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es- and the –tad/-dad tricks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tanding more cognat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a word starts with es-, take off the e and try to figure out the English word starting with the 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a word ends with a –dad and sometimes a –tad, that’s the same ending as –ly in English. Substitute –ty for the ending and see if you can figure out the following words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f the following are cognates? What are the words they are associated with in English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340"/>
        <w:gridCol w:w="1981"/>
        <w:gridCol w:w="2694"/>
      </w:tblGrid>
      <w:tr>
        <w:trPr>
          <w:trHeight w:val="323" w:hRule="atLeast"/>
        </w:trPr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pani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ssible English word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panis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ssible English words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 esplendor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lendor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possibil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ssibilit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escuela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chool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nacional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paña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ain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univers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universit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cribir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 write (think scribble, scribe, script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libert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bert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 or La estudiante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ciu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it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tricto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2123" w:leader="none"/>
              </w:tabs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ict</w:t>
              <w:tab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simplic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implicit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 or la espía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y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 responsibili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ponsibilit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f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b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6f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Putnam County Charter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9:00Z</dcterms:created>
  <dc:creator>Andrea Bourne</dc:creator>
  <dc:description/>
  <dc:language>en-US</dc:language>
  <cp:lastModifiedBy>Andrea Bourne</cp:lastModifiedBy>
  <dcterms:modified xsi:type="dcterms:W3CDTF">2016-08-18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