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791200" cy="79679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796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d535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d535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7:05:00Z</dcterms:created>
  <dc:creator>tgromala</dc:creator>
  <dc:description/>
  <dc:language>en-US</dc:language>
  <cp:lastModifiedBy>tgromala</cp:lastModifiedBy>
  <dcterms:modified xsi:type="dcterms:W3CDTF">2011-09-27T17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