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1047"/>
        <w:gridCol w:w="642"/>
        <w:gridCol w:w="6847"/>
        <w:gridCol w:w="194"/>
      </w:tblGrid>
      <w:tr>
        <w:trPr/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uide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145 - Career Mgt 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03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76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ch group is most influenced by peer pressure?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23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56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ants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56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enager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ult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ior citizens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776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7521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tional rehabilitation services ar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693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626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 only to those who are physically handicapped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 only to those who are mentally handicapped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only to those persons who are at least 21 years old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626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 to those who meet the legal eligibility guidelines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ain reason why most young people seek a first job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4084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3415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lth benefit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benefit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llege admissions requirement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341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earn money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47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5216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ch is a job?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67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001"/>
      </w:tblGrid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001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carrier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phic artist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8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75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stages of human development ar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3844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3175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ear and distinct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ly physical traits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317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ed from person to person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sily navigated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rding to Erikson, attitudes toward work and personal responsibility are first formed as a/an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017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348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ant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348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chooler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t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ult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place safety is primarily the responsibility of th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985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316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316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employee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fety committe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ch contributes to unsafe working conditions?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19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52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ience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52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zines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ctuality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255"/>
        <w:gridCol w:w="8475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condition that can be most dangerous on the job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73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06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esit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enteeism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06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adequate rest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xual harassment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75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737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tting inadequate rest is related to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441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374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roved productivit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eling good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374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reased accidents on the job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wer number of workdays missed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6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72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laid off from work, a person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507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440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 required to receive severance pa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 forced to retire and take benefit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not look for another job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440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qualify for unemployment insuranc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way a person lives his or her life is known as a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1684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015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eer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bby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01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festyle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443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068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free from everyday responsibilities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23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56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56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isure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bbie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cation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ing leisure time, a person might be involved in which activity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825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156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ravel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call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156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vorite hobb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-the-job training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436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5061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fe roles ar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8061"/>
      </w:tblGrid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8061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various parts of one's life, such as citizen, parent, spouse, worker, etc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way a person lives his/her life, including geographic location, type of home, etc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legal union of a man and a woman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tended protection to those with need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amily Medical Leave Act was designed to cover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69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02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males onl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s onl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ldren only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02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es and females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797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7422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that can be planned for ar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004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335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dom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quential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expected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33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ictabl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a person has a job that is enjoyable, mental health is generally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01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34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affected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34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d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gative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al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rding to medical experts, a major cause of stress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191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242"/>
      </w:tblGrid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24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nge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ey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daches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ger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ting important items that need to be done first is referred to a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13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146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iticizing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aining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46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izing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horizing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group of people who are caring for both their parents and their children are called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3378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709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tion X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tion Y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70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sandwich generation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greatest generation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aw that guarantees financial assistance to workers injured on the job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3491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5"/>
        <w:gridCol w:w="354"/>
        <w:gridCol w:w="2822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re/Medicaid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Act of 1973.</w:t>
            </w:r>
          </w:p>
        </w:tc>
      </w:tr>
      <w:tr>
        <w:trPr/>
        <w:tc>
          <w:tcPr>
            <w:tcW w:w="315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82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ers' Compensation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BRA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ch developmental group is mainly concerned with providing for a family?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727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2056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ants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der adults</w:t>
            </w:r>
          </w:p>
        </w:tc>
      </w:tr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056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ddle-aged adults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ts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7897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7522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and mental health can affect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2993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2322"/>
      </w:tblGrid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2322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erformance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 selection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residence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soline price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23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148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ing healthy can help a person's career by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5359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4688"/>
      </w:tblGrid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4688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ing the energy needed to perform the job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venting being alert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oting conflict with coworkers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couraging absenteeism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can reap the benefits of exercise by exercising a minimum of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4779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4108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ce a week for thirty minutes.</w:t>
            </w:r>
          </w:p>
        </w:tc>
      </w:tr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4108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e times a week for twenty minutes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ve times a month for twenty minutes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ven times a day for ten minutes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natural reaction to the demands of daily life is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194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1269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ation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hting.</w:t>
            </w:r>
          </w:p>
        </w:tc>
      </w:tr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126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ss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ression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75"/>
        <w:gridCol w:w="8355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act was passed in 1967 and prohibits discrimination against people between forty and seventy years of age: (NCCTE.9_12.CD.6145.CM01.03) 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4039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317"/>
        <w:gridCol w:w="354"/>
        <w:gridCol w:w="3368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 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BRA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 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s with Disabilities Act.</w:t>
            </w:r>
          </w:p>
        </w:tc>
      </w:tr>
      <w:tr>
        <w:trPr/>
        <w:tc>
          <w:tcPr>
            <w:tcW w:w="317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  </w:t>
            </w:r>
          </w:p>
        </w:tc>
        <w:tc>
          <w:tcPr>
            <w:tcW w:w="3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 Discrimination Act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 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Act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1:00Z</dcterms:created>
  <dc:creator> </dc:creator>
  <dc:description/>
  <cp:keywords/>
  <dc:language>en-US</dc:language>
  <cp:lastModifiedBy> </cp:lastModifiedBy>
  <dcterms:modified xsi:type="dcterms:W3CDTF">2012-02-01T21:02:00Z</dcterms:modified>
  <cp:revision>1</cp:revision>
  <dc:subject/>
  <dc:title>Study Guide</dc:title>
</cp:coreProperties>
</file>