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4"/>
          <w:szCs w:val="44"/>
        </w:rPr>
        <w:t>Pre-Resume Worksheet</w:t>
        <w:tab/>
      </w:r>
      <w:r>
        <w:rPr>
          <w:b/>
        </w:rPr>
        <w:tab/>
        <w:tab/>
        <w:t>Name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  To obtain a position (as /in)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Record a Specific Position – include worksite – or - a Career Fiel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  <w:tab/>
        <w:t>Record your OVERALL GPA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chool Related Awards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lasses Related to the Career  1____________________  2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3____________________</w:t>
        <w:tab/>
        <w:t>4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ternship:</w:t>
        <w:tab/>
        <w:t>Name of Work Sit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iling Address _________________________________________NE 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upervisor’s Nam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2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3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Experience </w:t>
      </w:r>
      <w:r>
        <w:rPr/>
        <w:t>(List most recent 1</w:t>
      </w:r>
      <w:r>
        <w:rPr>
          <w:vertAlign w:val="superscript"/>
        </w:rPr>
        <w:t>st</w:t>
      </w:r>
      <w:r>
        <w:rPr/>
        <w:t xml:space="preserve"> and work backwar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ame of Work Sit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iling Address _________________________________________NE 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upervisor’s Nam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ployment Dates ____________________ to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2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3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ame of Work Sit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iling Address _________________________________________NE 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upervisor’s Name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1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2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3</w:t>
        <w:tab/>
        <w:t>Verb/Work Task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nteer Experiences – Dates</w:t>
        <w:tab/>
        <w:tab/>
        <w:tab/>
        <w:t>Extracurricular Activities - Dat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– </w:t>
      </w:r>
      <w:r>
        <w:rPr/>
        <w:t>People NOT related to you and NOT already on your resume</w:t>
      </w:r>
      <w:r>
        <w:rPr>
          <w:b/>
        </w:rPr>
        <w:t xml:space="preserve"> – over age 2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Ex: </w:t>
      </w:r>
      <w:r>
        <w:rPr/>
        <w:t xml:space="preserve">Teachers – Coaches – Family Friends – Co-Workers – Counsel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nd Last Name _____________________________  </w:t>
        <w:tab/>
        <w:t>Relationship to you 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Mailing Address ________________________NE_____ Telephone # (____) ____-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nd Last Name _____________________________  </w:t>
        <w:tab/>
        <w:t>Relationship to you 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Mailing Address ________________________NE_____ Telephone # (____) ____-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and Last Name _____________________________  </w:t>
        <w:tab/>
        <w:t>Relationship to you ____________</w:t>
      </w:r>
    </w:p>
    <w:p>
      <w:pPr>
        <w:pStyle w:val="Normal"/>
        <w:rPr/>
      </w:pPr>
      <w:r>
        <w:rPr/>
        <w:t xml:space="preserve">    </w:t>
      </w:r>
      <w:r>
        <w:rPr/>
        <w:t>Mailing Address ________________________NE_____ Telephone # (____) ____-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0:00Z</dcterms:created>
  <dc:creator>pmowinkel</dc:creator>
  <dc:description/>
  <cp:keywords/>
  <dc:language>en-US</dc:language>
  <cp:lastModifiedBy>EPS</cp:lastModifiedBy>
  <cp:lastPrinted>2006-04-21T08:35:00Z</cp:lastPrinted>
  <dcterms:modified xsi:type="dcterms:W3CDTF">2008-03-11T23:59:00Z</dcterms:modified>
  <cp:revision>3</cp:revision>
  <dc:subject/>
  <dc:title>Pre-Resume Worksheet</dc:title>
</cp:coreProperties>
</file>