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C Security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 Dat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the function and threats posed by the following security threat ter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jan hor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y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ish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stroke log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S atta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ck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ofing Atta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P Spoof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NS Spoof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tk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rbe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yw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curity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6:00Z</dcterms:created>
  <dc:creator>Mr. Smith</dc:creator>
  <dc:description/>
  <cp:keywords/>
  <dc:language>en-US</dc:language>
  <cp:lastModifiedBy>chrbagley</cp:lastModifiedBy>
  <cp:lastPrinted>2007-12-12T11:43:00Z</cp:lastPrinted>
  <dcterms:modified xsi:type="dcterms:W3CDTF">2011-02-01T12:54:00Z</dcterms:modified>
  <cp:revision>5</cp:revision>
  <dc:subject/>
  <dc:title>PC Security Terms</dc:title>
</cp:coreProperties>
</file>