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right="-20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/>
        <w:drawing>
          <wp:inline distT="0" distB="0" distL="0" distR="0">
            <wp:extent cx="2204720" cy="15767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1620" cy="1576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right="-20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itle"/>
        <w:rPr/>
      </w:pPr>
      <w:r>
        <w:rPr/>
        <w:t>Title of the project</w:t>
      </w:r>
    </w:p>
    <w:p>
      <w:pPr>
        <w:pStyle w:val="Subtitle"/>
        <w:rPr/>
      </w:pPr>
      <w:r>
        <w:rPr/>
        <w:t>Project planning propos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 Names and ID’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pervised by: Ms. Saima Saleem</w:t>
      </w:r>
    </w:p>
    <w:p>
      <w:pPr>
        <w:pStyle w:val="Normal"/>
        <w:widowControl w:val="false"/>
        <w:spacing w:lineRule="atLeast" w:line="420" w:before="0" w:after="260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Your report should include the following content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page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 of contents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of figures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of tables (only if you have made any tables in your report)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ive of the report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 specification</w:t>
      </w:r>
    </w:p>
    <w:p>
      <w:pPr>
        <w:pStyle w:val="ListParagraph"/>
        <w:widowControl w:val="false"/>
        <w:spacing w:lineRule="atLeast" w: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art will include the details description of what the project is about and what you are required to do. Include the minimum and maximum specifications of your project. Basically a complete overview of what your project is all about.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lers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components researched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design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etch of the prototype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ck diagram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wchart of the system design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and construction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ntt chart or any planning timeline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420" w:before="0" w:after="2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s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3c25"/>
    <w:rPr>
      <w:rFonts w:ascii="Lucida Grande" w:hAnsi="Lucida Grande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523c25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23c25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a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3c25"/>
    <w:pPr/>
    <w:rPr>
      <w:rFonts w:ascii="Lucida Grande" w:hAnsi="Lucida Grande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23c25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3c25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5:00Z</dcterms:created>
  <dc:creator>Saima Saleem</dc:creator>
  <dc:description/>
  <dc:language>en-US</dc:language>
  <cp:lastModifiedBy>Saima Saleem</cp:lastModifiedBy>
  <cp:lastPrinted>2012-10-16T07:52:00Z</cp:lastPrinted>
  <dcterms:modified xsi:type="dcterms:W3CDTF">2012-10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