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Basics of Curriculum for ABE / ESOL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urriculum is a long-term, written plan that guides the content and skills specific for each class in a program. The curriculum also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igns the class levels to ensure clear transitions from one class to another.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igns with the Massachusetts ABE Curriculum Frameworks, students’ assessment levels, students’ goals, and reflects the individual program’s mission (e.g., job readiness, EL Civics, working with youth)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cludes recommended texts and other proven resources that are used in the program.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s presented in a format that is accessible to all practitioners in the program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The goal is for programs to have their curriculum, instruction and assessment aligned with the Massachusetts ABE Curriculum Framework strands, standards and benchmark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If a program has met all of the above, the program has met the ACLS minimum requirement for a curriculum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Beyond the Basic, a curriculum is comprised of the following components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program’s teaching philosophy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methodologies and strategies that teachers as a group support (e.g., the ABE Frameworks’ Guiding Principles, Habits of Mind, theme or project-based learning, managing multiple levels, regular use of authentic materials, Multiple Intelligences).  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scope and sequence for class levels (e.g., how the content and skills are introduced to students in a logical, sequential, and meaningful manner)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w varied classroom assessments are used to determine progress from level to level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urriculum (thematic) units that align with student goals and interests (e.g., tenant rights, parent-teacher conference)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urrent and archived lesson plans from the different class levels (e.g., stored on a computer shared drive)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nections to technology (e.g., a sample lesson plan for an integrated technology lesson)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 resource list describing proven applications, with brief annotations on relevance/usefulness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o the extent possible, curriculum components are based on research (cite sources) and verified by practitioners. 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sachusetts Department of Education, Adult and Community Learning Services, Septem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18:00Z</dcterms:created>
  <dc:creator>jes</dc:creator>
  <dc:description/>
  <cp:keywords/>
  <dc:language>en-US</dc:language>
  <cp:lastModifiedBy>jes</cp:lastModifiedBy>
  <cp:lastPrinted>2007-09-04T15:32:00Z</cp:lastPrinted>
  <dcterms:modified xsi:type="dcterms:W3CDTF">2007-09-06T13:41:00Z</dcterms:modified>
  <cp:revision>7</cp:revision>
  <dc:subject/>
  <dc:title>The Basics of Curriculum for ABE / ESOL Programs</dc:title>
</cp:coreProperties>
</file>