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 RUBRIC FOR GAUGING QUALITY OF LESSON PLAN UNIT </w:t>
      </w:r>
    </w:p>
    <w:p>
      <w:pPr>
        <w:pStyle w:val="Normal"/>
        <w:rPr/>
      </w:pPr>
      <w:r>
        <w:rPr/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37"/>
        <w:gridCol w:w="3240"/>
        <w:gridCol w:w="2700"/>
        <w:gridCol w:w="225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Learning Obj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ssess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Materials</w:t>
            </w:r>
          </w:p>
        </w:tc>
      </w:tr>
      <w:tr>
        <w:trPr>
          <w:trHeight w:val="14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Exceptiona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All of the LOs are measurable and measures are well thought ou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What is to be learner is stated clearly and economicall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Knowledge and skills are tied to learner goal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LOs have been crafted using good resources, such as MA CF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Evidently supported by proven learning theory (eg. Constructivism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Assessment(s) reflect learning styles and difference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Assessment(s) requires/require reflection or critical thinking on part of students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tudents were involved in assessment design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Form the basis of instructional decision making for ‘next steps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Accommodate a variety of learning styles and strengths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Engage different thinking levels from recall to analysis, synthesis, and applicat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equenced to produce revelation of material – ‘ah-ha’ moment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Offer clear direction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ractice and extensions include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…</w:t>
            </w:r>
            <w:r>
              <w:rPr>
                <w:rFonts w:cs="Microsoft Sans Serif" w:ascii="Microsoft Sans Serif" w:hAnsi="Microsoft Sans Serif"/>
                <w:sz w:val="20"/>
              </w:rPr>
              <w:t>innovative, creative…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tudent-centered, even student-facilitate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Allow for a mix of self-directed and teacher directed learning opportunitie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rovide a mix of independent and collaborative learning condition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Validate learners’ own effective method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Variety of creative materials availabl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Innovative use of materials evident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Reflect progression of conceptual and/or skill development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romote non-traditional method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0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ompeten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Most of the LOs are measure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Mostly clear what knowledge and/or skills are to be learn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LOs often resemble activities rather than L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Knowledge and skills are tied learner goals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At least a basic pre/post assessment has been craft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The assessment(s) align with instruction and evaluate work related to the LOs adequate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Some accommodation of different learning styles, strength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Adequately bridge LOs and assessments…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Include direction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Build on prior knowled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Basic materials availabl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ufficient amount of materials provide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7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Less than competen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LOs are not measure-able, or measure is too strong or wea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Not completely clear what knowledge and/or skills are to be learn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There are too many or too few LOs for the lesson or un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LOs often resemble activities rather than LO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Knowledge and skills not tied to learner goals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The assessment(s) does/do not cover all of the L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The assessment(s) does/do not measure knowledge or skill acquisition as suggested by the LO/LO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…</w:t>
            </w:r>
            <w:r>
              <w:rPr>
                <w:rFonts w:cs="Microsoft Sans Serif" w:ascii="Microsoft Sans Serif" w:hAnsi="Microsoft Sans Serif"/>
                <w:sz w:val="20"/>
              </w:rPr>
              <w:t>exclusively  teacher-centere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…</w:t>
            </w:r>
            <w:r>
              <w:rPr>
                <w:rFonts w:cs="Microsoft Sans Serif" w:ascii="Microsoft Sans Serif" w:hAnsi="Microsoft Sans Serif"/>
                <w:sz w:val="20"/>
              </w:rPr>
              <w:t>no provision for different learning styles or strength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…</w:t>
            </w:r>
            <w:r>
              <w:rPr>
                <w:rFonts w:cs="Microsoft Sans Serif" w:ascii="Microsoft Sans Serif" w:hAnsi="Microsoft Sans Serif"/>
                <w:sz w:val="20"/>
              </w:rPr>
              <w:t>too many, too few…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…</w:t>
            </w:r>
            <w:r>
              <w:rPr>
                <w:rFonts w:cs="Microsoft Sans Serif" w:ascii="Microsoft Sans Serif" w:hAnsi="Microsoft Sans Serif"/>
                <w:sz w:val="20"/>
              </w:rPr>
              <w:t>assume knowledge and skills not yet covered…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Directions muddl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Materials incomplete or not provide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 Lesson Plan Rubric    Reid&amp;Donova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54:00Z</dcterms:created>
  <dc:creator>judy black</dc:creator>
  <dc:description/>
  <cp:keywords/>
  <dc:language>en-US</dc:language>
  <cp:lastModifiedBy> </cp:lastModifiedBy>
  <dcterms:modified xsi:type="dcterms:W3CDTF">2007-08-06T12:54:00Z</dcterms:modified>
  <cp:revision>2</cp:revision>
  <dc:subject/>
  <dc:title>Maryjean V</dc:title>
</cp:coreProperties>
</file>