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BE Curricul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tics (Shared, program wid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8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1.5pt" to="207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796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95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18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4pt" to="207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20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1.5pt" to="207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7965</wp:posOffset>
                      </wp:positionV>
                      <wp:extent cx="19431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95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180</wp:posOffset>
                      </wp:positionV>
                      <wp:extent cx="19431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4pt" to="207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pt" to="19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057400" cy="635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05pt" to="206.9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</wp:posOffset>
                      </wp:positionV>
                      <wp:extent cx="19431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75pt" to="206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05pt" to="206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pt" to="20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Subtopic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BE Curriculu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 Writ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ral Commun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Critical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Math/Num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i/>
          <w:caps/>
          <w:sz w:val="28"/>
          <w:szCs w:val="28"/>
        </w:rPr>
        <w:t>Benchmarks: Beginning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CAP ABE Curriculu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 Writ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ral Commun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Critical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Math/Num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i/>
          <w:caps/>
          <w:sz w:val="28"/>
          <w:szCs w:val="28"/>
        </w:rPr>
        <w:t>Benchmarks: Intermediate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6"/>
        <w:gridCol w:w="1047"/>
        <w:gridCol w:w="1021"/>
        <w:gridCol w:w="1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:  Writ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6"/>
        <w:gridCol w:w="1047"/>
        <w:gridCol w:w="947"/>
        <w:gridCol w:w="74"/>
        <w:gridCol w:w="1114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ral Commun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Critical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Math/Num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i/>
          <w:caps/>
          <w:sz w:val="28"/>
          <w:szCs w:val="28"/>
        </w:rPr>
        <w:t>Benchmarks: Advanced A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8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kill Area: Other: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e 1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t is able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AP ABE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ommended Texts/Proven Resources Us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ginning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mediate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ced Lev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iculum &amp; Assessment Support</w:t>
      <w:tab/>
      <w:tab/>
      <w:t>SABES S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6:00Z</dcterms:created>
  <dc:creator> </dc:creator>
  <dc:description/>
  <cp:keywords/>
  <dc:language>en-US</dc:language>
  <cp:lastModifiedBy> </cp:lastModifiedBy>
  <dcterms:modified xsi:type="dcterms:W3CDTF">2007-11-13T16:46:00Z</dcterms:modified>
  <cp:revision>2</cp:revision>
  <dc:subject/>
  <dc:title>ESL: BEGINNING 1 COMPETENCY PROFILE</dc:title>
</cp:coreProperties>
</file>