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L Curriculu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atics (Shared, program wide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8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05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1.5pt" to="207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796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95pt" to="206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318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.4pt" to="207.0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90</wp:posOffset>
                      </wp:positionV>
                      <wp:extent cx="1943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7pt" to="19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90</wp:posOffset>
                      </wp:positionV>
                      <wp:extent cx="19431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7pt" to="19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pt" to="206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050</wp:posOffset>
                      </wp:positionV>
                      <wp:extent cx="19431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1.5pt" to="207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7965</wp:posOffset>
                      </wp:positionV>
                      <wp:extent cx="19431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95pt" to="206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3180</wp:posOffset>
                      </wp:positionV>
                      <wp:extent cx="19431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.4pt" to="207.0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90</wp:posOffset>
                      </wp:positionV>
                      <wp:extent cx="19431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7pt" to="19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90</wp:posOffset>
                      </wp:positionV>
                      <wp:extent cx="19431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7pt" to="19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pt" to="206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L Curriculum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Benchmarks: Beginning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ill Area: Liste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Beginning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66"/>
        <w:gridCol w:w="1047"/>
        <w:gridCol w:w="1021"/>
        <w:gridCol w:w="1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Speak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Beginning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6"/>
        <w:gridCol w:w="1047"/>
        <w:gridCol w:w="947"/>
        <w:gridCol w:w="74"/>
        <w:gridCol w:w="1114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Read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Benchmarks: Beginning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Beginning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Other: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Benchmarks: Intermediate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ill Area: Liste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Intermediate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66"/>
        <w:gridCol w:w="1047"/>
        <w:gridCol w:w="1021"/>
        <w:gridCol w:w="1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Speak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Intermediate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6"/>
        <w:gridCol w:w="1047"/>
        <w:gridCol w:w="947"/>
        <w:gridCol w:w="74"/>
        <w:gridCol w:w="1114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Read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i/>
          <w:caps/>
          <w:sz w:val="28"/>
          <w:szCs w:val="28"/>
        </w:rPr>
        <w:t>Benchmarks: Intermediate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br w:type="page"/>
      </w:r>
      <w:r>
        <w:rPr>
          <w:b/>
          <w:i/>
          <w:caps/>
          <w:sz w:val="28"/>
          <w:szCs w:val="28"/>
        </w:rPr>
        <w:t>Benchmarks: Intermediate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Other: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Benchmarks: Advanced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ill Area: Liste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Advanced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66"/>
        <w:gridCol w:w="1047"/>
        <w:gridCol w:w="1021"/>
        <w:gridCol w:w="1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Speak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Advanced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6"/>
        <w:gridCol w:w="1047"/>
        <w:gridCol w:w="947"/>
        <w:gridCol w:w="74"/>
        <w:gridCol w:w="1114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Read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i/>
          <w:caps/>
          <w:sz w:val="28"/>
          <w:szCs w:val="28"/>
        </w:rPr>
        <w:t>Benchmarks: Advanced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br w:type="page"/>
      </w:r>
      <w:r>
        <w:rPr>
          <w:b/>
          <w:i/>
          <w:caps/>
          <w:sz w:val="28"/>
          <w:szCs w:val="28"/>
        </w:rPr>
        <w:t>Benchmarks: Advanced ES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Other: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AP ESOL Curricu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commended Texts/Proven Resources Use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ginning Le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mediate Le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anced Leve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riculum &amp; Assessment Support</w:t>
      <w:tab/>
      <w:tab/>
      <w:t>SABES S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4:00Z</dcterms:created>
  <dc:creator> </dc:creator>
  <dc:description/>
  <cp:keywords/>
  <dc:language>en-US</dc:language>
  <cp:lastModifiedBy> </cp:lastModifiedBy>
  <dcterms:modified xsi:type="dcterms:W3CDTF">2007-11-13T16:45:00Z</dcterms:modified>
  <cp:revision>3</cp:revision>
  <dc:subject/>
  <dc:title>ESL: BEGINNING 1 COMPETENCY PROFILE</dc:title>
</cp:coreProperties>
</file>