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TIC UNIT LESS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lop lessons for a specific theme using the identified sub-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2971800" cy="1943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.2pt;width:233.95pt;height:152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06680</wp:posOffset>
                </wp:positionV>
                <wp:extent cx="29718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8.4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103120</wp:posOffset>
                </wp:positionV>
                <wp:extent cx="29718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65.6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9601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5.6pt" to="345.5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2103120</wp:posOffset>
                </wp:positionV>
                <wp:extent cx="29718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65.6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7602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8.6pt" to="120.6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1874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7.6pt" to="435.6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67462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0.6pt" to="354.5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1645920</wp:posOffset>
                </wp:positionV>
                <wp:extent cx="20574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9.6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PIC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OPIC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446020</wp:posOffset>
                </wp:positionV>
                <wp:extent cx="11430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-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92.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-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274320</wp:posOffset>
                </wp:positionV>
                <wp:extent cx="11430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-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1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-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2446020</wp:posOffset>
                </wp:positionV>
                <wp:extent cx="11430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-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92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-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17:00Z</dcterms:created>
  <dc:creator> </dc:creator>
  <dc:description/>
  <cp:keywords/>
  <dc:language>en-US</dc:language>
  <cp:lastModifiedBy> </cp:lastModifiedBy>
  <dcterms:modified xsi:type="dcterms:W3CDTF">2007-07-31T15:30:00Z</dcterms:modified>
  <cp:revision>2</cp:revision>
  <dc:subject/>
  <dc:title>THEMATIC UNIT LESSONS</dc:title>
</cp:coreProperties>
</file>