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96"/>
        <w:gridCol w:w="1374"/>
        <w:gridCol w:w="2831"/>
        <w:gridCol w:w="4174"/>
      </w:tblGrid>
      <w:tr>
        <w:trPr>
          <w:trHeight w:val="576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(s):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 and Resourc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s </w:t>
            </w:r>
          </w:p>
        </w:tc>
      </w:tr>
      <w:tr>
        <w:trPr>
          <w:trHeight w:val="5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Framework:                                          Strand(s):                                                          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 worked/didn’t work?      Why?      What will you do differently next time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Date: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20" w:leader="none"/>
        <w:tab w:val="left" w:pos="10640" w:leader="none"/>
      </w:tabs>
      <w:rPr/>
    </w:pPr>
    <w:r>
      <w:rPr>
        <w:b/>
        <w:color w:val="000000"/>
        <w:sz w:val="28"/>
        <w:szCs w:val="28"/>
      </w:rPr>
      <w:t>Lesson Plan          ESOL⁭         ELA⁭          Math⁭                   Instructor:                                          Level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8:00Z</dcterms:created>
  <dc:creator>Ann Marie Espindola</dc:creator>
  <dc:description/>
  <cp:keywords/>
  <dc:language>en-US</dc:language>
  <cp:lastModifiedBy> </cp:lastModifiedBy>
  <cp:lastPrinted>2006-01-27T14:07:00Z</cp:lastPrinted>
  <dcterms:modified xsi:type="dcterms:W3CDTF">2007-08-02T13:22:00Z</dcterms:modified>
  <cp:revision>4</cp:revision>
  <dc:subject/>
  <dc:title>Goal:</dc:title>
</cp:coreProperties>
</file>