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esson Plan Template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613"/>
        <w:gridCol w:w="3570"/>
        <w:gridCol w:w="3467"/>
      </w:tblGrid>
      <w:tr>
        <w:trPr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/Teacher: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mework(s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nds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chmarks: Main focu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benchamrk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and Skills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abling Activitie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idence of Learning</w:t>
            </w:r>
          </w:p>
        </w:tc>
      </w:tr>
      <w:tr>
        <w:trPr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Lesson Plan Template, Lowell Public Schools, Adult Learning Program, 2003 (updated to add the benchmarks column 200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48:00Z</dcterms:created>
  <dc:creator>jes</dc:creator>
  <dc:description/>
  <cp:keywords/>
  <dc:language>en-US</dc:language>
  <cp:lastModifiedBy> </cp:lastModifiedBy>
  <dcterms:modified xsi:type="dcterms:W3CDTF">2007-08-15T19:48:00Z</dcterms:modified>
  <cp:revision>2</cp:revision>
  <dc:subject/>
  <dc:title>Lesson Plan Template used at Lowell Public Schools, Adult Learning Program</dc:title>
</cp:coreProperties>
</file>