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unt Wachusett Community College ABE Program</w:t>
        <w:tab/>
        <w:tab/>
        <w:t>Class Lev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ar:</w:t>
        <w:tab/>
        <w:tab/>
        <w:tab/>
        <w:tab/>
        <w:tab/>
        <w:tab/>
        <w:tab/>
        <w:tab/>
        <w:tab/>
        <w:t>Focus of Less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acher-generated Assessment</w:t>
            </w:r>
          </w:p>
          <w:p>
            <w:pPr>
              <w:pStyle w:val="Normal"/>
              <w:rPr/>
            </w:pPr>
            <w:r>
              <w:rPr/>
              <w:t>Students will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Framework/EFF Connec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d Assessment (MAPT/BEST Plus, REEP) Crosswal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did the Curriculum framework help you plan, implement or evaluate this lesso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ount Wachusett Community College ABE Program Lesson Plan Template,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51:00Z</dcterms:created>
  <dc:creator>jes</dc:creator>
  <dc:description/>
  <cp:keywords/>
  <dc:language>en-US</dc:language>
  <cp:lastModifiedBy> </cp:lastModifiedBy>
  <dcterms:modified xsi:type="dcterms:W3CDTF">2007-08-15T19:51:00Z</dcterms:modified>
  <cp:revision>2</cp:revision>
  <dc:subject/>
  <dc:title>Mount Wachusett Community College ABE Program</dc:title>
</cp:coreProperties>
</file>