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lit Pants and Whisky:  the Story of lil’ Matty</w:t>
      </w:r>
    </w:p>
    <w:p>
      <w:pPr>
        <w:pStyle w:val="Normal"/>
        <w:spacing w:lineRule="auto" w:line="480"/>
        <w:ind w:firstLine="720"/>
        <w:rPr/>
      </w:pPr>
      <w:r>
        <w:rPr/>
        <w:t xml:space="preserve">October the eleventh may very well be the most important date… ever.  In the year 1975, October 11 saw the premier of America’s penultimate comedy show, </w:t>
      </w:r>
      <w:r>
        <w:rPr>
          <w:i/>
        </w:rPr>
        <w:t>Saturday Night Live</w:t>
      </w:r>
      <w:r>
        <w:rPr/>
        <w:t>.  On the very same day, future President William Jefferson Clinton wed Hillary Rodham.  A mere seven years earlier, the first pygmy hippopotamus was born in captivity at Brookfield Zoo in Chicago.  Despite the remarkable stature of each of these events, all paled in comparison to the single most important event of 1974:  the birth of Matthew August Seekamp.</w:t>
      </w:r>
    </w:p>
    <w:p>
      <w:pPr>
        <w:pStyle w:val="Normal"/>
        <w:spacing w:lineRule="auto" w:line="480"/>
        <w:rPr/>
      </w:pPr>
      <w:r>
        <w:rPr/>
        <w:tab/>
        <w:t xml:space="preserve">The day in question began innocently enough.  Margaret and Robert Seekamp, expecting their first child, were struggling to get ahead in Meridan, CT.  According to the slang of the times, Maggie was one “foxy” lady, and Bob was one “groovy” dude (www.inthe70s.com).  Little did they know, but their actions would later form the very core of young Matt, transforming him from the impressionable, lovable lad he was into the punctual, organized, and affable man he has become.  In charge of delivering the company’s payroll to the bank, Maggie realized she was entering the early stages of labor, but instead of going straight to the hospital in search of pain relievers and professional know-how, she first had her co-worker drive her to the bank with the week’s payroll.  Such devotion to her obligations helped form a substantial aspect of her son’s character.  Always willing to fulfill his obligations, Matt is indeed a trusted friend and respected colleague.  </w:t>
      </w:r>
    </w:p>
    <w:p>
      <w:pPr>
        <w:pStyle w:val="Normal"/>
        <w:spacing w:lineRule="auto" w:line="480"/>
        <w:rPr/>
      </w:pPr>
      <w:r>
        <w:rPr/>
        <w:tab/>
        <w:t xml:space="preserve">However, despite Maggie’s attempts to instill her lil’ Matty with her Irish heritage, Bob’s Germanic origins dominated Matt’s formative years and continue to dominate today.  A self-proclaimed “anal-retentive fan of organization, punctuality, and efficiency” (Seekamp, Matthew), Matt embodies all that can be achieved when one attempts to control every aspect of life.  Matt seems to inherit this from his father, whose roots are German.  Young Bob Seekamp, recently alerted to his wife’s labor, immediately left work to attend to his raven-haired love at the hospital.  However, adhering to strict Seekamp tradition, nothing was to work as planned.  Upon finding his wife in labor, Bob began to experience what he feared was a heart attack.  Doctors immediately attended to him.  The problem:  an intense panic attack.  The prescription:  visit the bar across the street and try to relax.  Bob immediately visited the bar.  His order:  a double Scotch whisky.  After his quick sedative, Bob rushed to the delivery room.  However, finding he was ill clad, the attending staff required Bob to adorn the required hospital scrubs before entering the room’s sterile environment.  Bob, a man requiring size large if ever there was one, acquiesced into wearing the only size available:  medium.  It was not until later, much later, that Bob found out his sprint down the hall had resulted in a rather violent splitting of the pants.  “I was so panicked, especially after my prior incident, that I had no idea what was going on until a nurse later pointed out to me what had happened” (Seekamp, Robert).  This incident may possibly be the beginning of the 70’s term “streak,” meaning to run in public in the nude, which was apparently very popular in 1974 (www.inthe70s.com).  </w:t>
      </w:r>
    </w:p>
    <w:p>
      <w:pPr>
        <w:pStyle w:val="Normal"/>
        <w:spacing w:lineRule="auto" w:line="480"/>
        <w:rPr/>
      </w:pPr>
      <w:r>
        <w:rPr/>
        <w:tab/>
        <w:t xml:space="preserve">However, the fleet-footed Robert Seekamp was yet to make his most famous oversight, leaving newborn Matt on the hospital curb.  Having secured his loving wife into the car, Bob quickly sped off to bring his new family home.  Unfortunately, the newest member of the family was still in the arms of the Germanic battle-nurse standing on the curb, growing ever distant in the rearview mirror of the still-open passenger door, through which a rather bewildered Maggie began frantically screaming, “My baby!  My baby!” (Seekamp, Margaret).  Needless to say, Bob returned in an expedited manner, and the family made it home safely at last.  </w:t>
      </w:r>
    </w:p>
    <w:p>
      <w:pPr>
        <w:pStyle w:val="Normal"/>
        <w:spacing w:lineRule="auto" w:line="480"/>
        <w:rPr/>
      </w:pPr>
      <w:r>
        <w:rPr/>
        <w:tab/>
        <w:t>With the exception of lil’ Matty’s stupendous birth, the world was relatively calm and without major news headlines in 1974.  Unless, of course, you call Nixon’s resignation over the Watergate scandal a major headline.  And then there was his absolute pardon granted by President Ford (www.1970sflashback.com).  But a major White House scandal really doesn’t measure up to false heart attacks, the splitting of the pants, and driving away without one’s baby.  A further taste of 1974 reveals the implementation of the 55mph speed limit, the observance of daylight savings time all year to conserve gasoline, the incredible popularity of the string bikini, and Muhammad Ali’s use of the “rope a dope” to knock out George Forman in a boxing match (www.1970sflashback.com).  The astute scholar will recognize that George Forman is apparently ageless; he is still plying his craft in the squared circle and is as healthy as ever, thanks to his remarkable grilling devices.</w:t>
      </w:r>
    </w:p>
    <w:p>
      <w:pPr>
        <w:pStyle w:val="Normal"/>
        <w:spacing w:lineRule="auto" w:line="480"/>
        <w:rPr/>
      </w:pPr>
      <w:r>
        <w:rPr/>
        <w:tab/>
        <w:t xml:space="preserve">Much of the mature Matthew Seekamp’s character can be divined by looking at some popular social trends of 1974.  Anyone who has had the privilege of riding shotgun in Phil, the Silver Bullet, or the Murfmobl would know that Matt does not respect the 55mph speed limit, previously established as originating in 1974.  Matt is much too efficient and punctual to allow such obstacles to stop him.  A big fan of summer, the beach, a warm ocean breeze, and long walks at sunset, Matt owes much to the popularity the string bikini saw in 1974.  Despite the gravity of these influences, the most dominating building block which 1974 transfused into Matt is his keen sense of humor and sharp wit.  1974 witnessed Mel Brooks’ science-fiction comedy masterpiece </w:t>
      </w:r>
      <w:r>
        <w:rPr>
          <w:i/>
          <w:iCs/>
        </w:rPr>
        <w:t>Young Frankenstein</w:t>
      </w:r>
      <w:r>
        <w:rPr/>
        <w:t xml:space="preserve">.  Drawing upon the finer points of classical literature, all things German, and a divine sense of comedy, Brooks’ film can explain much of Matt’s seemingly inexplicable love for perfect humor.  Although it would be decades later when he experienced defining comic moments such as “fuggy boo-gozer” and “CAMLTOE,” Matt has always had an innate knowledge of and taste for humor; indeed, he has been known to often make “a yummy sound” and appreciate all fine comedy, much thanks to Mr. Brooks.  </w:t>
      </w:r>
    </w:p>
    <w:p>
      <w:pPr>
        <w:pStyle w:val="Normal"/>
        <w:spacing w:lineRule="auto" w:line="480"/>
        <w:rPr/>
      </w:pPr>
      <w:r>
        <w:rPr/>
        <w:tab/>
        <w:t>1974 was a year of important strides in American politics.  It was a year of remarkable comedic achievements.  It was a year of safe driving.  It was a year of perfect summer tans.  It was a year of split pants and heart attacks remedied by Scotch whisky.  It was the year of Matthew Seekamp.  It was perfect.</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Works Cited</w:t>
      </w:r>
    </w:p>
    <w:p>
      <w:pPr>
        <w:pStyle w:val="Normal"/>
        <w:rPr>
          <w:sz w:val="32"/>
          <w:szCs w:val="32"/>
        </w:rPr>
      </w:pPr>
      <w:r>
        <w:rPr>
          <w:sz w:val="32"/>
          <w:szCs w:val="32"/>
        </w:rPr>
      </w:r>
    </w:p>
    <w:p>
      <w:pPr>
        <w:pStyle w:val="Normal"/>
        <w:rPr/>
      </w:pPr>
      <w:r>
        <w:rPr/>
      </w:r>
    </w:p>
    <w:p>
      <w:pPr>
        <w:pStyle w:val="Normal"/>
        <w:rPr/>
      </w:pPr>
      <w:r>
        <w:rPr/>
        <w:t>Seekamp, Margaret L.  Personal Interview.  12 May, 2005.</w:t>
      </w:r>
    </w:p>
    <w:p>
      <w:pPr>
        <w:pStyle w:val="Normal"/>
        <w:rPr/>
      </w:pPr>
      <w:r>
        <w:rPr/>
      </w:r>
    </w:p>
    <w:p>
      <w:pPr>
        <w:pStyle w:val="Normal"/>
        <w:rPr/>
      </w:pPr>
      <w:r>
        <w:rPr/>
        <w:t>Seekamp, Matthew A.  Personal Interview.  12 May, 2005.</w:t>
      </w:r>
    </w:p>
    <w:p>
      <w:pPr>
        <w:pStyle w:val="Normal"/>
        <w:rPr/>
      </w:pPr>
      <w:r>
        <w:rPr/>
      </w:r>
    </w:p>
    <w:p>
      <w:pPr>
        <w:pStyle w:val="Normal"/>
        <w:rPr/>
      </w:pPr>
      <w:r>
        <w:rPr/>
        <w:t>Seekamp, Robert W.  Personal Interview.  12 May, 2005.</w:t>
      </w:r>
    </w:p>
    <w:p>
      <w:pPr>
        <w:pStyle w:val="Normal"/>
        <w:rPr/>
      </w:pPr>
      <w:r>
        <w:rPr/>
      </w:r>
    </w:p>
    <w:p>
      <w:pPr>
        <w:pStyle w:val="Normal"/>
        <w:rPr/>
      </w:pPr>
      <w:r>
        <w:rPr/>
        <w:t>www.1970sflashback.com/1974/News.asp.  May 13, 2005.   Programming &amp; Hosting by</w:t>
        <w:br/>
        <w:t xml:space="preserve">     </w:t>
      </w:r>
      <w:hyperlink r:id="rId2" w:tgtFrame="new">
        <w:r>
          <w:rPr>
            <w:rStyle w:val="InternetLink"/>
          </w:rPr>
          <w:t>Trader's Edge LLC</w:t>
        </w:r>
      </w:hyperlink>
      <w:r>
        <w:rPr/>
        <w:t>.  Logos by NewCityGraphics.  Copyright 2001.</w:t>
      </w:r>
    </w:p>
    <w:p>
      <w:pPr>
        <w:pStyle w:val="Normal"/>
        <w:rPr/>
      </w:pPr>
      <w:r>
        <w:rPr/>
      </w:r>
    </w:p>
    <w:p>
      <w:pPr>
        <w:pStyle w:val="Normal"/>
        <w:rPr/>
      </w:pPr>
      <w:r>
        <w:rPr/>
        <w:t>www.inthe70s.com/generated/terms.shtml.  May 12, 2005.  Copyright 2000-2005, by</w:t>
        <w:br/>
        <w:t xml:space="preserve">     Charles R. Grosvenor Jr.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sedgell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3:00Z</dcterms:created>
  <dc:creator>Preferred Customer</dc:creator>
  <dc:description/>
  <dc:language>en-US</dc:language>
  <cp:lastModifiedBy>labuser</cp:lastModifiedBy>
  <dcterms:modified xsi:type="dcterms:W3CDTF">2006-04-28T13:27:00Z</dcterms:modified>
  <cp:revision>54</cp:revision>
  <dc:subject/>
  <dc:title/>
</cp:coreProperties>
</file>