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4"/>
        <w:gridCol w:w="2214"/>
        <w:gridCol w:w="318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 ALL SCREAM FOR ICE CREAM! 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KETING MIX WEBSITE COMPARISON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is project you will go to three websites and fill in the answers to the questions regarding the Marketing Mix for each company. The websites are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ayfielddairy.com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luebell.com/home.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enjerry.com/</w:t>
              </w:r>
            </w:hyperlink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B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870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 and Jerr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656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duct </w:t>
            </w:r>
          </w:p>
          <w:p>
            <w:pPr>
              <w:pStyle w:val="Normal"/>
              <w:rPr/>
            </w:pPr>
            <w:r>
              <w:rPr/>
              <w:t>(in detail describe packag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>How many flavors does each brand off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 xml:space="preserve">Does the company sell other </w:t>
            </w:r>
            <w:r>
              <w:rPr>
                <w:b/>
              </w:rPr>
              <w:t xml:space="preserve">products </w:t>
            </w:r>
            <w:r>
              <w:rPr/>
              <w:t xml:space="preserve">besides ice cream? If so list. </w:t>
            </w:r>
          </w:p>
          <w:p>
            <w:pPr>
              <w:pStyle w:val="Normal"/>
              <w:rPr/>
            </w:pPr>
            <w:r>
              <w:rPr/>
              <w:t>(not counting T-shirts or anything with the company name on i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>What is the slogan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</w:t>
            </w:r>
          </w:p>
          <w:p>
            <w:pPr>
              <w:pStyle w:val="Normal"/>
              <w:rPr/>
            </w:pPr>
            <w:r>
              <w:rPr/>
              <w:t>Does the company identify its top flavors? If so, list the most popular flavo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 xml:space="preserve">Where are the dairies that make the ice cream located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>List three stores where you can find this produc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</w:t>
            </w:r>
          </w:p>
          <w:p>
            <w:pPr>
              <w:pStyle w:val="Normal"/>
              <w:rPr/>
            </w:pPr>
            <w:r>
              <w:rPr/>
              <w:t xml:space="preserve">How is ice cream transported to the stores?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ce</w:t>
            </w:r>
          </w:p>
          <w:p>
            <w:pPr>
              <w:pStyle w:val="Normal"/>
              <w:rPr/>
            </w:pPr>
            <w:r>
              <w:rPr/>
              <w:t>How much does each product cost? (1/2 gallon &amp; Pint)</w:t>
            </w:r>
          </w:p>
          <w:p>
            <w:pPr>
              <w:pStyle w:val="Normal"/>
              <w:rPr/>
            </w:pPr>
            <w:r>
              <w:rPr/>
              <w:t>You may have to fill in this question later by researching prices at a stor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How did you like the website?  List two strengths and two weaknesses of 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Does the website offer any coupons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Does the company provide a tour of its facilities?  What will visitors experience during the tour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Does the website include recipes?  List at least thre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>Does the company support any causes or charity?  If so, list them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</w:t>
            </w:r>
          </w:p>
          <w:p>
            <w:pPr>
              <w:pStyle w:val="Normal"/>
              <w:rPr/>
            </w:pPr>
            <w:r>
              <w:rPr/>
              <w:t xml:space="preserve">Does the website offer games? If yes, List the types of games offered- then rate them on a scale of 1-5 for amount of fun.  1 being </w:t>
            </w:r>
            <w:r>
              <w:rPr>
                <w:b/>
                <w:i/>
              </w:rPr>
              <w:t xml:space="preserve">boring </w:t>
            </w:r>
            <w:r>
              <w:rPr/>
              <w:t xml:space="preserve">5 being </w:t>
            </w:r>
            <w:r>
              <w:rPr>
                <w:b/>
                <w:i/>
              </w:rPr>
              <w:t>really fun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bell.com/home./" TargetMode="External"/><Relationship Id="rId3" Type="http://schemas.openxmlformats.org/officeDocument/2006/relationships/hyperlink" Target="http://www.benjerr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3:00Z</dcterms:created>
  <dc:creator>Shelley</dc:creator>
  <dc:description/>
  <cp:keywords/>
  <dc:language>en-US</dc:language>
  <cp:lastModifiedBy>CCSD</cp:lastModifiedBy>
  <dcterms:modified xsi:type="dcterms:W3CDTF">2014-04-25T14:07:00Z</dcterms:modified>
  <cp:revision>5</cp:revision>
  <dc:subject/>
  <dc:title>WE ALL SCREAM FOR ICE CREAM</dc:title>
</cp:coreProperties>
</file>