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More Welded Sounds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already know…</w:t>
        <w:tab/>
        <w:tab/>
        <w:tab/>
        <w:tab/>
        <w:t>Now to learn…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35560</wp:posOffset>
                </wp:positionV>
                <wp:extent cx="698500" cy="37973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.8pt;width:54.95pt;height:29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35560</wp:posOffset>
                </wp:positionV>
                <wp:extent cx="698500" cy="3797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pt;margin-top:2.8pt;width:54.95pt;height:29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35560</wp:posOffset>
                </wp:positionV>
                <wp:extent cx="698500" cy="3797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pt;margin-top:2.8pt;width:54.95pt;height:29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120650</wp:posOffset>
            </wp:positionV>
            <wp:extent cx="849630" cy="852805"/>
            <wp:effectExtent l="0" t="0" r="0" b="0"/>
            <wp:wrapNone/>
            <wp:docPr id="7" name="0511-0808-1811-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11-0808-1811-57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Syllabicate these words.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fan</w:t>
        <w:tab/>
        <w:tab/>
        <w:tab/>
        <w:tab/>
        <w:tab/>
        <w:t>fall</w:t>
        <w:tab/>
        <w:tab/>
        <w:tab/>
        <w:tab/>
        <w:t>tall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ell</w:t>
        <w:tab/>
        <w:tab/>
        <w:tab/>
        <w:tab/>
        <w:tab/>
        <w:t>ban</w:t>
        <w:tab/>
        <w:tab/>
        <w:tab/>
        <w:tab/>
        <w:t>can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moss</w:t>
        <w:tab/>
        <w:tab/>
        <w:tab/>
        <w:tab/>
        <w:t>jam</w:t>
        <w:tab/>
        <w:tab/>
        <w:tab/>
        <w:tab/>
        <w:t>Sam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72"/>
          <w:szCs w:val="72"/>
        </w:rPr>
        <w:t>shell</w:t>
        <w:tab/>
        <w:tab/>
        <w:tab/>
        <w:tab/>
        <w:tab/>
        <w:t>hiss</w:t>
        <w:tab/>
        <w:tab/>
        <w:tab/>
        <w:tab/>
        <w:t>p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2:00Z</dcterms:created>
  <dc:creator> </dc:creator>
  <dc:description/>
  <cp:keywords/>
  <dc:language>en-US</dc:language>
  <cp:lastModifiedBy> </cp:lastModifiedBy>
  <dcterms:modified xsi:type="dcterms:W3CDTF">2011-02-02T17:22:00Z</dcterms:modified>
  <cp:revision>2</cp:revision>
  <dc:subject/>
  <dc:title>5 Digraphs</dc:title>
</cp:coreProperties>
</file>