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BRITAIN, FRANCE AND THE POLICY OF APPEASEMEN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 What was the policy of appeasement? Explain the attitude from the points of view of the British, the French and the Germans. Support your response with reference to the historian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What factors were behind the policy of appeasement and what was the significance of this policy in relation to Czechoslovakia?</w:t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1:00Z</dcterms:created>
  <dc:creator>Sue Angelo</dc:creator>
  <dc:description/>
  <cp:keywords/>
  <dc:language>en-US</dc:language>
  <cp:lastModifiedBy>Sue Angelo</cp:lastModifiedBy>
  <dcterms:modified xsi:type="dcterms:W3CDTF">2009-06-30T08:51:00Z</dcterms:modified>
  <cp:revision>2</cp:revision>
  <dc:subject/>
  <dc:title/>
</cp:coreProperties>
</file>