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eague of Nations and the Collapse of Collective Secur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role did US President Woodrow Wilson play in the establishment of the League of Nation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and explain the successes of the League of Na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and the failures of the League of Na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the Principle of Collective Security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What was the impact of Abyssinia and the Spanish Civil war have on the principle of Collective Security? Support your answer with evidence from historia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4:00Z</dcterms:created>
  <dc:creator>Sue Angelo</dc:creator>
  <dc:description/>
  <cp:keywords/>
  <dc:language>en-US</dc:language>
  <cp:lastModifiedBy>Sue Angelo</cp:lastModifiedBy>
  <dcterms:modified xsi:type="dcterms:W3CDTF">2009-06-30T08:43:00Z</dcterms:modified>
  <cp:revision>2</cp:revision>
  <dc:subject/>
  <dc:title/>
</cp:coreProperties>
</file>