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MODERN HISTORY</w:t>
      </w:r>
    </w:p>
    <w:p>
      <w:pPr>
        <w:pStyle w:val="Normal"/>
        <w:rPr/>
      </w:pPr>
      <w:r>
        <w:rPr/>
        <w:t>USING AND CITING SOURCE MATERIAL</w:t>
      </w:r>
    </w:p>
    <w:p>
      <w:pPr>
        <w:pStyle w:val="Normal"/>
        <w:rPr/>
      </w:pPr>
      <w:r>
        <w:rPr/>
        <w:t>Exercise I</w:t>
      </w:r>
    </w:p>
    <w:p>
      <w:pPr>
        <w:pStyle w:val="Normal"/>
        <w:rPr/>
      </w:pPr>
      <w:r>
        <w:rPr/>
        <w:t>Read the following paragraph and insert a footnote at each and every point taken from the source material at</w:t>
      </w:r>
    </w:p>
    <w:p>
      <w:pPr>
        <w:pStyle w:val="Normal"/>
        <w:rPr/>
      </w:pPr>
      <w:hyperlink r:id="rId2">
        <w:r>
          <w:rPr>
            <w:rStyle w:val="InternetLink"/>
          </w:rPr>
          <w:t>http://wwi.lib.byu.edu/index.php/Kaiser_Wilhelm_II_on_German_Interests_in_China</w:t>
        </w:r>
      </w:hyperlink>
    </w:p>
    <w:p>
      <w:pPr>
        <w:pStyle w:val="Normal"/>
        <w:rPr/>
      </w:pPr>
      <w:r>
        <w:rPr/>
      </w:r>
    </w:p>
    <w:p>
      <w:pPr>
        <w:pStyle w:val="Normal"/>
        <w:rPr/>
      </w:pPr>
      <w:r>
        <w:rPr/>
        <w:t>Europe was plunged into war in 1914. This came about as a result of a number of causes, both long and short term. Wilhelm II, Kaiser of Germany, was interested in ‘Weltpolitik’ and as part of this had expressed an interest in gaining “a place in the sun”. He sent an envoy to Peking  and when he heard that he had been killed Wilhelm was outraged. He saw this as an insult to Germany and decided to send a punitive expedition to China. He was, however, well aware that the Chinese forces had been trained by Europeans, but in spite of this his belief in German military might was unmoved. The German forces were going to be joined by French, British and Russian troops as well as others. The emotional outpouring of the Kaiser was tempered when reported to the German people, but they were to hear another version in the popular newspapers which must surely have kindled nationalist fervor in each and every German breast.</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lib.byu.edu/index.php/Kaiser_Wilhelm_II_on_German_Interests_in_Ch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13:00Z</dcterms:created>
  <dc:creator>Sue Angelo</dc:creator>
  <dc:description/>
  <cp:keywords/>
  <dc:language>en-US</dc:language>
  <cp:lastModifiedBy>Sue Angelo</cp:lastModifiedBy>
  <dcterms:modified xsi:type="dcterms:W3CDTF">2009-07-05T10:13:00Z</dcterms:modified>
  <cp:revision>2</cp:revision>
  <dc:subject/>
  <dc:title/>
</cp:coreProperties>
</file>