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STRALIA AND WORLD WAR ONE ONLINE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 on to QUIAWEB with your username &amp; password</w:t>
      </w:r>
    </w:p>
    <w:p>
      <w:pPr>
        <w:pStyle w:val="Normal"/>
        <w:rPr/>
      </w:pPr>
      <w:r>
        <w:rPr/>
        <w:t>Go to the link for Australia and World War 1</w:t>
      </w:r>
    </w:p>
    <w:p>
      <w:pPr>
        <w:pStyle w:val="Normal"/>
        <w:rPr/>
      </w:pPr>
      <w:r>
        <w:rPr/>
        <w:t>Click on the link BBC: Australia and World War One</w:t>
      </w:r>
    </w:p>
    <w:p>
      <w:pPr>
        <w:pStyle w:val="Normal"/>
        <w:rPr/>
      </w:pPr>
      <w:r>
        <w:rPr/>
        <w:t>Read the information and answer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sentiment or feelings of Australians about World War 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vidence is there that shows th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as the official Australian war correspond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most Australians think they w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Australians served in World War 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as the Prime Minister who declared Australia would support Britain to “the last man and the last shill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name of the first volunteer for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id the AIF go for train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differences arise between the British and the Australians in Egyp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as Narelle Hobb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ed when the Australians landed on Gallipol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main complaints made about the land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was the ANZAC legend crea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did the AIF serve on the Western Fro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battles did the Australian soldiers fight in between 1916 and 1918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as the Australian Corps command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Bill Gammage sum up the impact of the 1916 battl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vidence is there of Australian soldiers’ experiences in the Great W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Bligh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many soldiers hope to get out of the war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11:00Z</dcterms:created>
  <dc:creator>DET User</dc:creator>
  <dc:description/>
  <cp:keywords/>
  <dc:language>en-US</dc:language>
  <cp:lastModifiedBy>DET User</cp:lastModifiedBy>
  <cp:lastPrinted>2009-03-09T13:27:00Z</cp:lastPrinted>
  <dcterms:modified xsi:type="dcterms:W3CDTF">2009-03-09T02:28:00Z</dcterms:modified>
  <cp:revision>4</cp:revision>
  <dc:subject/>
  <dc:title>AUSTRALIA AND WORLD WAR ONE ONLINE ACTIVITIES</dc:title>
</cp:coreProperties>
</file>