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Best %*@$#</w:t>
      </w:r>
      <w:r>
        <w:rPr>
          <w:rFonts w:cs="Symbol" w:ascii="Symbol" w:hAnsi="Symbol"/>
          <w:i/>
        </w:rPr>
        <w:t></w:t>
      </w:r>
      <w:r>
        <w:rPr>
          <w:rFonts w:cs="Bookman Old Style" w:ascii="Bookman Old Style" w:hAnsi="Bookman Old Style"/>
          <w:i/>
        </w:rPr>
        <w:t>?^”  Regents Physics Review Sheet Ever!</w:t>
      </w:r>
    </w:p>
    <w:p>
      <w:pPr>
        <w:pStyle w:val="Normal"/>
        <w:rPr>
          <w:b/>
          <w:b/>
        </w:rPr>
      </w:pPr>
      <w:r>
        <w:rPr>
          <w:b/>
        </w:rPr>
        <w:t>Math, Graphs, and Vectors:</w:t>
      </w:r>
    </w:p>
    <w:p>
      <w:pPr>
        <w:pStyle w:val="Normal"/>
        <w:rPr/>
      </w:pPr>
      <w:r>
        <w:rPr/>
        <w:t>1.  The fundamental SI Regents Physics units spell “MASK”:  meters, amperes, seconds and kilograms</w:t>
      </w:r>
    </w:p>
    <w:p>
      <w:pPr>
        <w:pStyle w:val="Normal"/>
        <w:rPr/>
      </w:pPr>
      <w:r>
        <w:rPr/>
        <w:t xml:space="preserve">     </w:t>
      </w:r>
      <w:r>
        <w:rPr/>
        <w:t xml:space="preserve">All other units are derived.  In calculations, leave original units if not sure. </w:t>
      </w:r>
      <w:r>
        <w:rPr>
          <w:rFonts w:cs="Symbol" w:ascii="Symbol" w:hAnsi="Symbol"/>
        </w:rPr>
        <w:t></w:t>
      </w:r>
      <w:r>
        <w:rPr/>
        <w:t>”</w:t>
      </w:r>
      <w:r>
        <w:rPr>
          <w:rFonts w:cs="Symbol" w:ascii="Symbol" w:hAnsi="Symbol"/>
        </w:rPr>
        <w:t></w:t>
      </w:r>
      <w:r>
        <w:rPr/>
        <w:t>” means “final – initial”</w:t>
      </w:r>
    </w:p>
    <w:p>
      <w:pPr>
        <w:pStyle w:val="Normal"/>
        <w:rPr/>
      </w:pPr>
      <w:r>
        <w:rPr/>
        <w:t xml:space="preserve">2.  W = work (energy) or watts.  w = weight.  m = mass or meters.  P = power, but p = momentum.  </w:t>
      </w:r>
    </w:p>
    <w:p>
      <w:pPr>
        <w:pStyle w:val="Normal"/>
        <w:rPr/>
      </w:pPr>
      <w:r>
        <w:rPr/>
        <w:t xml:space="preserve">      </w:t>
      </w:r>
      <w:r>
        <w:rPr/>
        <w:t xml:space="preserve">J = impulse or joules.   E = energy or electric field.  T = tension or period.   Time t must be in seconds!  </w:t>
      </w:r>
    </w:p>
    <w:p>
      <w:pPr>
        <w:pStyle w:val="Normal"/>
        <w:rPr/>
      </w:pPr>
      <w:r>
        <w:rPr/>
        <w:t xml:space="preserve">3.  Recognize quantities by units:  distance d (in m), speed v (in m/s), acceleration </w:t>
      </w:r>
      <w:r>
        <w:rPr>
          <w:i/>
        </w:rPr>
        <w:t xml:space="preserve">a </w:t>
      </w:r>
      <w:r>
        <w:rPr/>
        <w:t>(in m/s</w:t>
      </w:r>
      <w:r>
        <w:rPr>
          <w:vertAlign w:val="superscript"/>
        </w:rPr>
        <w:t>2</w:t>
      </w:r>
      <w:r>
        <w:rPr/>
        <w:t xml:space="preserve">), mass m (in kg), </w:t>
      </w:r>
    </w:p>
    <w:p>
      <w:pPr>
        <w:pStyle w:val="Normal"/>
        <w:rPr/>
      </w:pPr>
      <w:r>
        <w:rPr/>
        <w:t xml:space="preserve">     </w:t>
      </w:r>
      <w:r>
        <w:rPr/>
        <w:t xml:space="preserve">force F(in N), etc.   Quantities with no units:  coefficient of friction </w:t>
      </w:r>
      <w:r>
        <w:rPr>
          <w:rFonts w:cs="Symbol" w:ascii="Symbol" w:hAnsi="Symbol"/>
        </w:rPr>
        <w:t></w:t>
      </w:r>
      <w:r>
        <w:rPr/>
        <w:t xml:space="preserve"> and refractive index n</w:t>
      </w:r>
    </w:p>
    <w:p>
      <w:pPr>
        <w:pStyle w:val="Normal"/>
        <w:rPr/>
      </w:pPr>
      <w:r>
        <w:rPr/>
        <w:t xml:space="preserve">     </w:t>
      </w:r>
      <w:r>
        <w:rPr/>
        <w:t>Use equation to determine units.  Ex: units for [Work] = [F][d] = [ma][d] = kg·m/s</w:t>
      </w:r>
      <w:r>
        <w:rPr>
          <w:vertAlign w:val="superscript"/>
        </w:rPr>
        <w:t>2</w:t>
      </w:r>
      <w:r>
        <w:rPr/>
        <w:t>·m = kg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 xml:space="preserve"> = 1  J</w:t>
      </w:r>
    </w:p>
    <w:p>
      <w:pPr>
        <w:pStyle w:val="Normal"/>
        <w:rPr/>
      </w:pPr>
      <w:r>
        <w:rPr/>
        <w:t xml:space="preserve">4.  Unless the answer is prefixed, get rid of prefixes, eg, the </w:t>
      </w:r>
      <w:r>
        <w:rPr>
          <w:b/>
        </w:rPr>
        <w:t>c</w:t>
      </w:r>
      <w:r>
        <w:rPr/>
        <w:t xml:space="preserve"> in cm (</w:t>
      </w:r>
      <w:r>
        <w:rPr>
          <w:b/>
        </w:rPr>
        <w:t>except</w:t>
      </w:r>
      <w:r>
        <w:rPr/>
        <w:t xml:space="preserve"> the </w:t>
      </w:r>
      <w:r>
        <w:rPr>
          <w:b/>
        </w:rPr>
        <w:t>k</w:t>
      </w:r>
      <w:r>
        <w:rPr/>
        <w:t xml:space="preserve"> in </w:t>
      </w:r>
      <w:r>
        <w:rPr>
          <w:b/>
        </w:rPr>
        <w:t>k</w:t>
      </w:r>
      <w:r>
        <w:rPr/>
        <w:t xml:space="preserve">g) before a calculation.  </w:t>
      </w:r>
    </w:p>
    <w:p>
      <w:pPr>
        <w:pStyle w:val="Normal"/>
        <w:rPr/>
      </w:pPr>
      <w:r>
        <w:rPr/>
        <w:t xml:space="preserve">5.  </w:t>
      </w:r>
      <w:r>
        <w:rPr>
          <w:i/>
        </w:rPr>
        <w:t>Scalars</w:t>
      </w:r>
      <w:r>
        <w:rPr/>
        <w:t xml:space="preserve"> have magnitude (size) only.  Ex:  distance, mass, time, speed, coefficient of friction, all energies,    work, power, charge, resistance, potential difference, </w:t>
      </w:r>
      <w:r>
        <w:rPr>
          <w:rFonts w:cs="Symbol" w:ascii="Symbol" w:hAnsi="Symbol"/>
        </w:rPr>
        <w:t></w:t>
      </w:r>
      <w:r>
        <w:rPr/>
        <w:t xml:space="preserve">, T, f, </w:t>
      </w:r>
      <w:r>
        <w:rPr>
          <w:rFonts w:cs="Symbol" w:ascii="Symbol" w:hAnsi="Symbol"/>
        </w:rPr>
        <w:t></w:t>
      </w:r>
      <w:r>
        <w:rPr/>
        <w:t xml:space="preserve">, </w:t>
      </w:r>
      <w:r>
        <w:rPr>
          <w:rFonts w:cs="Symbol" w:ascii="Symbol" w:hAnsi="Symbol"/>
        </w:rPr>
        <w:t></w:t>
      </w:r>
      <w:r>
        <w:rPr/>
        <w:t>, refractive index</w:t>
      </w:r>
    </w:p>
    <w:p>
      <w:pPr>
        <w:pStyle w:val="Normal"/>
        <w:rPr/>
      </w:pPr>
      <w:r>
        <w:rPr/>
        <w:t xml:space="preserve">6.  </w:t>
      </w:r>
      <w:r>
        <w:rPr>
          <w:i/>
        </w:rPr>
        <w:t>Vectors</w:t>
      </w:r>
      <w:r>
        <w:rPr/>
        <w:t xml:space="preserve"> = scalar (magnitude) + direction.   Ex:  displacement, velocity, acceleration, all forces, all fields, momentum, impulse, etc.    Vector = arrow.   Draw with ruler to scale.    Draw the arrow tip!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0795</wp:posOffset>
                </wp:positionV>
                <wp:extent cx="800100" cy="5454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5400"/>
                          <a:chOff x="0" y="0"/>
                          <a:chExt cx="800280" cy="545400"/>
                        </a:xfrm>
                      </wpg:grpSpPr>
                      <wpg:grpSp>
                        <wpg:cNvGrpSpPr/>
                        <wpg:grpSpPr>
                          <a:xfrm>
                            <a:off x="231120" y="173520"/>
                            <a:ext cx="568800" cy="2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920"/>
                              <a:ext cx="56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6200"/>
                              <a:ext cx="56088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600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6928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0.85pt;width:62.95pt;height:42.95pt" coordorigin="3503,17" coordsize="1259,859">
                <v:group id="shape_0" style="position:absolute;left:3867;top:290;width:895;height:447">
                  <v:line id="shape_0" from="3867,290" to="3867,737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880,317" to="4762,31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880,316" to="4762,736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3;top:357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7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441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65115</wp:posOffset>
                </wp:positionH>
                <wp:positionV relativeFrom="paragraph">
                  <wp:posOffset>73025</wp:posOffset>
                </wp:positionV>
                <wp:extent cx="108712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628560"/>
                          <a:chOff x="0" y="0"/>
                          <a:chExt cx="1087200" cy="628560"/>
                        </a:xfrm>
                      </wpg:grpSpPr>
                      <wpg:grpSp>
                        <wpg:cNvGrpSpPr/>
                        <wpg:grpSpPr>
                          <a:xfrm>
                            <a:off x="258480" y="102240"/>
                            <a:ext cx="569520" cy="2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56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1600"/>
                              <a:ext cx="56088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800"/>
                              <a:ext cx="49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7416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5244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5.75pt;width:85.6pt;height:49.5pt" coordorigin="8449,115" coordsize="1712,990">
                <v:group id="shape_0" style="position:absolute;left:8856;top:276;width:896;height:455">
                  <v:line id="shape_0" from="8857,276" to="8857,723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856,726" to="9738,72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870,310" to="9752,730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879,293" to="9653,2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692,393" to="9692,73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49;top:303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1;top:670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8;top:115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  Add vectors A and B using either:    </w:t>
        <w:br/>
        <w:t xml:space="preserve">a/   tip-to-tail:   Resultant from tail </w:t>
        <w:tab/>
        <w:tab/>
        <w:tab/>
        <w:t xml:space="preserve">     </w:t>
        <w:tab/>
        <w:t xml:space="preserve">b/   parallelogram:   </w:t>
      </w:r>
    </w:p>
    <w:p>
      <w:pPr>
        <w:pStyle w:val="Normal"/>
        <w:spacing w:before="0" w:after="120"/>
        <w:rPr/>
      </w:pPr>
      <w:r>
        <w:rPr/>
        <w:t xml:space="preserve">                         </w:t>
      </w:r>
      <w:r>
        <w:rPr/>
        <w:t xml:space="preserve">of A to tip of B </w:t>
        <w:tab/>
        <w:tab/>
        <w:tab/>
        <w:t xml:space="preserve">     </w:t>
        <w:tab/>
        <w:t xml:space="preserve">      Resultant is diagonal.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8.   Magnitude of R depends on angle between the two vectors being added.   </w:t>
      </w:r>
      <w:r>
        <w:rPr>
          <w:b/>
        </w:rPr>
        <w:t>See diagram 1.</w:t>
      </w:r>
    </w:p>
    <w:p>
      <w:pPr>
        <w:pStyle w:val="Normal"/>
        <w:rPr/>
      </w:pPr>
      <w:r>
        <w:rPr/>
        <w:tab/>
        <w:t>At 0</w:t>
      </w:r>
      <w:r>
        <w:rPr>
          <w:vertAlign w:val="superscript"/>
        </w:rPr>
        <w:t>0</w:t>
      </w:r>
      <w:r>
        <w:rPr/>
        <w:t>:  mag. of R = A + B.   At 180</w:t>
      </w:r>
      <w:r>
        <w:rPr>
          <w:vertAlign w:val="superscript"/>
        </w:rPr>
        <w:t>0</w:t>
      </w:r>
      <w:r>
        <w:rPr/>
        <w:t>:  mag. of R = A - B.    At 90</w:t>
      </w:r>
      <w:r>
        <w:rPr>
          <w:vertAlign w:val="superscript"/>
        </w:rPr>
        <w:t>0</w:t>
      </w:r>
      <w:r>
        <w:rPr/>
        <w:t>, mag. of R = √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).   </w:t>
      </w:r>
    </w:p>
    <w:p>
      <w:pPr>
        <w:pStyle w:val="Normal"/>
        <w:rPr/>
      </w:pPr>
      <w:r>
        <w:rPr/>
        <w:tab/>
        <w:t xml:space="preserve">From the sum (max.)  to the difference (min.) is the total range of possible resultant magnitudes.   </w:t>
      </w:r>
    </w:p>
    <w:p>
      <w:pPr>
        <w:pStyle w:val="Normal"/>
        <w:rPr/>
      </w:pPr>
      <w:r>
        <w:rPr/>
        <w:t>9.   Any vector can be resolved (broken down) into an infinite number of paired components.</w:t>
      </w:r>
    </w:p>
    <w:p>
      <w:pPr>
        <w:pStyle w:val="Normal"/>
        <w:rPr/>
      </w:pPr>
      <w:r>
        <w:rPr/>
        <w:t>10.  “Show your work” means:  equation, substitution with units, answer with units</w:t>
      </w:r>
    </w:p>
    <w:p>
      <w:pPr>
        <w:pStyle w:val="Normal"/>
        <w:rPr/>
      </w:pPr>
      <w:r>
        <w:rPr/>
        <w:t>11.    Plot points.  If a straight line, use a ruler.  Use best-fit line (not data points) to calculate slope.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d what slope represents by forming ratio:  y-quantity/x-quantity, then look in PhysRT.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lang w:val="es-MX"/>
        </w:rPr>
        <w:t xml:space="preserve">Ex:  Plot </w:t>
      </w:r>
      <w:r>
        <w:rPr>
          <w:i/>
          <w:lang w:val="es-MX"/>
        </w:rPr>
        <w:t>a</w:t>
      </w:r>
      <w:r>
        <w:rPr>
          <w:lang w:val="es-MX"/>
        </w:rPr>
        <w:t xml:space="preserve"> vs. F.   </w:t>
      </w:r>
      <w:r>
        <w:rPr/>
        <w:t xml:space="preserve">What does slope represent?   </w:t>
      </w:r>
      <w:r>
        <w:rPr>
          <w:i/>
        </w:rPr>
        <w:t>a</w:t>
      </w:r>
      <w:r>
        <w:rPr/>
        <w:t xml:space="preserve">/F =?   See PhysRT, where </w:t>
      </w:r>
      <w:r>
        <w:rPr>
          <w:i/>
        </w:rPr>
        <w:t>a</w:t>
      </w:r>
      <w:r>
        <w:rPr/>
        <w:t xml:space="preserve">/F = mass m </w:t>
      </w:r>
    </w:p>
    <w:p>
      <w:pPr>
        <w:pStyle w:val="Normal"/>
        <w:rPr>
          <w:b/>
          <w:b/>
        </w:rPr>
      </w:pPr>
      <w:r>
        <w:rPr>
          <w:b/>
        </w:rPr>
        <w:t>Kinematics (Study of Motion):</w:t>
      </w:r>
    </w:p>
    <w:p>
      <w:pPr>
        <w:pStyle w:val="Normal"/>
        <w:rPr/>
      </w:pPr>
      <w:r>
        <w:rPr/>
        <w:t xml:space="preserve">12.   distance d = </w:t>
      </w:r>
      <w:r>
        <w:rPr>
          <w:rFonts w:cs="Symbol" w:ascii="Symbol" w:hAnsi="Symbol"/>
        </w:rPr>
        <w:t></w:t>
      </w:r>
      <w:r>
        <w:rPr/>
        <w:t>position.  DVD ~ 10</w:t>
      </w:r>
      <w:r>
        <w:rPr>
          <w:vertAlign w:val="superscript"/>
        </w:rPr>
        <w:t>-3</w:t>
      </w:r>
      <w:r>
        <w:rPr/>
        <w:t xml:space="preserve"> m thick, your finger ~ 10</w:t>
      </w:r>
      <w:r>
        <w:rPr>
          <w:vertAlign w:val="superscript"/>
        </w:rPr>
        <w:t>-2</w:t>
      </w:r>
      <w:r>
        <w:rPr/>
        <w:t xml:space="preserve"> m wide, and DVD ~ 10</w:t>
      </w:r>
      <w:r>
        <w:rPr>
          <w:vertAlign w:val="superscript"/>
        </w:rPr>
        <w:t>-1</w:t>
      </w:r>
      <w:r>
        <w:rPr/>
        <w:t xml:space="preserve"> m wide </w:t>
      </w:r>
    </w:p>
    <w:p>
      <w:pPr>
        <w:pStyle w:val="Normal"/>
        <w:rPr/>
      </w:pPr>
      <w:r>
        <w:rPr/>
        <w:t xml:space="preserve">        </w:t>
      </w:r>
      <w:r>
        <w:rPr/>
        <w:t>displacement d (vector) = distance (scalar) + direction.   Distance is the magnitude of the displacement.</w:t>
      </w:r>
    </w:p>
    <w:p>
      <w:pPr>
        <w:pStyle w:val="Normal"/>
        <w:rPr/>
      </w:pPr>
      <w:r>
        <w:rPr/>
        <w:t xml:space="preserve">13.    speed v = the rate of change in distance.   Average v = d/t.   Speed is the magnitude of the velocity.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locity v = rate of change in displacement  </w:t>
      </w:r>
      <w:r>
        <w:rPr>
          <w:rFonts w:eastAsia="Wingdings" w:cs="Wingdings" w:ascii="Wingdings" w:hAnsi="Wingdings"/>
        </w:rPr>
        <w:t></w:t>
      </w:r>
      <w:r>
        <w:rPr/>
        <w:t xml:space="preserve">  velocity v (a vector) = speed (a scalar) + direction </w:t>
      </w:r>
    </w:p>
    <w:p>
      <w:pPr>
        <w:pStyle w:val="Normal"/>
        <w:rPr/>
      </w:pPr>
      <w:r>
        <w:rPr/>
        <w:t>14.    Add v’s as vectors:    resultant   v</w:t>
      </w:r>
      <w:r>
        <w:rPr>
          <w:vertAlign w:val="subscript"/>
        </w:rPr>
        <w:t>plane</w:t>
      </w:r>
      <w:r>
        <w:rPr/>
        <w:t xml:space="preserve"> w.r.t. ground = v</w:t>
      </w:r>
      <w:r>
        <w:rPr>
          <w:vertAlign w:val="subscript"/>
        </w:rPr>
        <w:t>plane</w:t>
      </w:r>
      <w:r>
        <w:rPr/>
        <w:t xml:space="preserve"> w.r.t. air + v</w:t>
      </w:r>
      <w:r>
        <w:rPr>
          <w:vertAlign w:val="subscript"/>
        </w:rPr>
        <w:t>air</w:t>
      </w:r>
      <w:r>
        <w:rPr/>
        <w:t xml:space="preserve"> w.r.t. ground</w:t>
      </w:r>
    </w:p>
    <w:p>
      <w:pPr>
        <w:pStyle w:val="Normal"/>
        <w:rPr/>
      </w:pPr>
      <w:r>
        <w:rPr/>
        <w:t xml:space="preserve">15.     acceleration </w:t>
      </w:r>
      <w:r>
        <w:rPr>
          <w:i/>
        </w:rPr>
        <w:t>a</w:t>
      </w:r>
      <w:r>
        <w:rPr/>
        <w:t xml:space="preserve"> = time rate of change in velocity.   </w:t>
      </w:r>
      <w:r>
        <w:rPr>
          <w:i/>
        </w:rPr>
        <w:t>a</w:t>
      </w:r>
      <w:r>
        <w:rPr/>
        <w:t xml:space="preserve"> is a vector.   </w:t>
      </w:r>
      <w:r>
        <w:rPr>
          <w:i/>
        </w:rPr>
        <w:t>a</w:t>
      </w:r>
      <w:r>
        <w:rPr/>
        <w:t xml:space="preserve"> has same direction as </w:t>
      </w:r>
      <w:r>
        <w:rPr>
          <w:rFonts w:cs="Symbol" w:ascii="Symbol" w:hAnsi="Symbol"/>
        </w:rPr>
        <w:t></w:t>
      </w:r>
      <w:r>
        <w:rPr/>
        <w:t>v.</w:t>
      </w:r>
    </w:p>
    <w:p>
      <w:pPr>
        <w:pStyle w:val="Normal"/>
        <w:rPr/>
      </w:pPr>
      <w:r>
        <w:rPr/>
        <w:t xml:space="preserve">16.  </w:t>
        <w:tab/>
        <w:t xml:space="preserve">a/  The slope of the distance-time graph = speed.    Greater speed </w:t>
      </w:r>
      <w:r>
        <w:rPr>
          <w:rFonts w:eastAsia="Wingdings" w:cs="Wingdings" w:ascii="Wingdings" w:hAnsi="Wingdings"/>
        </w:rPr>
        <w:t></w:t>
      </w:r>
      <w:r>
        <w:rPr/>
        <w:t xml:space="preserve"> greater slope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/  The slope of the velocity-time graph = acceleration.  Greater acceleration </w:t>
      </w:r>
      <w:r>
        <w:rPr>
          <w:rFonts w:eastAsia="Wingdings" w:cs="Wingdings" w:ascii="Wingdings" w:hAnsi="Wingdings"/>
        </w:rPr>
        <w:t></w:t>
      </w:r>
      <w:r>
        <w:rPr/>
        <w:t xml:space="preserve">  greater slope.</w:t>
      </w:r>
    </w:p>
    <w:p>
      <w:pPr>
        <w:pStyle w:val="Normal"/>
        <w:rPr/>
      </w:pPr>
      <w:r>
        <w:rPr/>
        <w:tab/>
        <w:t xml:space="preserve">c/  The area under the velocity-time graph = displacement.  Positive area </w:t>
      </w:r>
      <w:r>
        <w:rPr>
          <w:rFonts w:eastAsia="Wingdings" w:cs="Wingdings" w:ascii="Wingdings" w:hAnsi="Wingdings"/>
        </w:rPr>
        <w:t></w:t>
      </w:r>
      <w:r>
        <w:rPr/>
        <w:t xml:space="preserve"> positive d (right or up)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55880</wp:posOffset>
                </wp:positionV>
                <wp:extent cx="914400" cy="56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8800"/>
                          <a:chOff x="0" y="0"/>
                          <a:chExt cx="91440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25848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840" y="10404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6000" y="148680"/>
                            <a:ext cx="32760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4.4pt;width:72pt;height:44.8pt" coordorigin="6259,88" coordsize="1440,896">
                <v:group id="shape_0" style="position:absolute;left:6259;top:88;width:1440;height:896">
                  <v:shape id="shape_0" fillcolor="white" stroked="f" o:allowincell="f" style="position:absolute;left:6259;top:88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1;top:495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96;top:252;width:583;height:462">
                    <v:line id="shape_0" from="6609,252" to="6609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714" to="7179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99,322" to="7114,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36830</wp:posOffset>
                </wp:positionV>
                <wp:extent cx="902970" cy="58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86800"/>
                          <a:chOff x="0" y="0"/>
                          <a:chExt cx="9028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88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27612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2960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3760" y="21924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.9pt;width:71.1pt;height:46.2pt" coordorigin="7582,58" coordsize="1422,924">
                <v:group id="shape_0" style="position:absolute;left:7582;top:58;width:1422;height:924">
                  <v:shape id="shape_0" fillcolor="white" stroked="f" o:allowincell="f" style="position:absolute;left:8406;top:493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2;top:58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01;top:262;width:583;height:461">
                    <v:line id="shape_0" from="7914,262" to="7914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1,724" to="8484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03,403" to="8378,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33720</wp:posOffset>
                </wp:positionH>
                <wp:positionV relativeFrom="paragraph">
                  <wp:posOffset>30480</wp:posOffset>
                </wp:positionV>
                <wp:extent cx="902970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86800"/>
                          <a:chOff x="0" y="0"/>
                          <a:chExt cx="9028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88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27612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2960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760" y="407520"/>
                            <a:ext cx="30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2.4pt;width:71.05pt;height:46.2pt" coordorigin="8872,48" coordsize="1421,924">
                <v:group id="shape_0" style="position:absolute;left:8872;top:48;width:1421;height:924">
                  <v:shape id="shape_0" fillcolor="white" stroked="f" o:allowincell="f" style="position:absolute;left:9696;top:483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72;top:48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191;top:252;width:583;height:462">
                    <v:line id="shape_0" from="9204,252" to="9204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1,714" to="9774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207,690" to="9682,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7.  Uniform motion = constant velocity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i/>
        </w:rPr>
        <w:t>a</w:t>
      </w:r>
      <w:r>
        <w:rPr/>
        <w:t xml:space="preserve"> = 0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69850</wp:posOffset>
                </wp:positionV>
                <wp:extent cx="2026920" cy="137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7880"/>
                          <a:chOff x="0" y="0"/>
                          <a:chExt cx="20268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7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8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9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1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2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5.5pt;width:159.6pt;height:10.85pt" coordorigin="1852,110" coordsize="3192,217">
                <v:rect id="shape_0" fillcolor="white" stroked="t" o:allowincell="f" style="position:absolute;left:1852;top:110;width:3191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938;top:181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2;top:169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6;top:171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0;top:173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4;top:175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8;top:177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179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Pattern:</w:t>
        <w:tab/>
        <w:tab/>
        <w:tab/>
        <w:tab/>
        <w:tab/>
        <w:t xml:space="preserve">      Graph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248920</wp:posOffset>
                </wp:positionV>
                <wp:extent cx="202692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7880"/>
                          <a:chOff x="0" y="0"/>
                          <a:chExt cx="20268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6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5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3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9.6pt;width:159.6pt;height:10.85pt" coordorigin="1852,392" coordsize="3192,217">
                <v:rect id="shape_0" fillcolor="white" stroked="t" o:allowincell="f" style="position:absolute;left:1852;top:392;width:3191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938;top:463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6;top:465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2;top:467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8;top:455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2;top:457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2;top:461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108585</wp:posOffset>
                </wp:positionV>
                <wp:extent cx="914400" cy="568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8800"/>
                          <a:chOff x="0" y="0"/>
                          <a:chExt cx="91440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25848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840" y="10404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2840" y="105480"/>
                            <a:ext cx="293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08">
                                <a:moveTo>
                                  <a:pt x="0" y="503"/>
                                </a:moveTo>
                                <a:cubicBezTo>
                                  <a:pt x="33" y="505"/>
                                  <a:pt x="67" y="508"/>
                                  <a:pt x="108" y="503"/>
                                </a:cubicBezTo>
                                <a:cubicBezTo>
                                  <a:pt x="149" y="498"/>
                                  <a:pt x="199" y="493"/>
                                  <a:pt x="244" y="475"/>
                                </a:cubicBezTo>
                                <a:cubicBezTo>
                                  <a:pt x="289" y="457"/>
                                  <a:pt x="342" y="423"/>
                                  <a:pt x="380" y="394"/>
                                </a:cubicBezTo>
                                <a:cubicBezTo>
                                  <a:pt x="418" y="365"/>
                                  <a:pt x="446" y="344"/>
                                  <a:pt x="475" y="299"/>
                                </a:cubicBezTo>
                                <a:cubicBezTo>
                                  <a:pt x="504" y="254"/>
                                  <a:pt x="539" y="172"/>
                                  <a:pt x="557" y="122"/>
                                </a:cubicBezTo>
                                <a:cubicBezTo>
                                  <a:pt x="575" y="72"/>
                                  <a:pt x="579" y="36"/>
                                  <a:pt x="5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8.55pt;width:72pt;height:44.8pt" coordorigin="6498,171" coordsize="1440,896">
                <v:group id="shape_0" style="position:absolute;left:6498;top:171;width:1440;height:896">
                  <v:shape id="shape_0" fillcolor="white" stroked="f" o:allowincell="f" style="position:absolute;left:6498;top:171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0;top:578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35;top:335;width:583;height:461">
                    <v:line id="shape_0" from="6848,335" to="6848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5,797" to="7418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84,508" path="m0,503c33,505,67,508,108,503c149,498,199,493,244,475c289,457,342,423,380,394c418,365,446,344,475,299c504,254,539,172,557,122c575,72,579,36,584,0e" stroked="t" o:allowincell="f" style="position:absolute;left:6849;top:337;width:461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89535</wp:posOffset>
                </wp:positionV>
                <wp:extent cx="902970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86800"/>
                          <a:chOff x="0" y="0"/>
                          <a:chExt cx="9028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88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27612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2960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3760" y="182880"/>
                            <a:ext cx="32760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7.05pt;width:71.05pt;height:46.2pt" coordorigin="7821,141" coordsize="1421,924">
                <v:group id="shape_0" style="position:absolute;left:7821;top:141;width:1421;height:924">
                  <v:shape id="shape_0" fillcolor="white" stroked="f" o:allowincell="f" style="position:absolute;left:8645;top:576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1;top:141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40;top:345;width:583;height:462">
                    <v:line id="shape_0" from="8153,345" to="8153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0,807" to="8723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142,429" to="8657,8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85485</wp:posOffset>
                </wp:positionH>
                <wp:positionV relativeFrom="paragraph">
                  <wp:posOffset>83185</wp:posOffset>
                </wp:positionV>
                <wp:extent cx="902970" cy="586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86800"/>
                          <a:chOff x="0" y="0"/>
                          <a:chExt cx="90288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88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27612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29600"/>
                              <a:ext cx="3708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960" y="23364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5pt;margin-top:6.55pt;width:71.1pt;height:46.2pt" coordorigin="9111,131" coordsize="1422,924">
                <v:group id="shape_0" style="position:absolute;left:9111;top:131;width:1422;height:924">
                  <v:shape id="shape_0" fillcolor="white" stroked="f" o:allowincell="f" style="position:absolute;left:9935;top:566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11;top:131;width:59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430;top:335;width:583;height:461">
                    <v:line id="shape_0" from="9443,335" to="9443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0,797" to="10013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443,499" to="10000,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8.  Accelerated motion = constantly changing velocity </w:t>
      </w:r>
      <w:r>
        <w:rPr>
          <w:rFonts w:eastAsia="Wingdings" w:cs="Wingdings" w:ascii="Wingdings" w:hAnsi="Wingdings"/>
        </w:rPr>
        <w:t></w:t>
      </w:r>
      <w:r>
        <w:rPr/>
        <w:t xml:space="preserve">  acceleration = constant for Regents Physics</w:t>
      </w:r>
    </w:p>
    <w:p>
      <w:pPr>
        <w:pStyle w:val="Normal"/>
        <w:rPr/>
      </w:pPr>
      <w:r>
        <w:rPr/>
        <w:tab/>
        <w:t>Pattern:</w:t>
        <w:tab/>
        <w:tab/>
        <w:tab/>
        <w:tab/>
        <w:tab/>
        <w:t xml:space="preserve">      Graphs: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19.   Word clues:   Starts from rest:  v</w:t>
      </w:r>
      <w:r>
        <w:rPr>
          <w:vertAlign w:val="subscript"/>
        </w:rPr>
        <w:t xml:space="preserve">i </w:t>
      </w:r>
      <w:r>
        <w:rPr/>
        <w:t>= 0;  comes to rest:  v</w:t>
      </w:r>
      <w:r>
        <w:rPr>
          <w:vertAlign w:val="subscript"/>
        </w:rPr>
        <w:t xml:space="preserve">f  </w:t>
      </w:r>
      <w:r>
        <w:rPr/>
        <w:t>= 0;  average v</w:t>
      </w:r>
      <w:r>
        <w:rPr>
          <w:vertAlign w:val="subscript"/>
        </w:rPr>
        <w:t xml:space="preserve">avg </w:t>
      </w:r>
      <w:r>
        <w:rPr/>
        <w:t>= (v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f</w:t>
      </w:r>
      <w:r>
        <w:rPr/>
        <w:t>)/2  (not in PhysRT)</w:t>
      </w:r>
    </w:p>
    <w:p>
      <w:pPr>
        <w:pStyle w:val="Normal"/>
        <w:rPr/>
      </w:pPr>
      <w:r>
        <w:rPr/>
        <w:t xml:space="preserve">        </w:t>
      </w:r>
      <w:r>
        <w:rPr/>
        <w:t>Use v</w:t>
      </w:r>
      <w:r>
        <w:rPr>
          <w:vertAlign w:val="subscript"/>
        </w:rPr>
        <w:t>avg</w:t>
      </w:r>
      <w:r>
        <w:rPr/>
        <w:t xml:space="preserve"> for v in d = vt.   Positive is up or right, negative is down or left. </w:t>
      </w:r>
    </w:p>
    <w:p>
      <w:pPr>
        <w:pStyle w:val="Normal"/>
        <w:rPr/>
      </w:pPr>
      <w:r>
        <w:rPr/>
        <w:t xml:space="preserve">20.   If </w:t>
      </w:r>
      <w:r>
        <w:rPr>
          <w:i/>
        </w:rPr>
        <w:t>a</w:t>
      </w:r>
      <w:r>
        <w:rPr/>
        <w:t xml:space="preserve"> and v are same direction, speed is increasing.  If </w:t>
      </w:r>
      <w:r>
        <w:rPr>
          <w:i/>
        </w:rPr>
        <w:t>a</w:t>
      </w:r>
      <w:r>
        <w:rPr/>
        <w:t xml:space="preserve"> and v are opposite direction, speed is decreasing.</w:t>
      </w:r>
    </w:p>
    <w:p>
      <w:pPr>
        <w:pStyle w:val="Normal"/>
        <w:rPr/>
      </w:pPr>
      <w:r>
        <w:rPr/>
        <w:t xml:space="preserve">21.   Free fall (no air resistance):  </w:t>
      </w:r>
      <w:r>
        <w:rPr>
          <w:i/>
        </w:rPr>
        <w:t>a</w:t>
      </w:r>
      <w:r>
        <w:rPr/>
        <w:t xml:space="preserve"> = -g = -9.81 m/s</w:t>
      </w:r>
      <w:r>
        <w:rPr>
          <w:vertAlign w:val="superscript"/>
        </w:rPr>
        <w:t>2</w:t>
      </w:r>
      <w:r>
        <w:rPr/>
        <w:t xml:space="preserve">  (independent of mass and speed). </w:t>
      </w:r>
    </w:p>
    <w:p>
      <w:pPr>
        <w:pStyle w:val="Normal"/>
        <w:rPr/>
      </w:pPr>
      <w:r>
        <w:rPr/>
        <w:t>22.   For a dropped object:  v</w:t>
      </w:r>
      <w:r>
        <w:rPr>
          <w:vertAlign w:val="subscript"/>
        </w:rPr>
        <w:t>i</w:t>
      </w:r>
      <w:r>
        <w:rPr/>
        <w:t xml:space="preserve"> = 0, d = -4.9t</w:t>
      </w:r>
      <w:r>
        <w:rPr>
          <w:vertAlign w:val="superscript"/>
        </w:rPr>
        <w:t>2</w:t>
      </w:r>
      <w:r>
        <w:rPr/>
        <w:t xml:space="preserve"> and v</w:t>
      </w:r>
      <w:r>
        <w:rPr>
          <w:vertAlign w:val="subscript"/>
        </w:rPr>
        <w:t>f</w:t>
      </w:r>
      <w:r>
        <w:rPr/>
        <w:t xml:space="preserve"> = -9.8t.  </w:t>
      </w:r>
      <w:r>
        <w:rPr>
          <w:rFonts w:eastAsia="Wingdings" w:cs="Wingdings" w:ascii="Wingdings" w:hAnsi="Wingdings"/>
        </w:rPr>
        <w:t></w:t>
      </w:r>
      <w:r>
        <w:rPr/>
        <w:t xml:space="preserve"> Falls d = -4.9 m in 1</w:t>
      </w:r>
      <w:r>
        <w:rPr>
          <w:vertAlign w:val="superscript"/>
        </w:rPr>
        <w:t>st</w:t>
      </w:r>
      <w:r>
        <w:rPr/>
        <w:t xml:space="preserve"> second (NOT -9.8!)</w:t>
      </w:r>
    </w:p>
    <w:p>
      <w:pPr>
        <w:pStyle w:val="Normal"/>
        <w:rPr/>
      </w:pPr>
      <w:r>
        <w:rPr/>
        <w:t>23.   Projectile fired straight up:   Remember the symmetry between times and speeds going up and down.</w:t>
      </w:r>
    </w:p>
    <w:p>
      <w:pPr>
        <w:pStyle w:val="Normal"/>
        <w:rPr/>
      </w:pPr>
      <w:r>
        <w:rPr/>
        <w:tab/>
        <w:t>speeds v</w:t>
      </w:r>
      <w:r>
        <w:rPr>
          <w:vertAlign w:val="subscript"/>
        </w:rPr>
        <w:t>up</w:t>
      </w:r>
      <w:r>
        <w:rPr/>
        <w:t xml:space="preserve"> = v</w:t>
      </w:r>
      <w:r>
        <w:rPr>
          <w:vertAlign w:val="subscript"/>
        </w:rPr>
        <w:t>down</w:t>
      </w:r>
      <w:r>
        <w:rPr/>
        <w:t>, t</w:t>
      </w:r>
      <w:r>
        <w:rPr>
          <w:vertAlign w:val="subscript"/>
        </w:rPr>
        <w:t>up</w:t>
      </w:r>
      <w:r>
        <w:rPr/>
        <w:t xml:space="preserve"> = t</w:t>
      </w:r>
      <w:r>
        <w:rPr>
          <w:vertAlign w:val="subscript"/>
        </w:rPr>
        <w:t>down</w:t>
      </w:r>
      <w:r>
        <w:rPr/>
        <w:t xml:space="preserve"> = ½ t</w:t>
      </w:r>
      <w:r>
        <w:rPr>
          <w:vertAlign w:val="subscript"/>
        </w:rPr>
        <w:t>total</w:t>
      </w:r>
      <w:r>
        <w:rPr/>
        <w:t xml:space="preserve">,   </w:t>
      </w:r>
      <w:r>
        <w:rPr>
          <w:b/>
        </w:rPr>
        <w:t>v</w:t>
      </w:r>
      <w:r>
        <w:rPr>
          <w:b/>
          <w:vertAlign w:val="subscript"/>
        </w:rPr>
        <w:t>top</w:t>
      </w:r>
      <w:r>
        <w:rPr>
          <w:b/>
        </w:rPr>
        <w:t xml:space="preserve"> = 0,  BUT  </w:t>
      </w:r>
      <w:r>
        <w:rPr>
          <w:b/>
          <w:i/>
        </w:rPr>
        <w:t>a</w:t>
      </w:r>
      <w:r>
        <w:rPr>
          <w:b/>
          <w:vertAlign w:val="subscript"/>
        </w:rPr>
        <w:t xml:space="preserve">top </w:t>
      </w:r>
      <w:r>
        <w:rPr>
          <w:b/>
        </w:rPr>
        <w:t>= -9.81 m/s</w:t>
      </w:r>
      <w:r>
        <w:rPr>
          <w:b/>
          <w:vertAlign w:val="superscript"/>
        </w:rPr>
        <w:t>2</w:t>
      </w:r>
      <w:r>
        <w:rPr/>
        <w:t>.    It is still in free fall!</w:t>
      </w:r>
    </w:p>
    <w:p>
      <w:pPr>
        <w:pStyle w:val="Normal"/>
        <w:rPr/>
      </w:pPr>
      <w:r>
        <w:rPr/>
        <w:t>24.  Horiz. fired project.:  v</w:t>
      </w:r>
      <w:r>
        <w:rPr>
          <w:vertAlign w:val="subscript"/>
        </w:rPr>
        <w:t>i</w:t>
      </w:r>
      <w:r>
        <w:rPr/>
        <w:t xml:space="preserve"> is horiz.:  v</w:t>
      </w:r>
      <w:r>
        <w:rPr>
          <w:vertAlign w:val="subscript"/>
        </w:rPr>
        <w:t xml:space="preserve">i </w:t>
      </w:r>
      <w:r>
        <w:rPr/>
        <w:t>= v</w:t>
      </w:r>
      <w:r>
        <w:rPr>
          <w:vertAlign w:val="subscript"/>
        </w:rPr>
        <w:t>ix</w:t>
      </w:r>
      <w:r>
        <w:rPr/>
        <w:t xml:space="preserve"> = </w:t>
      </w:r>
      <w:r>
        <w:rPr>
          <w:b/>
        </w:rPr>
        <w:t>const.</w:t>
      </w:r>
      <w:r>
        <w:rPr/>
        <w:t>, v</w:t>
      </w:r>
      <w:r>
        <w:rPr>
          <w:vertAlign w:val="subscript"/>
        </w:rPr>
        <w:t>iy</w:t>
      </w:r>
      <w:r>
        <w:rPr/>
        <w:t>= 0, and v</w:t>
      </w:r>
      <w:r>
        <w:rPr>
          <w:vertAlign w:val="subscript"/>
        </w:rPr>
        <w:t xml:space="preserve">y </w:t>
      </w:r>
      <w:r>
        <w:rPr/>
        <w:t xml:space="preserve">= -gt. 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y</w:t>
      </w:r>
      <w:r>
        <w:rPr/>
        <w:t xml:space="preserve"> = -9.8 m/s</w:t>
      </w:r>
      <w:r>
        <w:rPr>
          <w:vertAlign w:val="superscript"/>
        </w:rPr>
        <w:t xml:space="preserve">2. </w:t>
      </w:r>
      <w:r>
        <w:rPr/>
        <w:t xml:space="preserve">  </w:t>
      </w:r>
      <w:r>
        <w:rPr>
          <w:b/>
        </w:rPr>
        <w:t>See diagram 4.</w:t>
      </w:r>
    </w:p>
    <w:p>
      <w:pPr>
        <w:pStyle w:val="Normal"/>
        <w:rPr/>
      </w:pPr>
      <w:r>
        <w:rPr/>
        <w:t xml:space="preserve">       </w:t>
      </w:r>
      <w:r>
        <w:rPr/>
        <w:t>Rate of fall is indep. of v</w:t>
      </w:r>
      <w:r>
        <w:rPr>
          <w:vertAlign w:val="subscript"/>
        </w:rPr>
        <w:t>i</w:t>
      </w:r>
      <w:r>
        <w:rPr/>
        <w:t xml:space="preserve"> and same as for dropped object.   </w:t>
      </w:r>
      <w:r>
        <w:rPr>
          <w:b/>
        </w:rPr>
        <w:t>Dropped and fired hit at same time!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Parabolic trajectory.  Velocity v tangent to path.   F</w:t>
      </w:r>
      <w:r>
        <w:rPr>
          <w:vertAlign w:val="subscript"/>
        </w:rPr>
        <w:t>net</w:t>
      </w:r>
      <w:r>
        <w:rPr/>
        <w:t xml:space="preserve"> = weight = downwards, so is </w:t>
      </w:r>
      <w:r>
        <w:rPr>
          <w:i/>
        </w:rPr>
        <w:t>a</w:t>
      </w:r>
      <w:r>
        <w:rPr/>
        <w:t>.    F</w:t>
      </w:r>
      <w:r>
        <w:rPr>
          <w:vertAlign w:val="subscript"/>
        </w:rPr>
        <w:t>x</w:t>
      </w:r>
      <w:r>
        <w:rPr/>
        <w:t xml:space="preserve"> and </w:t>
      </w:r>
      <w:r>
        <w:rPr>
          <w:i/>
        </w:rPr>
        <w:t>a</w:t>
      </w:r>
      <w:r>
        <w:rPr>
          <w:vertAlign w:val="subscript"/>
        </w:rPr>
        <w:t>x</w:t>
      </w:r>
      <w:r>
        <w:rPr/>
        <w:t xml:space="preserve"> = 0.</w:t>
      </w:r>
    </w:p>
    <w:p>
      <w:pPr>
        <w:pStyle w:val="Normal"/>
        <w:rPr/>
      </w:pPr>
      <w:r>
        <w:rPr/>
        <w:t xml:space="preserve">25.   Projectile fired at angle </w:t>
      </w:r>
      <w:r>
        <w:rPr>
          <w:rFonts w:cs="Symbol" w:ascii="Symbol" w:hAnsi="Symbol"/>
        </w:rPr>
        <w:t></w:t>
      </w:r>
      <w:r>
        <w:rPr/>
        <w:t xml:space="preserve"> with initial speed v</w:t>
      </w:r>
      <w:r>
        <w:rPr>
          <w:vertAlign w:val="subscript"/>
        </w:rPr>
        <w:t>i</w:t>
      </w:r>
      <w:r>
        <w:rPr/>
        <w:t xml:space="preserve">:   Symmetry as in straight-up case.  </w:t>
      </w:r>
      <w:r>
        <w:rPr>
          <w:b/>
        </w:rPr>
        <w:t>See diagram 4.</w:t>
      </w:r>
    </w:p>
    <w:p>
      <w:pPr>
        <w:pStyle w:val="Normal"/>
        <w:rPr/>
      </w:pPr>
      <w:r>
        <w:rPr/>
        <w:tab/>
        <w:t>Velocity is tangent to path. F</w:t>
      </w:r>
      <w:r>
        <w:rPr>
          <w:vertAlign w:val="subscript"/>
        </w:rPr>
        <w:t>x</w:t>
      </w:r>
      <w:r>
        <w:rPr/>
        <w:t xml:space="preserve"> and </w:t>
      </w:r>
      <w:r>
        <w:rPr>
          <w:i/>
        </w:rPr>
        <w:t>a</w:t>
      </w:r>
      <w:r>
        <w:rPr>
          <w:vertAlign w:val="subscript"/>
        </w:rPr>
        <w:t>x</w:t>
      </w:r>
      <w:r>
        <w:rPr/>
        <w:t xml:space="preserve"> = 0.  F</w:t>
      </w:r>
      <w:r>
        <w:rPr>
          <w:vertAlign w:val="subscript"/>
        </w:rPr>
        <w:t>net</w:t>
      </w:r>
      <w:r>
        <w:rPr/>
        <w:t xml:space="preserve"> = F</w:t>
      </w:r>
      <w:r>
        <w:rPr>
          <w:vertAlign w:val="subscript"/>
        </w:rPr>
        <w:t>g</w:t>
      </w:r>
      <w:r>
        <w:rPr/>
        <w:t xml:space="preserve"> = weight downward, so </w:t>
      </w:r>
      <w:r>
        <w:rPr>
          <w:i/>
        </w:rPr>
        <w:t>a</w:t>
      </w:r>
      <w:r>
        <w:rPr/>
        <w:t xml:space="preserve"> is also.  Still free fall.</w:t>
      </w:r>
    </w:p>
    <w:p>
      <w:pPr>
        <w:pStyle w:val="Normal"/>
        <w:rPr/>
      </w:pPr>
      <w:r>
        <w:rPr/>
        <w:tab/>
        <w:t>Horiz. comp.: v</w:t>
      </w:r>
      <w:r>
        <w:rPr>
          <w:vertAlign w:val="subscript"/>
        </w:rPr>
        <w:t>ix</w:t>
      </w:r>
      <w:r>
        <w:rPr/>
        <w:t>=v</w:t>
      </w:r>
      <w:r>
        <w:rPr>
          <w:vertAlign w:val="subscript"/>
        </w:rPr>
        <w:t>i</w:t>
      </w:r>
      <w:r>
        <w:rPr/>
        <w:t>cos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</w:rPr>
        <w:t>stays same.</w:t>
      </w:r>
      <w:r>
        <w:rPr/>
        <w:t xml:space="preserve">  Use TOTAL time to find range:  d</w:t>
      </w:r>
      <w:r>
        <w:rPr>
          <w:vertAlign w:val="subscript"/>
        </w:rPr>
        <w:t>x</w:t>
      </w:r>
      <w:r>
        <w:rPr/>
        <w:t xml:space="preserve"> = v</w:t>
      </w:r>
      <w:r>
        <w:rPr>
          <w:vertAlign w:val="subscript"/>
        </w:rPr>
        <w:t>ix</w:t>
      </w:r>
      <w:r>
        <w:rPr/>
        <w:t xml:space="preserve"> x t</w:t>
      </w:r>
      <w:r>
        <w:rPr>
          <w:vertAlign w:val="subscript"/>
        </w:rPr>
        <w:t>total</w:t>
      </w:r>
    </w:p>
    <w:p>
      <w:pPr>
        <w:pStyle w:val="Normal"/>
        <w:rPr/>
      </w:pPr>
      <w:r>
        <w:rPr/>
        <w:tab/>
        <w:t>Vert. comp.    v</w:t>
      </w:r>
      <w:r>
        <w:rPr>
          <w:vertAlign w:val="subscript"/>
        </w:rPr>
        <w:t>iy</w:t>
      </w:r>
      <w:r>
        <w:rPr/>
        <w:t>=v</w:t>
      </w:r>
      <w:r>
        <w:rPr>
          <w:vertAlign w:val="subscript"/>
        </w:rPr>
        <w:t>i</w:t>
      </w:r>
      <w:r>
        <w:rPr/>
        <w:t>sin</w:t>
      </w:r>
      <w:r>
        <w:rPr>
          <w:rFonts w:cs="Symbol" w:ascii="Symbol" w:hAnsi="Symbol"/>
        </w:rPr>
        <w:t></w:t>
      </w:r>
      <w:r>
        <w:rPr/>
        <w:t>, Use v</w:t>
      </w:r>
      <w:r>
        <w:rPr>
          <w:vertAlign w:val="subscript"/>
        </w:rPr>
        <w:t>iy</w:t>
      </w:r>
      <w:r>
        <w:rPr/>
        <w:t xml:space="preserve"> as initial speed and solve problem as a ball thrown straight up </w:t>
      </w:r>
    </w:p>
    <w:p>
      <w:pPr>
        <w:pStyle w:val="Normal"/>
        <w:rPr/>
      </w:pPr>
      <w:r>
        <w:rPr/>
        <w:t xml:space="preserve">            </w:t>
      </w:r>
      <w:r>
        <w:rPr/>
        <w:t>Speeds v</w:t>
      </w:r>
      <w:r>
        <w:rPr>
          <w:vertAlign w:val="subscript"/>
        </w:rPr>
        <w:t>up</w:t>
      </w:r>
      <w:r>
        <w:rPr/>
        <w:t xml:space="preserve"> = v</w:t>
      </w:r>
      <w:r>
        <w:rPr>
          <w:vertAlign w:val="subscript"/>
        </w:rPr>
        <w:t>down</w:t>
      </w:r>
      <w:r>
        <w:rPr/>
        <w:t>, t</w:t>
      </w:r>
      <w:r>
        <w:rPr>
          <w:vertAlign w:val="subscript"/>
        </w:rPr>
        <w:t>up</w:t>
      </w:r>
      <w:r>
        <w:rPr/>
        <w:t xml:space="preserve"> = t</w:t>
      </w:r>
      <w:r>
        <w:rPr>
          <w:vertAlign w:val="subscript"/>
        </w:rPr>
        <w:t>down</w:t>
      </w:r>
      <w:r>
        <w:rPr/>
        <w:t xml:space="preserve"> = ½ t</w:t>
      </w:r>
      <w:r>
        <w:rPr>
          <w:vertAlign w:val="subscript"/>
        </w:rPr>
        <w:t>total</w:t>
      </w:r>
      <w:r>
        <w:rPr/>
        <w:t xml:space="preserve">,   BUT </w:t>
      </w:r>
      <w:r>
        <w:rPr>
          <w:b/>
        </w:rPr>
        <w:t>v</w:t>
      </w:r>
      <w:r>
        <w:rPr>
          <w:b/>
          <w:vertAlign w:val="subscript"/>
        </w:rPr>
        <w:t>top</w:t>
      </w:r>
      <w:r>
        <w:rPr>
          <w:b/>
        </w:rPr>
        <w:t xml:space="preserve"> = v</w:t>
      </w:r>
      <w:r>
        <w:rPr>
          <w:b/>
          <w:vertAlign w:val="subscript"/>
        </w:rPr>
        <w:t>ix</w:t>
      </w:r>
      <w:r>
        <w:rPr>
          <w:b/>
        </w:rPr>
        <w:t xml:space="preserve"> and is ≠ 0.  As before,  </w:t>
      </w:r>
      <w:r>
        <w:rPr>
          <w:b/>
          <w:i/>
        </w:rPr>
        <w:t>a</w:t>
      </w:r>
      <w:r>
        <w:rPr>
          <w:b/>
          <w:vertAlign w:val="subscript"/>
        </w:rPr>
        <w:t xml:space="preserve">top </w:t>
      </w:r>
      <w:r>
        <w:rPr>
          <w:b/>
        </w:rPr>
        <w:t>= -9.81 m/s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ab/>
        <w:t>Trajectory is parabolic.   With air resistance, range and max. height are less and no longer parabolic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</w:t>
      </w:r>
      <w:r>
        <w:rPr/>
        <w:t xml:space="preserve">Max. range if </w:t>
      </w:r>
      <w:r>
        <w:rPr>
          <w:rFonts w:cs="Symbol" w:ascii="Symbol" w:hAnsi="Symbol"/>
        </w:rPr>
        <w:t></w:t>
      </w:r>
      <w:r>
        <w:rPr/>
        <w:t>= 45</w:t>
      </w:r>
      <w:r>
        <w:rPr>
          <w:vertAlign w:val="superscript"/>
        </w:rPr>
        <w:t>0</w:t>
      </w:r>
      <w:r>
        <w:rPr/>
        <w:t xml:space="preserve">.  Max. height and max. time if </w:t>
      </w:r>
      <w:r>
        <w:rPr>
          <w:rFonts w:cs="Symbol" w:ascii="Symbol" w:hAnsi="Symbol"/>
        </w:rPr>
        <w:t></w:t>
      </w:r>
      <w:r>
        <w:rPr/>
        <w:t xml:space="preserve"> = 90</w:t>
      </w:r>
      <w:r>
        <w:rPr>
          <w:vertAlign w:val="superscript"/>
        </w:rPr>
        <w:t>0</w:t>
      </w:r>
      <w:r>
        <w:rPr/>
        <w:t>.  Complementary angles (eg, 20</w:t>
      </w:r>
      <w:r>
        <w:rPr>
          <w:vertAlign w:val="superscript"/>
        </w:rPr>
        <w:t>0</w:t>
      </w:r>
      <w:r>
        <w:rPr/>
        <w:t xml:space="preserve"> &amp; 7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</w:t>
      </w:r>
      <w:r>
        <w:rPr/>
        <w:t>have the same range, but higher angles have longer t</w:t>
      </w:r>
      <w:r>
        <w:rPr>
          <w:vertAlign w:val="subscript"/>
        </w:rPr>
        <w:t xml:space="preserve">total </w:t>
      </w:r>
      <w:r>
        <w:rPr/>
        <w:t>and reach a higher max. he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ces, mass, Newton’s Laws and Gravity:</w:t>
      </w:r>
    </w:p>
    <w:p>
      <w:pPr>
        <w:pStyle w:val="Normal"/>
        <w:rPr/>
      </w:pPr>
      <w:r>
        <w:rPr/>
        <w:t>26.  A force F is a push or pull.  Forces are vectors:  F = magnitude (strength of force) + direction.</w:t>
      </w:r>
    </w:p>
    <w:p>
      <w:pPr>
        <w:pStyle w:val="Normal"/>
        <w:rPr/>
      </w:pPr>
      <w:r>
        <w:rPr/>
        <w:t>27.  Forces measured in newtons, N (derived).   1 N = 1 kg·m/s</w:t>
      </w:r>
      <w:r>
        <w:rPr>
          <w:vertAlign w:val="superscript"/>
        </w:rPr>
        <w:t>2</w:t>
      </w:r>
      <w:r>
        <w:rPr/>
        <w:t xml:space="preserve">  = weight of a stick of butter or small apple</w:t>
      </w:r>
    </w:p>
    <w:p>
      <w:pPr>
        <w:pStyle w:val="Normal"/>
        <w:rPr/>
      </w:pPr>
      <w:r>
        <w:rPr/>
        <w:t xml:space="preserve">28.  Two basic types: a/ </w:t>
      </w:r>
      <w:r>
        <w:rPr>
          <w:i/>
        </w:rPr>
        <w:t>contact</w:t>
      </w:r>
      <w:r>
        <w:rPr/>
        <w:t xml:space="preserve">:  normal, tension, friction.   b/ </w:t>
      </w:r>
      <w:r>
        <w:rPr>
          <w:i/>
        </w:rPr>
        <w:t>at a distance</w:t>
      </w:r>
      <w:r>
        <w:rPr/>
        <w:t>:  weight &amp; other field forces</w:t>
      </w:r>
    </w:p>
    <w:p>
      <w:pPr>
        <w:pStyle w:val="Normal"/>
        <w:rPr/>
      </w:pPr>
      <w:r>
        <w:rPr/>
        <w:t xml:space="preserve">29.   Isolate all forces with a free-body diagram.  Draw only forces (no v, p, etc) acting on the object.  </w:t>
      </w:r>
    </w:p>
    <w:p>
      <w:pPr>
        <w:pStyle w:val="Normal"/>
        <w:rPr/>
      </w:pPr>
      <w:r>
        <w:rPr/>
        <w:t xml:space="preserve">        </w:t>
      </w:r>
      <w:r>
        <w:rPr/>
        <w:t>Resultant force depends on angle between vectors:  Add if 0</w:t>
      </w:r>
      <w:r>
        <w:rPr>
          <w:vertAlign w:val="superscript"/>
        </w:rPr>
        <w:t>0</w:t>
      </w:r>
      <w:r>
        <w:rPr/>
        <w:t>, Subtract if 180</w:t>
      </w:r>
      <w:r>
        <w:rPr>
          <w:vertAlign w:val="superscript"/>
        </w:rPr>
        <w:t>0</w:t>
      </w:r>
      <w:r>
        <w:rPr/>
        <w:t>, etc, as in #7-8 above.</w:t>
      </w:r>
    </w:p>
    <w:p>
      <w:pPr>
        <w:pStyle w:val="Normal"/>
        <w:rPr/>
      </w:pPr>
      <w:r>
        <w:rPr/>
        <w:t xml:space="preserve">        </w:t>
      </w:r>
      <w:r>
        <w:rPr/>
        <w:t>Resolve into x- and y-components with:   F</w:t>
      </w:r>
      <w:r>
        <w:rPr>
          <w:vertAlign w:val="subscript"/>
        </w:rPr>
        <w:t>x</w:t>
      </w:r>
      <w:r>
        <w:rPr/>
        <w:t xml:space="preserve"> = Fcos</w:t>
      </w:r>
      <w:r>
        <w:rPr>
          <w:rFonts w:cs="Symbol" w:ascii="Symbol" w:hAnsi="Symbol"/>
        </w:rPr>
        <w:t></w:t>
      </w:r>
      <w:r>
        <w:rPr/>
        <w:t xml:space="preserve"> and F</w:t>
      </w:r>
      <w:r>
        <w:rPr>
          <w:vertAlign w:val="subscript"/>
        </w:rPr>
        <w:t xml:space="preserve">y </w:t>
      </w:r>
      <w:r>
        <w:rPr/>
        <w:t>= Fsin</w:t>
      </w:r>
      <w:r>
        <w:rPr>
          <w:rFonts w:cs="Symbol" w:ascii="Symbol" w:hAnsi="Symbol"/>
        </w:rPr>
        <w:t></w:t>
      </w:r>
      <w:r>
        <w:rPr/>
        <w:t xml:space="preserve">.  </w:t>
      </w:r>
      <w:r>
        <w:rPr>
          <w:b/>
        </w:rPr>
        <w:t>See diagram 5.</w:t>
      </w:r>
    </w:p>
    <w:p>
      <w:pPr>
        <w:pStyle w:val="Normal"/>
        <w:rPr/>
      </w:pPr>
      <w:r>
        <w:rPr/>
        <w:t xml:space="preserve">30.  All mass has the property (not a force) </w:t>
      </w:r>
      <w:r>
        <w:rPr>
          <w:i/>
        </w:rPr>
        <w:t>inertia</w:t>
      </w:r>
      <w:r>
        <w:rPr/>
        <w:t xml:space="preserve"> = resistance to </w:t>
      </w:r>
      <w:r>
        <w:rPr>
          <w:rFonts w:cs="Symbol" w:ascii="Symbol" w:hAnsi="Symbol"/>
        </w:rPr>
        <w:t></w:t>
      </w:r>
      <w:r>
        <w:rPr/>
        <w:t xml:space="preserve">velocity.   More mass </w:t>
      </w:r>
      <w:r>
        <w:rPr>
          <w:rFonts w:eastAsia="Wingdings" w:cs="Wingdings" w:ascii="Wingdings" w:hAnsi="Wingdings"/>
        </w:rPr>
        <w:t></w:t>
      </w:r>
      <w:r>
        <w:rPr/>
        <w:t xml:space="preserve"> more inert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Convert masses to kg</w:t>
      </w:r>
      <w:r>
        <w:rPr/>
        <w:t xml:space="preserve"> before any calculations!  1$ bill ~ 10</w:t>
      </w:r>
      <w:r>
        <w:rPr>
          <w:vertAlign w:val="superscript"/>
        </w:rPr>
        <w:t>-3</w:t>
      </w:r>
      <w:r>
        <w:rPr/>
        <w:t xml:space="preserve"> kg, butter or apple ~ 10</w:t>
      </w:r>
      <w:r>
        <w:rPr>
          <w:vertAlign w:val="superscript"/>
        </w:rPr>
        <w:t>-1</w:t>
      </w:r>
      <w:r>
        <w:rPr/>
        <w:t xml:space="preserve"> kg, student ~ 50 kg</w:t>
      </w:r>
    </w:p>
    <w:p>
      <w:pPr>
        <w:pStyle w:val="Normal"/>
        <w:rPr/>
      </w:pPr>
      <w:r>
        <w:rPr/>
        <w:t>31.</w:t>
      </w:r>
      <w:r>
        <w:rPr>
          <w:i/>
        </w:rPr>
        <w:t xml:space="preserve">  Newton’s 1st:</w:t>
      </w:r>
      <w:r>
        <w:rPr/>
        <w:t xml:space="preserve">   No net force needed for motion.  Otherwise known as the </w:t>
      </w:r>
      <w:r>
        <w:rPr>
          <w:i/>
        </w:rPr>
        <w:t>Law of Inertia:</w:t>
      </w:r>
    </w:p>
    <w:p>
      <w:pPr>
        <w:pStyle w:val="Normal"/>
        <w:rPr/>
      </w:pPr>
      <w:r>
        <w:rPr/>
        <w:tab/>
        <w:t>“An object at rest tends to stay at rest, and an object in motion tends to stay in motion.”</w:t>
      </w:r>
    </w:p>
    <w:p>
      <w:pPr>
        <w:pStyle w:val="Normal"/>
        <w:rPr/>
      </w:pPr>
      <w:r>
        <w:rPr/>
        <w:tab/>
        <w:t xml:space="preserve">In other words:    Net force = 0  </w:t>
      </w:r>
      <w:r>
        <w:rPr>
          <w:rFonts w:eastAsia="Wingdings" w:cs="Wingdings" w:ascii="Wingdings" w:hAnsi="Wingdings"/>
        </w:rPr>
        <w:t></w:t>
      </w:r>
      <w:r>
        <w:rPr/>
        <w:t xml:space="preserve"> object is in equilibrium </w:t>
      </w:r>
      <w:r>
        <w:rPr>
          <w:rFonts w:eastAsia="Wingdings" w:cs="Wingdings" w:ascii="Wingdings" w:hAnsi="Wingdings"/>
        </w:rPr>
        <w:t></w:t>
      </w:r>
      <w:r>
        <w:rPr/>
        <w:t xml:space="preserve"> </w:t>
      </w:r>
      <w:r>
        <w:rPr>
          <w:i/>
        </w:rPr>
        <w:t>a</w:t>
      </w:r>
      <w:r>
        <w:rPr/>
        <w:t xml:space="preserve"> = 0 </w:t>
      </w:r>
      <w:r>
        <w:rPr>
          <w:rFonts w:eastAsia="Wingdings" w:cs="Wingdings" w:ascii="Wingdings" w:hAnsi="Wingdings"/>
        </w:rPr>
        <w:t></w:t>
      </w:r>
      <w:r>
        <w:rPr/>
        <w:t xml:space="preserve"> constant velocity</w:t>
      </w:r>
    </w:p>
    <w:p>
      <w:pPr>
        <w:pStyle w:val="Normal"/>
        <w:rPr/>
      </w:pPr>
      <w:r>
        <w:rPr/>
        <w:tab/>
        <w:t xml:space="preserve">In equilibrium:  up and down (y) forces balance, right and left (x) forces balance.  </w:t>
      </w:r>
      <w:r>
        <w:rPr>
          <w:b/>
        </w:rPr>
        <w:t>See diagram 5.</w:t>
      </w:r>
    </w:p>
    <w:p>
      <w:pPr>
        <w:pStyle w:val="Normal"/>
        <w:rPr/>
      </w:pPr>
      <w:r>
        <w:rPr/>
        <w:t xml:space="preserve">            </w:t>
      </w:r>
      <w:r>
        <w:rPr/>
        <w:t>If forces are balanced (F</w:t>
      </w:r>
      <w:r>
        <w:rPr>
          <w:vertAlign w:val="subscript"/>
        </w:rPr>
        <w:t>net</w:t>
      </w:r>
      <w:r>
        <w:rPr/>
        <w:t xml:space="preserve"> = 0), object </w:t>
      </w:r>
      <w:r>
        <w:rPr>
          <w:i/>
        </w:rPr>
        <w:t>may be at rest</w:t>
      </w:r>
      <w:r>
        <w:rPr/>
        <w:t xml:space="preserve"> OR</w:t>
      </w:r>
      <w:r>
        <w:rPr>
          <w:b/>
        </w:rPr>
        <w:t xml:space="preserve"> </w:t>
      </w:r>
      <w:r>
        <w:rPr>
          <w:i/>
        </w:rPr>
        <w:t>moving with constant velocity.</w:t>
      </w:r>
    </w:p>
    <w:p>
      <w:pPr>
        <w:pStyle w:val="Normal"/>
        <w:rPr/>
      </w:pPr>
      <w:r>
        <w:rPr/>
        <w:t xml:space="preserve">32.   Equilibrant force (-R) is equal in magnitude but opposite to the resultant vector (R).   </w:t>
      </w:r>
      <w:r>
        <w:rPr>
          <w:b/>
        </w:rPr>
        <w:t>See diagram 2.</w:t>
      </w:r>
    </w:p>
    <w:p>
      <w:pPr>
        <w:pStyle w:val="Normal"/>
        <w:rPr/>
      </w:pPr>
      <w:r>
        <w:rPr/>
        <w:t>33.</w:t>
      </w:r>
      <w:r>
        <w:rPr>
          <w:i/>
        </w:rPr>
        <w:t xml:space="preserve">  Newton’s 2nd:</w:t>
      </w:r>
      <w:r>
        <w:rPr/>
        <w:t xml:space="preserve">    </w:t>
      </w:r>
      <w:r>
        <w:rPr>
          <w:i/>
        </w:rPr>
        <w:t>a</w:t>
      </w:r>
      <w:r>
        <w:rPr/>
        <w:t xml:space="preserve"> = F</w:t>
      </w:r>
      <w:r>
        <w:rPr>
          <w:vertAlign w:val="subscript"/>
        </w:rPr>
        <w:t>net</w:t>
      </w:r>
      <w:r>
        <w:rPr/>
        <w:t>/m.   Rearrange:  F</w:t>
      </w:r>
      <w:r>
        <w:rPr>
          <w:vertAlign w:val="subscript"/>
        </w:rPr>
        <w:t>net</w:t>
      </w:r>
      <w:r>
        <w:rPr/>
        <w:t xml:space="preserve"> = m</w:t>
      </w:r>
      <w:r>
        <w:rPr>
          <w:i/>
        </w:rPr>
        <w:t>a</w:t>
      </w:r>
      <w:r>
        <w:rPr/>
        <w:t xml:space="preserve">.    </w:t>
      </w:r>
      <w:r>
        <w:rPr>
          <w:i/>
        </w:rPr>
        <w:t>a</w:t>
      </w:r>
      <w:r>
        <w:rPr/>
        <w:t xml:space="preserve"> has same direction as the net F.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net, unbalanced force (object not in equilibrium) MUST produce acceleration.  F’s cause </w:t>
      </w:r>
      <w:r>
        <w:rPr>
          <w:i/>
        </w:rPr>
        <w:t>a</w:t>
      </w:r>
      <w:r>
        <w:rPr/>
        <w:t>’s.</w:t>
      </w:r>
    </w:p>
    <w:p>
      <w:pPr>
        <w:pStyle w:val="Normal"/>
        <w:rPr/>
      </w:pPr>
      <w:r>
        <w:rPr/>
        <w:t xml:space="preserve">       </w:t>
      </w:r>
      <w:r>
        <w:rPr/>
        <w:t xml:space="preserve">To find </w:t>
      </w:r>
      <w:r>
        <w:rPr>
          <w:i/>
        </w:rPr>
        <w:t>a</w:t>
      </w:r>
      <w:r>
        <w:rPr/>
        <w:t xml:space="preserve">:   Find net F by adding force vectors.   Divide by mass (not by the weight!).  </w:t>
      </w:r>
    </w:p>
    <w:p>
      <w:pPr>
        <w:pStyle w:val="Normal"/>
        <w:rPr/>
      </w:pPr>
      <w:r>
        <w:rPr/>
        <w:t xml:space="preserve">34.    Elevator:  Accelerating up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  <w:r>
        <w:rPr>
          <w:vertAlign w:val="subscript"/>
        </w:rPr>
        <w:t>N</w:t>
      </w:r>
      <w:r>
        <w:rPr/>
        <w:t xml:space="preserve"> (what scale shows) increases;  accelerating down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  <w:r>
        <w:rPr>
          <w:vertAlign w:val="subscript"/>
        </w:rPr>
        <w:t>N</w:t>
      </w:r>
      <w:r>
        <w:rPr/>
        <w:t xml:space="preserve"> decreases </w:t>
      </w:r>
    </w:p>
    <w:p>
      <w:pPr>
        <w:pStyle w:val="Normal"/>
        <w:rPr/>
      </w:pPr>
      <w:r>
        <w:rPr/>
        <w:t>35.</w:t>
      </w:r>
      <w:r>
        <w:rPr>
          <w:i/>
        </w:rPr>
        <w:t xml:space="preserve">  Newton’s 3rd:</w:t>
      </w:r>
      <w:r>
        <w:rPr/>
        <w:t xml:space="preserve">   A exerts force F on B.  B exerts force –F on A.  These equal and opposite forces always are same type, but act on different objects.  Forces, NOT the accelerations, must have equal magnitude.</w:t>
      </w:r>
    </w:p>
    <w:p>
      <w:pPr>
        <w:pStyle w:val="Normal"/>
        <w:rPr/>
      </w:pPr>
      <w:r>
        <w:rPr/>
        <w:t>Note:  If F</w:t>
      </w:r>
      <w:r>
        <w:rPr>
          <w:vertAlign w:val="subscript"/>
        </w:rPr>
        <w:t>1</w:t>
      </w:r>
      <w:r>
        <w:rPr/>
        <w:t xml:space="preserve"> = your weight of 600 N.  Then reaction to F</w:t>
      </w:r>
      <w:r>
        <w:rPr>
          <w:vertAlign w:val="subscript"/>
        </w:rPr>
        <w:t>1</w:t>
      </w:r>
      <w:r>
        <w:rPr/>
        <w:t xml:space="preserve"> = You pull up on Earth with a 600-N gravity force. </w:t>
      </w:r>
    </w:p>
    <w:p>
      <w:pPr>
        <w:pStyle w:val="Normal"/>
        <w:rPr/>
      </w:pPr>
      <w:r>
        <w:rPr/>
        <w:t>36.</w:t>
      </w:r>
      <w:r>
        <w:rPr>
          <w:i/>
        </w:rPr>
        <w:t xml:space="preserve">  Gravity and Weight:</w:t>
      </w:r>
      <w:r>
        <w:rPr/>
        <w:t xml:space="preserve">  All masses attract each other with a gravitational force F</w:t>
      </w:r>
      <w:r>
        <w:rPr>
          <w:vertAlign w:val="subscript"/>
        </w:rPr>
        <w:t>g</w:t>
      </w:r>
      <w:r>
        <w:rPr/>
        <w:t xml:space="preserve"> (weakest force)</w:t>
      </w:r>
    </w:p>
    <w:p>
      <w:pPr>
        <w:pStyle w:val="Normal"/>
        <w:rPr/>
      </w:pPr>
      <w:r>
        <w:rPr/>
        <w:t xml:space="preserve">       </w:t>
      </w:r>
      <w:r>
        <w:rPr/>
        <w:t>F</w:t>
      </w:r>
      <w:r>
        <w:rPr>
          <w:vertAlign w:val="subscript"/>
        </w:rPr>
        <w:t>g</w:t>
      </w:r>
      <w:r>
        <w:rPr/>
        <w:t xml:space="preserve"> = G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/r</w:t>
      </w:r>
      <w:r>
        <w:rPr>
          <w:vertAlign w:val="superscript"/>
        </w:rPr>
        <w:t>2</w:t>
      </w:r>
      <w:r>
        <w:rPr/>
        <w:t xml:space="preserve">         Ex:  2r </w:t>
      </w:r>
      <w:r>
        <w:rPr>
          <w:rFonts w:eastAsia="Wingdings" w:cs="Wingdings" w:ascii="Wingdings" w:hAnsi="Wingdings"/>
        </w:rPr>
        <w:t></w:t>
      </w:r>
      <w:r>
        <w:rPr/>
        <w:t xml:space="preserve">  ¼ F,  3r </w:t>
      </w:r>
      <w:r>
        <w:rPr>
          <w:rFonts w:eastAsia="Wingdings" w:cs="Wingdings" w:ascii="Wingdings" w:hAnsi="Wingdings"/>
        </w:rPr>
        <w:t></w:t>
      </w:r>
      <w:r>
        <w:rPr/>
        <w:t xml:space="preserve">1/9 F, etc,  2m </w:t>
      </w:r>
      <w:r>
        <w:rPr>
          <w:rFonts w:eastAsia="Wingdings" w:cs="Wingdings" w:ascii="Wingdings" w:hAnsi="Wingdings"/>
        </w:rPr>
        <w:t></w:t>
      </w:r>
      <w:r>
        <w:rPr/>
        <w:t xml:space="preserve"> 2F, 3m</w:t>
      </w:r>
      <w:r>
        <w:rPr>
          <w:rFonts w:eastAsia="Wingdings" w:cs="Wingdings" w:ascii="Wingdings" w:hAnsi="Wingdings"/>
        </w:rPr>
        <w:t></w:t>
      </w:r>
      <w:r>
        <w:rPr/>
        <w:t xml:space="preserve">3F, 2m AND 2r </w:t>
      </w:r>
      <w:r>
        <w:rPr>
          <w:rFonts w:eastAsia="Wingdings" w:cs="Wingdings" w:ascii="Wingdings" w:hAnsi="Wingdings"/>
        </w:rPr>
        <w:t></w:t>
      </w:r>
      <w:r>
        <w:rPr/>
        <w:t xml:space="preserve"> F/2, etc</w:t>
      </w:r>
    </w:p>
    <w:p>
      <w:pPr>
        <w:pStyle w:val="Normal"/>
        <w:rPr/>
      </w:pPr>
      <w:r>
        <w:rPr/>
        <w:t xml:space="preserve">       </w:t>
      </w:r>
      <w:r>
        <w:rPr/>
        <w:t xml:space="preserve">(inverse square)              Stronger as you move closer:   (1/2)r </w:t>
      </w:r>
      <w:r>
        <w:rPr>
          <w:rFonts w:eastAsia="Wingdings" w:cs="Wingdings" w:ascii="Wingdings" w:hAnsi="Wingdings"/>
        </w:rPr>
        <w:t></w:t>
      </w:r>
      <w:r>
        <w:rPr/>
        <w:t xml:space="preserve"> 4F,  (1/3)r </w:t>
      </w:r>
      <w:r>
        <w:rPr>
          <w:rFonts w:eastAsia="Wingdings" w:cs="Wingdings" w:ascii="Wingdings" w:hAnsi="Wingdings"/>
        </w:rPr>
        <w:t></w:t>
      </w:r>
      <w:r>
        <w:rPr/>
        <w:t xml:space="preserve"> 9F, etc</w:t>
      </w:r>
    </w:p>
    <w:p>
      <w:pPr>
        <w:pStyle w:val="Normal"/>
        <w:rPr/>
      </w:pPr>
      <w:r>
        <w:rPr/>
        <w:t>37.   G = universal gravitational constant is NOT the same as g = the acceleration due to gravity.</w:t>
      </w:r>
    </w:p>
    <w:p>
      <w:pPr>
        <w:pStyle w:val="Normal"/>
        <w:rPr/>
      </w:pPr>
      <w:r>
        <w:rPr/>
        <w:t>38.   Weight (in N) w = mg = F</w:t>
      </w:r>
      <w:r>
        <w:rPr>
          <w:vertAlign w:val="subscript"/>
        </w:rPr>
        <w:t>g</w:t>
      </w:r>
      <w:r>
        <w:rPr/>
        <w:t xml:space="preserve"> = force of Earth’s gravity acting on object.  If g ≈ 10 m/s</w:t>
      </w:r>
      <w:r>
        <w:rPr>
          <w:vertAlign w:val="superscript"/>
        </w:rPr>
        <w:t>2</w:t>
      </w:r>
      <w:r>
        <w:rPr/>
        <w:t>, then  w ≈ 10mass.</w:t>
      </w:r>
    </w:p>
    <w:p>
      <w:pPr>
        <w:pStyle w:val="Normal"/>
        <w:rPr/>
      </w:pPr>
      <w:r>
        <w:rPr/>
        <w:t xml:space="preserve">39.   A gravitational field g exists around every mass.  g is radial and inward for a point mass.  </w:t>
      </w:r>
      <w:r>
        <w:rPr>
          <w:b/>
        </w:rPr>
        <w:t>See diagram 7.</w:t>
      </w:r>
    </w:p>
    <w:p>
      <w:pPr>
        <w:pStyle w:val="Normal"/>
        <w:rPr/>
      </w:pPr>
      <w:r>
        <w:rPr/>
        <w:t>40.   g = F</w:t>
      </w:r>
      <w:r>
        <w:rPr>
          <w:vertAlign w:val="subscript"/>
        </w:rPr>
        <w:t>g</w:t>
      </w:r>
      <w:r>
        <w:rPr/>
        <w:t xml:space="preserve">/m = strength of gravitational field (in N/kg) = acceleration </w:t>
      </w:r>
      <w:r>
        <w:rPr>
          <w:i/>
        </w:rPr>
        <w:t>a</w:t>
      </w:r>
      <w:r>
        <w:rPr/>
        <w:t xml:space="preserve"> due to gravity (in m/s</w:t>
      </w:r>
      <w:r>
        <w:rPr>
          <w:vertAlign w:val="superscript"/>
        </w:rPr>
        <w:t>2</w:t>
      </w:r>
      <w:r>
        <w:rPr/>
        <w:t>) = w/m</w:t>
      </w:r>
    </w:p>
    <w:p>
      <w:pPr>
        <w:pStyle w:val="Normal"/>
        <w:rPr/>
      </w:pPr>
      <w:r>
        <w:rPr/>
        <w:t xml:space="preserve">        </w:t>
      </w:r>
      <w:r>
        <w:rPr/>
        <w:t>g is proportional to 1/r</w:t>
      </w:r>
      <w:r>
        <w:rPr>
          <w:vertAlign w:val="superscript"/>
        </w:rPr>
        <w:t>2</w:t>
      </w:r>
      <w:r>
        <w:rPr/>
        <w:t>, so weight = mg is also 1/r</w:t>
      </w:r>
      <w:r>
        <w:rPr>
          <w:vertAlign w:val="superscript"/>
        </w:rPr>
        <w:t>2</w:t>
      </w:r>
      <w:r>
        <w:rPr/>
        <w:t xml:space="preserve">.  Note:  </w:t>
      </w:r>
      <w:r>
        <w:rPr>
          <w:b/>
        </w:rPr>
        <w:t>2</w:t>
      </w:r>
      <w:r>
        <w:rPr/>
        <w:t>R</w:t>
      </w:r>
      <w:r>
        <w:rPr>
          <w:vertAlign w:val="subscript"/>
        </w:rPr>
        <w:t>E</w:t>
      </w:r>
      <w:r>
        <w:rPr/>
        <w:t xml:space="preserve"> above surface is </w:t>
      </w:r>
      <w:r>
        <w:rPr>
          <w:i/>
        </w:rPr>
        <w:t>tripling</w:t>
      </w:r>
      <w:r>
        <w:rPr/>
        <w:t xml:space="preserve"> the distance!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or near the surface of a planet, g is constant as long as you don’t get too far away.  </w:t>
      </w:r>
      <w:r>
        <w:rPr>
          <w:b/>
        </w:rPr>
        <w:t>See diagram 7.</w:t>
      </w:r>
      <w:r>
        <w:rPr/>
        <w:t xml:space="preserve">   </w:t>
      </w:r>
    </w:p>
    <w:p>
      <w:pPr>
        <w:pStyle w:val="Normal"/>
        <w:rPr/>
      </w:pPr>
      <w:r>
        <w:rPr/>
        <w:t>41.    Mass m is same everywhere.  Weight w changes, b/c g changes: w = mg.   Eg,  g</w:t>
      </w:r>
      <w:r>
        <w:rPr>
          <w:vertAlign w:val="subscript"/>
        </w:rPr>
        <w:t>Moon</w:t>
      </w:r>
      <w:r>
        <w:rPr/>
        <w:t xml:space="preserve"> = (1/6)g</w:t>
      </w:r>
      <w:r>
        <w:rPr>
          <w:vertAlign w:val="subscript"/>
        </w:rPr>
        <w:t>Eart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Uniform Circular Motion, Momentum, Impulse, Friction:</w:t>
      </w:r>
    </w:p>
    <w:p>
      <w:pPr>
        <w:pStyle w:val="Normal"/>
        <w:rPr/>
      </w:pPr>
      <w:r>
        <w:rPr/>
        <w:t>42.  Centripetal forces F</w:t>
      </w:r>
      <w:r>
        <w:rPr>
          <w:vertAlign w:val="subscript"/>
        </w:rPr>
        <w:t>c</w:t>
      </w:r>
      <w:r>
        <w:rPr/>
        <w:t xml:space="preserve"> can be provided by a string, road friction, a seat, air, etc.  In absence of centripetal force, objects fly off on a tangent to the circle (NOT directly away from the center of the circle).  </w:t>
      </w:r>
    </w:p>
    <w:p>
      <w:pPr>
        <w:pStyle w:val="Normal"/>
        <w:rPr/>
      </w:pPr>
      <w:r>
        <w:rPr/>
        <w:t>43.    Centripetal F</w:t>
      </w:r>
      <w:r>
        <w:rPr>
          <w:vertAlign w:val="subscript"/>
        </w:rPr>
        <w:t>c</w:t>
      </w:r>
      <w:r>
        <w:rPr/>
        <w:t xml:space="preserve">  (a net force and ≠ 0) and </w:t>
      </w:r>
      <w:r>
        <w:rPr>
          <w:i/>
        </w:rPr>
        <w:t>a</w:t>
      </w:r>
      <w:r>
        <w:rPr>
          <w:vertAlign w:val="subscript"/>
        </w:rPr>
        <w:t>c</w:t>
      </w:r>
      <w:r>
        <w:rPr/>
        <w:t xml:space="preserve"> are directed toward the center of the circle.  </w:t>
      </w:r>
      <w:r>
        <w:rPr>
          <w:b/>
        </w:rPr>
        <w:t>See diagram 8.</w:t>
      </w:r>
    </w:p>
    <w:p>
      <w:pPr>
        <w:pStyle w:val="Normal"/>
        <w:rPr/>
      </w:pPr>
      <w:r>
        <w:rPr/>
        <w:t xml:space="preserve">44.   Velocity vector is tangent to the circle, but changes direction, so it accelerates alhough speed is constant. </w:t>
      </w:r>
    </w:p>
    <w:p>
      <w:pPr>
        <w:pStyle w:val="Normal"/>
        <w:rPr/>
      </w:pPr>
      <w:r>
        <w:rPr/>
        <w:t xml:space="preserve">45.   Both </w:t>
      </w:r>
      <w:r>
        <w:rPr>
          <w:i/>
        </w:rPr>
        <w:t>a</w:t>
      </w:r>
      <w:r>
        <w:rPr>
          <w:vertAlign w:val="subscript"/>
        </w:rPr>
        <w:t>c</w:t>
      </w:r>
      <w:r>
        <w:rPr/>
        <w:t xml:space="preserve"> and F</w:t>
      </w:r>
      <w:r>
        <w:rPr>
          <w:vertAlign w:val="subscript"/>
        </w:rPr>
        <w:t>c</w:t>
      </w:r>
      <w:r>
        <w:rPr/>
        <w:t xml:space="preserve"> are directly prop. to v</w:t>
      </w:r>
      <w:r>
        <w:rPr>
          <w:vertAlign w:val="superscript"/>
        </w:rPr>
        <w:t>2</w:t>
      </w:r>
      <w:r>
        <w:rPr/>
        <w:t>, and inversely prop. to r.    F</w:t>
      </w:r>
      <w:r>
        <w:rPr>
          <w:vertAlign w:val="subscript"/>
        </w:rPr>
        <w:t>c</w:t>
      </w:r>
      <w:r>
        <w:rPr/>
        <w:t xml:space="preserve"> (NOT a</w:t>
      </w:r>
      <w:r>
        <w:rPr>
          <w:vertAlign w:val="subscript"/>
        </w:rPr>
        <w:t>c</w:t>
      </w:r>
      <w:r>
        <w:rPr/>
        <w:t xml:space="preserve">!) is directly prop. to m.   </w:t>
      </w:r>
    </w:p>
    <w:p>
      <w:pPr>
        <w:pStyle w:val="Normal"/>
        <w:rPr/>
      </w:pPr>
      <w:r>
        <w:rPr/>
        <w:t>46.   Momentum p = mv is a vector in same dir. as v.   Objects can have inertia (mass), but no p if v = 0.</w:t>
      </w:r>
    </w:p>
    <w:p>
      <w:pPr>
        <w:pStyle w:val="Normal"/>
        <w:rPr/>
      </w:pPr>
      <w:r>
        <w:rPr/>
        <w:t xml:space="preserve">47.   Changes in p:  </w:t>
      </w:r>
      <w:r>
        <w:rPr>
          <w:rFonts w:cs="Symbol" w:ascii="Symbol" w:hAnsi="Symbol"/>
        </w:rPr>
        <w:t></w:t>
      </w:r>
      <w:r>
        <w:rPr/>
        <w:t>p = mv</w:t>
      </w:r>
      <w:r>
        <w:rPr>
          <w:vertAlign w:val="subscript"/>
        </w:rPr>
        <w:t>f</w:t>
      </w:r>
      <w:r>
        <w:rPr/>
        <w:t xml:space="preserve"> – mv</w:t>
      </w:r>
      <w:r>
        <w:rPr>
          <w:vertAlign w:val="subscript"/>
        </w:rPr>
        <w:t>i</w:t>
      </w:r>
      <w:r>
        <w:rPr/>
        <w:t xml:space="preserve"> = m(v</w:t>
      </w:r>
      <w:r>
        <w:rPr>
          <w:vertAlign w:val="subscript"/>
        </w:rPr>
        <w:t>f</w:t>
      </w:r>
      <w:r>
        <w:rPr/>
        <w:t xml:space="preserve"> – v</w:t>
      </w:r>
      <w:r>
        <w:rPr>
          <w:vertAlign w:val="subscript"/>
        </w:rPr>
        <w:t>i</w:t>
      </w:r>
      <w:r>
        <w:rPr/>
        <w:t>) = m</w:t>
      </w:r>
      <w:r>
        <w:rPr>
          <w:rFonts w:cs="Symbol" w:ascii="Symbol" w:hAnsi="Symbol"/>
        </w:rPr>
        <w:t></w:t>
      </w:r>
      <w:r>
        <w:rPr/>
        <w:t xml:space="preserve">v.   Elastic (hit &amp; bounce) collisions </w:t>
      </w:r>
      <w:r>
        <w:rPr>
          <w:rFonts w:eastAsia="Wingdings" w:cs="Wingdings" w:ascii="Wingdings" w:hAnsi="Wingdings"/>
        </w:rPr>
        <w:t></w:t>
      </w:r>
      <w:r>
        <w:rPr/>
        <w:t xml:space="preserve"> greater </w:t>
      </w:r>
      <w:r>
        <w:rPr>
          <w:rFonts w:cs="Symbol" w:ascii="Symbol" w:hAnsi="Symbol"/>
        </w:rPr>
        <w:t></w:t>
      </w:r>
      <w:r>
        <w:rPr/>
        <w:t xml:space="preserve">p </w:t>
      </w:r>
    </w:p>
    <w:p>
      <w:pPr>
        <w:pStyle w:val="Normal"/>
        <w:rPr/>
      </w:pPr>
      <w:r>
        <w:rPr/>
        <w:t>48.   Impulse J = F</w:t>
      </w:r>
      <w:r>
        <w:rPr>
          <w:vertAlign w:val="subscript"/>
        </w:rPr>
        <w:t>net</w:t>
      </w:r>
      <w:r>
        <w:rPr/>
        <w:t xml:space="preserve">t = </w:t>
      </w:r>
      <w:r>
        <w:rPr>
          <w:rFonts w:cs="Symbol" w:ascii="Symbol" w:hAnsi="Symbol"/>
        </w:rPr>
        <w:t></w:t>
      </w:r>
      <w:r>
        <w:rPr/>
        <w:t xml:space="preserve">p  </w:t>
      </w:r>
      <w:r>
        <w:rPr>
          <w:rFonts w:eastAsia="Wingdings" w:cs="Wingdings" w:ascii="Wingdings" w:hAnsi="Wingdings"/>
        </w:rPr>
        <w:t></w:t>
      </w:r>
      <w:r>
        <w:rPr/>
        <w:t xml:space="preserve"> same units:  1 N·s = 1 kg·m/s (but ≠ newton).   J is a vector w/same dir. as F</w:t>
      </w:r>
      <w:r>
        <w:rPr>
          <w:vertAlign w:val="subscript"/>
        </w:rPr>
        <w:t>net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In plot of F vs. t, area = J.   Impulse F</w:t>
      </w:r>
      <w:r>
        <w:rPr>
          <w:vertAlign w:val="subscript"/>
        </w:rPr>
        <w:t>net</w:t>
      </w:r>
      <w:r>
        <w:rPr/>
        <w:t xml:space="preserve">t = </w:t>
      </w:r>
      <w:r>
        <w:rPr>
          <w:rFonts w:cs="Symbol" w:ascii="Symbol" w:hAnsi="Symbol"/>
        </w:rPr>
        <w:t></w:t>
      </w:r>
      <w:r>
        <w:rPr/>
        <w:t xml:space="preserve">p </w:t>
      </w:r>
      <w:r>
        <w:rPr>
          <w:rFonts w:eastAsia="Wingdings" w:cs="Wingdings" w:ascii="Wingdings" w:hAnsi="Wingdings"/>
        </w:rPr>
        <w:t></w:t>
      </w:r>
      <w:r>
        <w:rPr/>
        <w:t xml:space="preserve"> Maximize </w:t>
      </w:r>
      <w:r>
        <w:rPr>
          <w:rFonts w:cs="Symbol" w:ascii="Symbol" w:hAnsi="Symbol"/>
        </w:rPr>
        <w:t></w:t>
      </w:r>
      <w:r>
        <w:rPr/>
        <w:t>p by increasing F or t (follow through)</w:t>
      </w:r>
    </w:p>
    <w:p>
      <w:pPr>
        <w:pStyle w:val="Normal"/>
        <w:spacing w:lineRule="auto" w:line="360"/>
        <w:rPr/>
      </w:pPr>
      <w:r>
        <w:rPr/>
        <w:t xml:space="preserve">49.   Momentum is conserved in all isolated (from friction) systems.  For collisions/explosions, use: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before)          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  +  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   + …    =     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'   +   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'   + …     (after)</w:t>
        <w:tab/>
        <w:t xml:space="preserve">      (v’s can be negative!)</w:t>
      </w:r>
    </w:p>
    <w:p>
      <w:pPr>
        <w:pStyle w:val="Normal"/>
        <w:rPr/>
      </w:pPr>
      <w:r>
        <w:rPr/>
        <w:tab/>
        <w:t>If objects start from rest, both left-hand v’s = 0.   Ex:  Spring between masses is released.</w:t>
      </w:r>
    </w:p>
    <w:p>
      <w:pPr>
        <w:pStyle w:val="Normal"/>
        <w:rPr/>
      </w:pPr>
      <w:r>
        <w:rPr/>
        <w:tab/>
        <w:t xml:space="preserve">If objects collide and come to rest, the right-hand v’s = 0.      </w:t>
      </w:r>
    </w:p>
    <w:p>
      <w:pPr>
        <w:pStyle w:val="Normal"/>
        <w:rPr/>
      </w:pPr>
      <w:r>
        <w:rPr/>
        <w:tab/>
        <w:t>Hit and stick (inelastic) collisions:  Both m’s have the same final speed v</w:t>
      </w:r>
      <w:r>
        <w:rPr>
          <w:vertAlign w:val="subscript"/>
        </w:rPr>
        <w:t>1</w:t>
      </w:r>
      <w:r>
        <w:rPr/>
        <w:t>' = v</w:t>
      </w:r>
      <w:r>
        <w:rPr>
          <w:vertAlign w:val="subscript"/>
        </w:rPr>
        <w:t>2</w:t>
      </w:r>
      <w:r>
        <w:rPr/>
        <w:t xml:space="preserve">' = v'  </w:t>
      </w:r>
    </w:p>
    <w:p>
      <w:pPr>
        <w:pStyle w:val="Normal"/>
        <w:rPr/>
      </w:pPr>
      <w:r>
        <w:rPr/>
        <w:t>50.   Friction F</w:t>
      </w:r>
      <w:r>
        <w:rPr>
          <w:vertAlign w:val="subscript"/>
        </w:rPr>
        <w:t>f</w:t>
      </w:r>
      <w:r>
        <w:rPr/>
        <w:t xml:space="preserve"> is a force usually opposite to v.  It converts KE into internal (heat) energy.   </w:t>
      </w:r>
    </w:p>
    <w:p>
      <w:pPr>
        <w:pStyle w:val="Normal"/>
        <w:rPr/>
      </w:pPr>
      <w:r>
        <w:rPr/>
        <w:t>51.   F</w:t>
      </w:r>
      <w:r>
        <w:rPr>
          <w:vertAlign w:val="subscript"/>
        </w:rPr>
        <w:t>f</w:t>
      </w:r>
      <w:r>
        <w:rPr/>
        <w:t xml:space="preserve"> depends on  1/ the nature of the two surfaces (see table of </w:t>
      </w:r>
      <w:r>
        <w:rPr>
          <w:rFonts w:cs="Symbol" w:ascii="Symbol" w:hAnsi="Symbol"/>
        </w:rPr>
        <w:t></w:t>
      </w:r>
      <w:r>
        <w:rPr/>
        <w:t>’s) and 2/ the normal force, F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F</w:t>
      </w:r>
      <w:r>
        <w:rPr>
          <w:vertAlign w:val="subscript"/>
        </w:rPr>
        <w:t>f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>F</w:t>
      </w:r>
      <w:r>
        <w:rPr>
          <w:vertAlign w:val="subscript"/>
        </w:rPr>
        <w:t>N</w:t>
      </w:r>
      <w:r>
        <w:rPr/>
        <w:t xml:space="preserve">.    Sliding friction is roughly independent of surface area and speed.  </w:t>
      </w:r>
    </w:p>
    <w:p>
      <w:pPr>
        <w:pStyle w:val="Normal"/>
        <w:rPr/>
      </w:pPr>
      <w:r>
        <w:rPr/>
        <w:t>52.   Kinetic friction is &lt; maximum static friction.  (It takes more force to start it moving .)</w:t>
      </w:r>
    </w:p>
    <w:p>
      <w:pPr>
        <w:pStyle w:val="Normal"/>
        <w:rPr/>
      </w:pPr>
      <w:r>
        <w:rPr/>
        <w:t xml:space="preserve">53.   Coefficient of friction </w:t>
      </w:r>
      <w:r>
        <w:rPr>
          <w:rFonts w:cs="Symbol" w:ascii="Symbol" w:hAnsi="Symbol"/>
        </w:rPr>
        <w:t></w:t>
      </w:r>
      <w:r>
        <w:rPr/>
        <w:t xml:space="preserve"> has different values for object at rest (static </w:t>
      </w:r>
      <w:r>
        <w:rPr>
          <w:rFonts w:cs="Symbol" w:ascii="Symbol" w:hAnsi="Symbol"/>
        </w:rPr>
        <w:t></w:t>
      </w:r>
      <w:r>
        <w:rPr>
          <w:vertAlign w:val="subscript"/>
        </w:rPr>
        <w:t>s</w:t>
      </w:r>
      <w:r>
        <w:rPr/>
        <w:t xml:space="preserve">) or moving (kinetic </w:t>
      </w:r>
      <w:r>
        <w:rPr>
          <w:rFonts w:cs="Symbol" w:ascii="Symbol" w:hAnsi="Symbol"/>
        </w:rPr>
        <w:t></w:t>
      </w:r>
      <w:r>
        <w:rPr>
          <w:vertAlign w:val="subscript"/>
        </w:rPr>
        <w:t>k</w:t>
      </w:r>
      <w:r>
        <w:rPr/>
        <w:t>).</w:t>
      </w:r>
    </w:p>
    <w:p>
      <w:pPr>
        <w:pStyle w:val="Normal"/>
        <w:rPr/>
      </w:pPr>
      <w:r>
        <w:rPr/>
        <w:t>54.   Normal force F</w:t>
      </w:r>
      <w:r>
        <w:rPr>
          <w:vertAlign w:val="subscript"/>
        </w:rPr>
        <w:t>N</w:t>
      </w:r>
      <w:r>
        <w:rPr/>
        <w:t xml:space="preserve"> = weight = mg (NOT mass alone) for horizontal flat surfaces with no extra forces.  </w:t>
      </w:r>
    </w:p>
    <w:p>
      <w:pPr>
        <w:pStyle w:val="Normal"/>
        <w:rPr/>
      </w:pPr>
      <w:r>
        <w:rPr/>
        <w:t>55.    Inclined plane:    Components of weight w:   w</w:t>
      </w:r>
      <w:r>
        <w:rPr>
          <w:vertAlign w:val="subscript"/>
        </w:rPr>
        <w:t>perp</w:t>
      </w:r>
      <w:r>
        <w:rPr/>
        <w:t xml:space="preserve"> = wcos</w:t>
      </w:r>
      <w:r>
        <w:rPr>
          <w:rFonts w:cs="Symbol" w:ascii="Symbol" w:hAnsi="Symbol"/>
        </w:rPr>
        <w:t></w:t>
      </w:r>
      <w:r>
        <w:rPr/>
        <w:t xml:space="preserve">  and  w</w:t>
      </w:r>
      <w:r>
        <w:rPr>
          <w:vertAlign w:val="subscript"/>
        </w:rPr>
        <w:t xml:space="preserve">ll </w:t>
      </w:r>
      <w:r>
        <w:rPr/>
        <w:t>= wsin</w:t>
      </w:r>
      <w:r>
        <w:rPr>
          <w:rFonts w:cs="Symbol" w:ascii="Symbol" w:hAnsi="Symbol"/>
        </w:rPr>
        <w:t></w:t>
      </w:r>
      <w:r>
        <w:rPr/>
        <w:t xml:space="preserve">.   </w:t>
      </w:r>
      <w:r>
        <w:rPr>
          <w:b/>
        </w:rPr>
        <w:t>See diagram 3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reasing </w:t>
      </w:r>
      <w:r>
        <w:rPr>
          <w:rFonts w:cs="Symbol" w:ascii="Symbol" w:hAnsi="Symbol"/>
        </w:rPr>
        <w:t></w:t>
      </w:r>
      <w:r>
        <w:rPr/>
        <w:t xml:space="preserve"> increases w</w:t>
      </w:r>
      <w:r>
        <w:rPr>
          <w:vertAlign w:val="subscript"/>
        </w:rPr>
        <w:t xml:space="preserve">ll </w:t>
      </w:r>
      <w:r>
        <w:rPr/>
        <w:t>and decreases w</w:t>
      </w:r>
      <w:r>
        <w:rPr>
          <w:vertAlign w:val="subscript"/>
        </w:rPr>
        <w:t>perp</w:t>
      </w:r>
      <w:r>
        <w:rPr/>
        <w:t xml:space="preserve"> but does not change w itself.  </w:t>
      </w:r>
    </w:p>
    <w:p>
      <w:pPr>
        <w:pStyle w:val="Normal"/>
        <w:rPr/>
      </w:pPr>
      <w:r>
        <w:rPr/>
        <w:t>56.   In equilibrium, w</w:t>
      </w:r>
      <w:r>
        <w:rPr>
          <w:vertAlign w:val="subscript"/>
        </w:rPr>
        <w:t>perp</w:t>
      </w:r>
      <w:r>
        <w:rPr/>
        <w:t xml:space="preserve"> = F</w:t>
      </w:r>
      <w:r>
        <w:rPr>
          <w:vertAlign w:val="subscript"/>
        </w:rPr>
        <w:t>N</w:t>
      </w:r>
      <w:r>
        <w:rPr/>
        <w:t xml:space="preserve"> and w</w:t>
      </w:r>
      <w:r>
        <w:rPr>
          <w:vertAlign w:val="subscript"/>
        </w:rPr>
        <w:t>ll</w:t>
      </w:r>
      <w:r>
        <w:rPr/>
        <w:t xml:space="preserve"> = F</w:t>
      </w:r>
      <w:r>
        <w:rPr>
          <w:vertAlign w:val="subscript"/>
        </w:rPr>
        <w:t>f</w:t>
      </w:r>
      <w:r>
        <w:rPr/>
        <w:t xml:space="preserve">  or any other force(s) holding object up the incline.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f no friction, F</w:t>
      </w:r>
      <w:r>
        <w:rPr>
          <w:vertAlign w:val="subscript"/>
        </w:rPr>
        <w:t>net</w:t>
      </w:r>
      <w:r>
        <w:rPr/>
        <w:t xml:space="preserve"> = w</w:t>
      </w:r>
      <w:r>
        <w:rPr>
          <w:vertAlign w:val="subscript"/>
        </w:rPr>
        <w:t>ll</w:t>
      </w:r>
      <w:r>
        <w:rPr/>
        <w:t xml:space="preserve">, and object accelerates down incline at a rate:   </w:t>
      </w:r>
      <w:r>
        <w:rPr>
          <w:i/>
        </w:rPr>
        <w:t>a</w:t>
      </w:r>
      <w:r>
        <w:rPr/>
        <w:t xml:space="preserve"> = gsin</w:t>
      </w:r>
      <w:r>
        <w:rPr>
          <w:rFonts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>
          <w:b/>
        </w:rPr>
        <w:t>Energy:</w:t>
      </w:r>
      <w:r>
        <w:rPr/>
        <w:t xml:space="preserve"> </w:t>
      </w:r>
    </w:p>
    <w:p>
      <w:pPr>
        <w:pStyle w:val="Normal"/>
        <w:rPr/>
      </w:pPr>
      <w:r>
        <w:rPr/>
        <w:t>57.    W = Fd.   This is true only for component of F in dir. of motion.  No W if d = 0 or if F perp. to d.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 = area under the F (y-axis) vs. displacement (which can be d, </w:t>
      </w:r>
      <w:r>
        <w:rPr>
          <w:rFonts w:cs="Symbol" w:ascii="Symbol" w:hAnsi="Symbol"/>
        </w:rPr>
        <w:t></w:t>
      </w:r>
      <w:r>
        <w:rPr/>
        <w:t xml:space="preserve">h, or x) graph.  </w:t>
      </w:r>
      <w:r>
        <w:rPr>
          <w:b/>
        </w:rPr>
        <w:t>See diagram 6.</w:t>
      </w:r>
    </w:p>
    <w:p>
      <w:pPr>
        <w:pStyle w:val="Normal"/>
        <w:rPr/>
      </w:pPr>
      <w:r>
        <w:rPr/>
        <w:t xml:space="preserve">58.    Power P is the rate at which energy is converted from one form to another.  Like W, P is a scalar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ts of P: watts, W.  “Watt?  Don’t worry, joule get it in a second!”  1 W = 1 J/s   </w:t>
      </w:r>
      <w:r>
        <w:rPr>
          <w:rFonts w:eastAsia="Wingdings" w:cs="Wingdings" w:ascii="Wingdings" w:hAnsi="Wingdings"/>
        </w:rPr>
        <w:t></w:t>
      </w:r>
      <w:r>
        <w:rPr/>
        <w:t xml:space="preserve">  1 J = 1W·s</w:t>
        <w:br/>
        <w:t>59.   Potential energy PE is stored in system, eg, chemical, gravity, spring, in E or B fields. Units:  joules, J</w:t>
      </w:r>
    </w:p>
    <w:p>
      <w:pPr>
        <w:pStyle w:val="Normal"/>
        <w:rPr/>
      </w:pPr>
      <w:r>
        <w:rPr/>
        <w:t xml:space="preserve">60.   Gravitational PE = work done in lifting an object to a height h above a reference level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th does not matter, only </w:t>
      </w:r>
      <w:r>
        <w:rPr>
          <w:rFonts w:cs="Symbol" w:ascii="Symbol" w:hAnsi="Symbol"/>
        </w:rPr>
        <w:t></w:t>
      </w:r>
      <w:r>
        <w:rPr/>
        <w:t xml:space="preserve">h.   </w:t>
      </w:r>
      <w:r>
        <w:rPr>
          <w:rFonts w:cs="Symbol" w:ascii="Symbol" w:hAnsi="Symbol"/>
        </w:rPr>
        <w:t></w:t>
      </w:r>
      <w:r>
        <w:rPr/>
        <w:t>PE = mg</w:t>
      </w:r>
      <w:r>
        <w:rPr>
          <w:rFonts w:cs="Symbol" w:ascii="Symbol" w:hAnsi="Symbol"/>
        </w:rPr>
        <w:t></w:t>
      </w:r>
      <w:r>
        <w:rPr/>
        <w:t xml:space="preserve">h  is directly proportional to m, g and height raised </w:t>
      </w:r>
      <w:r>
        <w:rPr>
          <w:rFonts w:cs="Symbol" w:ascii="Symbol" w:hAnsi="Symbol"/>
        </w:rPr>
        <w:t></w:t>
      </w:r>
      <w:r>
        <w:rPr/>
        <w:t xml:space="preserve">h. </w:t>
      </w:r>
    </w:p>
    <w:p>
      <w:pPr>
        <w:pStyle w:val="Normal"/>
        <w:rPr/>
      </w:pPr>
      <w:r>
        <w:rPr/>
        <w:t>61.    Hooke’s Law:  For ideal spring, stretch (compression) x is proportional to the applied force:  F</w:t>
      </w:r>
      <w:r>
        <w:rPr>
          <w:vertAlign w:val="subscript"/>
        </w:rPr>
        <w:t>s</w:t>
      </w:r>
      <w:r>
        <w:rPr/>
        <w:t xml:space="preserve"> = kx</w:t>
      </w:r>
    </w:p>
    <w:p>
      <w:pPr>
        <w:pStyle w:val="Normal"/>
        <w:rPr/>
      </w:pPr>
      <w:r>
        <w:rPr/>
        <w:t xml:space="preserve">62.    Spring constant k is the slope of  F(y axis) vs. x plot.  Stiffer spring </w:t>
      </w:r>
      <w:r>
        <w:rPr>
          <w:rFonts w:eastAsia="Wingdings" w:cs="Wingdings" w:ascii="Wingdings" w:hAnsi="Wingdings"/>
        </w:rPr>
        <w:t></w:t>
      </w:r>
      <w:r>
        <w:rPr/>
        <w:t xml:space="preserve"> steeper slope </w:t>
      </w:r>
      <w:r>
        <w:rPr>
          <w:rFonts w:eastAsia="Wingdings" w:cs="Wingdings" w:ascii="Wingdings" w:hAnsi="Wingdings"/>
        </w:rPr>
        <w:t></w:t>
      </w:r>
      <w:r>
        <w:rPr/>
        <w:t xml:space="preserve"> bigger k</w:t>
      </w:r>
    </w:p>
    <w:p>
      <w:pPr>
        <w:pStyle w:val="Normal"/>
        <w:rPr/>
      </w:pPr>
      <w:r>
        <w:rPr/>
        <w:t>63.    Elastic PE</w:t>
      </w:r>
      <w:r>
        <w:rPr>
          <w:vertAlign w:val="subscript"/>
        </w:rPr>
        <w:t>s</w:t>
      </w:r>
      <w:r>
        <w:rPr/>
        <w:t xml:space="preserve"> = ½kx</w:t>
      </w:r>
      <w:r>
        <w:rPr>
          <w:vertAlign w:val="superscript"/>
        </w:rPr>
        <w:t>2</w:t>
      </w:r>
      <w:r>
        <w:rPr/>
        <w:t xml:space="preserve"> equals work done in stretching or compressing a spring = area under F-x graph</w:t>
      </w:r>
    </w:p>
    <w:p>
      <w:pPr>
        <w:pStyle w:val="Normal"/>
        <w:rPr/>
      </w:pPr>
      <w:r>
        <w:rPr/>
        <w:t>64.    Kinetic energy is proportional to m and v</w:t>
      </w:r>
      <w:r>
        <w:rPr>
          <w:vertAlign w:val="superscript"/>
        </w:rPr>
        <w:t>2</w:t>
      </w:r>
      <w:r>
        <w:rPr/>
        <w:t>:   KE = (1/2)mv</w:t>
      </w:r>
      <w:r>
        <w:rPr>
          <w:vertAlign w:val="superscript"/>
        </w:rPr>
        <w:t>2</w:t>
      </w:r>
      <w:r>
        <w:rPr/>
        <w:t xml:space="preserve"> = work done to accelerate a mass</w:t>
      </w:r>
    </w:p>
    <w:p>
      <w:pPr>
        <w:pStyle w:val="Normal"/>
        <w:rPr/>
      </w:pPr>
      <w:r>
        <w:rPr/>
        <w:t>65.    Work done on system increases its energy  W = Fd =</w:t>
      </w:r>
      <w:r>
        <w:rPr>
          <w:rFonts w:cs="Symbol" w:ascii="Symbol" w:hAnsi="Symbol"/>
        </w:rPr>
        <w:t></w:t>
      </w:r>
      <w:r>
        <w:rPr/>
        <w:t>E</w:t>
      </w:r>
      <w:r>
        <w:rPr>
          <w:vertAlign w:val="subscript"/>
        </w:rPr>
        <w:t>T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 xml:space="preserve">KE + </w:t>
      </w:r>
      <w:r>
        <w:rPr>
          <w:rFonts w:cs="Symbol" w:ascii="Symbol" w:hAnsi="Symbol"/>
        </w:rPr>
        <w:t></w:t>
      </w:r>
      <w:r>
        <w:rPr/>
        <w:t xml:space="preserve">PE + </w:t>
      </w:r>
      <w:r>
        <w:rPr>
          <w:rFonts w:cs="Symbol" w:ascii="Symbol" w:hAnsi="Symbol"/>
        </w:rPr>
        <w:t></w:t>
      </w:r>
      <w:r>
        <w:rPr/>
        <w:t>Q (</w:t>
      </w:r>
      <w:r>
        <w:rPr>
          <w:rFonts w:cs="Symbol" w:ascii="Symbol" w:hAnsi="Symbol"/>
        </w:rPr>
        <w:t></w:t>
      </w:r>
      <w:r>
        <w:rPr/>
        <w:t xml:space="preserve">internal E). </w:t>
      </w:r>
    </w:p>
    <w:p>
      <w:pPr>
        <w:pStyle w:val="Normal"/>
        <w:rPr/>
      </w:pPr>
      <w:r>
        <w:rPr/>
        <w:t xml:space="preserve">         </w:t>
      </w:r>
      <w:r>
        <w:rPr/>
        <w:t>Work &amp; ALL energies have same units:  joules:  1 J = 1 N·m  = kg∙m/s</w:t>
      </w:r>
      <w:r>
        <w:rPr>
          <w:vertAlign w:val="superscript"/>
        </w:rPr>
        <w:t>2</w:t>
      </w:r>
      <w:r>
        <w:rPr/>
        <w:t xml:space="preserve"> ∙m = kg∙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 xml:space="preserve"> = raise apple 1 m</w:t>
      </w:r>
    </w:p>
    <w:p>
      <w:pPr>
        <w:pStyle w:val="Normal"/>
        <w:rPr/>
      </w:pPr>
      <w:r>
        <w:rPr/>
        <w:t xml:space="preserve">         </w:t>
      </w:r>
      <w:r>
        <w:rPr/>
        <w:t>Work can change each of these separately depending on how it is done:</w:t>
      </w:r>
    </w:p>
    <w:p>
      <w:pPr>
        <w:pStyle w:val="Normal"/>
        <w:rPr/>
      </w:pPr>
      <w:r>
        <w:rPr/>
        <w:tab/>
        <w:t xml:space="preserve">a/   On a horizontal surface:   </w:t>
        <w:tab/>
        <w:tab/>
        <w:t xml:space="preserve">W = Fd = </w:t>
      </w:r>
      <w:r>
        <w:rPr>
          <w:rFonts w:cs="Symbol" w:ascii="Symbol" w:hAnsi="Symbol"/>
        </w:rPr>
        <w:t></w:t>
      </w:r>
      <w:r>
        <w:rPr/>
        <w:t>KE = ½mv</w:t>
      </w:r>
      <w:r>
        <w:rPr>
          <w:vertAlign w:val="superscript"/>
        </w:rPr>
        <w:t>2</w:t>
      </w:r>
      <w:r>
        <w:rPr/>
        <w:t xml:space="preserve">                   (Work </w:t>
      </w:r>
      <w:r>
        <w:rPr>
          <w:rFonts w:eastAsia="Wingdings" w:cs="Wingdings" w:ascii="Wingdings" w:hAnsi="Wingdings"/>
        </w:rPr>
        <w:t></w:t>
      </w:r>
      <w:r>
        <w:rPr/>
        <w:t xml:space="preserve"> changing v)</w:t>
      </w:r>
    </w:p>
    <w:p>
      <w:pPr>
        <w:pStyle w:val="Normal"/>
        <w:rPr/>
      </w:pPr>
      <w:r>
        <w:rPr/>
        <w:tab/>
        <w:t xml:space="preserve">b/   At constant speed:     </w:t>
        <w:tab/>
        <w:tab/>
        <w:t xml:space="preserve">W = Fd = </w:t>
      </w:r>
      <w:r>
        <w:rPr>
          <w:rFonts w:cs="Symbol" w:ascii="Symbol" w:hAnsi="Symbol"/>
        </w:rPr>
        <w:t></w:t>
      </w:r>
      <w:r>
        <w:rPr/>
        <w:t>PE = mg</w:t>
      </w:r>
      <w:r>
        <w:rPr>
          <w:rFonts w:cs="Symbol" w:ascii="Symbol" w:hAnsi="Symbol"/>
        </w:rPr>
        <w:t></w:t>
      </w:r>
      <w:r>
        <w:rPr/>
        <w:t>h or ½ kx</w:t>
      </w:r>
      <w:r>
        <w:rPr>
          <w:vertAlign w:val="superscript"/>
        </w:rPr>
        <w:t xml:space="preserve">2  </w:t>
      </w:r>
      <w:r>
        <w:rPr/>
        <w:t xml:space="preserve">   (Work </w:t>
      </w:r>
      <w:r>
        <w:rPr>
          <w:rFonts w:eastAsia="Wingdings" w:cs="Wingdings" w:ascii="Wingdings" w:hAnsi="Wingdings"/>
        </w:rPr>
        <w:t></w:t>
      </w:r>
      <w:r>
        <w:rPr/>
        <w:t xml:space="preserve"> stored P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/   On a surface with friction:   </w:t>
        <w:tab/>
        <w:t xml:space="preserve">W = Fd = </w:t>
      </w:r>
      <w:r>
        <w:rPr>
          <w:rFonts w:cs="Symbol" w:ascii="Symbol" w:hAnsi="Symbol"/>
        </w:rPr>
        <w:t></w:t>
      </w:r>
      <w:r>
        <w:rPr/>
        <w:t xml:space="preserve">internal energy             (Work </w:t>
      </w:r>
      <w:r>
        <w:rPr>
          <w:rFonts w:eastAsia="Wingdings" w:cs="Wingdings" w:ascii="Wingdings" w:hAnsi="Wingdings"/>
        </w:rPr>
        <w:t></w:t>
      </w:r>
      <w:r>
        <w:rPr/>
        <w:t xml:space="preserve"> heat)</w:t>
      </w:r>
    </w:p>
    <w:p>
      <w:pPr>
        <w:pStyle w:val="Normal"/>
        <w:rPr/>
      </w:pPr>
      <w:r>
        <w:rPr/>
        <w:t>66.    Mechanical energy is the sum of the potential and kinetic energy of an object:  E</w:t>
      </w:r>
      <w:r>
        <w:rPr>
          <w:vertAlign w:val="subscript"/>
        </w:rPr>
        <w:t>mech</w:t>
      </w:r>
      <w:r>
        <w:rPr/>
        <w:t xml:space="preserve"> = PE + KE</w:t>
      </w:r>
    </w:p>
    <w:p>
      <w:pPr>
        <w:pStyle w:val="Normal"/>
        <w:rPr/>
      </w:pPr>
      <w:r>
        <w:rPr/>
        <w:t xml:space="preserve">67.    Law of Conservation of Energy.   </w:t>
      </w:r>
      <w:r>
        <w:rPr>
          <w:b/>
        </w:rPr>
        <w:t>See diagram 9</w:t>
      </w:r>
      <w:r>
        <w:rPr/>
        <w:t>.  In a system isolated from friction (</w:t>
      </w:r>
      <w:r>
        <w:rPr>
          <w:rFonts w:cs="Symbol" w:ascii="Symbol" w:hAnsi="Symbol"/>
        </w:rPr>
        <w:t></w:t>
      </w:r>
      <w:r>
        <w:rPr/>
        <w:t>Q = 0), energy can be converted from one form to another but not destroyed!  E</w:t>
      </w:r>
      <w:r>
        <w:rPr>
          <w:vertAlign w:val="subscript"/>
        </w:rPr>
        <w:t>T</w:t>
      </w:r>
      <w:r>
        <w:rPr/>
        <w:t xml:space="preserve"> = constant: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>(before)     PE   +   KE    =    PE'      +     KE'     (after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If there is friction,  total “after” mech. energy (PE' + KE') is less b/c energy is converted to heat (internal E)</w:t>
      </w:r>
    </w:p>
    <w:p>
      <w:pPr>
        <w:pStyle w:val="Normal"/>
        <w:rPr/>
      </w:pPr>
      <w:r>
        <w:rPr/>
        <w:t>68.    E</w:t>
      </w:r>
      <w:r>
        <w:rPr>
          <w:vertAlign w:val="subscript"/>
        </w:rPr>
        <w:t>T</w:t>
      </w:r>
      <w:r>
        <w:rPr/>
        <w:t xml:space="preserve"> does not change for a free falling mass, a swinging pendulum, or a mass compressing a spring (Ignore friction).    KE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E.   If KE decreases, PE increases by same amount, and vice versa.  </w:t>
      </w:r>
    </w:p>
    <w:p>
      <w:pPr>
        <w:pStyle w:val="Normal"/>
        <w:spacing w:lineRule="auto" w:line="360"/>
        <w:rPr/>
      </w:pPr>
      <w:r>
        <w:rPr/>
        <w:t>Ex:   Free fall a height h from rest or pendulum,  PE becomes KE:   mgh = (1/2)mv</w:t>
      </w:r>
      <w:r>
        <w:rPr>
          <w:vertAlign w:val="superscript"/>
        </w:rPr>
        <w:t>2</w:t>
      </w:r>
      <w:r>
        <w:rPr/>
        <w:t>.   Solve for v=√(2gh)</w:t>
      </w:r>
    </w:p>
    <w:p>
      <w:pPr>
        <w:pStyle w:val="Normal"/>
        <w:rPr/>
      </w:pPr>
      <w:r>
        <w:rPr>
          <w:b/>
        </w:rPr>
        <w:t>Static Electricity:</w:t>
      </w:r>
    </w:p>
    <w:p>
      <w:pPr>
        <w:pStyle w:val="Normal"/>
        <w:rPr/>
      </w:pPr>
      <w:r>
        <w:rPr/>
        <w:t>69.  Charge q on an electron or proton = 1 elementary charge = e = 1.60 x 10</w:t>
      </w:r>
      <w:r>
        <w:rPr>
          <w:vertAlign w:val="superscript"/>
        </w:rPr>
        <w:t>-19</w:t>
      </w:r>
      <w:r>
        <w:rPr/>
        <w:t xml:space="preserve"> C.  Not always stated!</w:t>
      </w:r>
    </w:p>
    <w:p>
      <w:pPr>
        <w:pStyle w:val="Normal"/>
        <w:rPr/>
      </w:pPr>
      <w:r>
        <w:rPr/>
        <w:t xml:space="preserve">        </w:t>
      </w:r>
      <w:r>
        <w:rPr/>
        <w:t xml:space="preserve">Milliken’s oil drop experiment found q on electron was the smallest possible (a quantum). </w:t>
      </w:r>
    </w:p>
    <w:p>
      <w:pPr>
        <w:pStyle w:val="Normal"/>
        <w:rPr/>
      </w:pPr>
      <w:r>
        <w:rPr/>
        <w:t>70.   Removing electrons (e</w:t>
      </w:r>
      <w:r>
        <w:rPr>
          <w:b/>
          <w:vertAlign w:val="superscript"/>
        </w:rPr>
        <w:t>-</w:t>
      </w:r>
      <w:r>
        <w:rPr/>
        <w:t xml:space="preserve">, not e) from an object makes it more positive; adding them makes it more neg. </w:t>
      </w:r>
    </w:p>
    <w:p>
      <w:pPr>
        <w:pStyle w:val="Normal"/>
        <w:rPr/>
      </w:pPr>
      <w:r>
        <w:rPr/>
        <w:t xml:space="preserve">        </w:t>
      </w:r>
      <w:r>
        <w:rPr/>
        <w:t>Net charge is the excess.  It can be measure in e's or in coulombs, C.    1 C = 6.25 x 10</w:t>
      </w:r>
      <w:r>
        <w:rPr>
          <w:vertAlign w:val="superscript"/>
        </w:rPr>
        <w:t>18</w:t>
      </w:r>
      <w:r>
        <w:rPr/>
        <w:t xml:space="preserve"> e.</w:t>
      </w:r>
    </w:p>
    <w:p>
      <w:pPr>
        <w:pStyle w:val="Normal"/>
        <w:rPr/>
      </w:pPr>
      <w:r>
        <w:rPr/>
        <w:t>71.    Like q's repel, opposite q's attract.  The closer the charges, the stronger the electrical forc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f object A is attracted to a charged object B, A could be neutral or charged oppositely to B. </w:t>
      </w:r>
    </w:p>
    <w:p>
      <w:pPr>
        <w:pStyle w:val="Normal"/>
        <w:rPr/>
      </w:pPr>
      <w:r>
        <w:rPr/>
        <w:t xml:space="preserve">          </w:t>
      </w:r>
      <w:r>
        <w:rPr/>
        <w:t>If object A is repelled by a charged object B, A must have the same charge as B.</w:t>
      </w:r>
    </w:p>
    <w:p>
      <w:pPr>
        <w:pStyle w:val="Normal"/>
        <w:spacing w:lineRule="auto" w:line="360"/>
        <w:rPr/>
      </w:pPr>
      <w:r>
        <w:rPr/>
        <w:t xml:space="preserve">72.   Charge is conserved.  The sum of charges before = the sum of charges after.   Always. </w:t>
      </w:r>
    </w:p>
    <w:p>
      <w:pPr>
        <w:pStyle w:val="Normal"/>
        <w:spacing w:lineRule="auto" w:line="360"/>
        <w:rPr/>
      </w:pPr>
      <w:r>
        <w:rPr/>
        <w:tab/>
        <w:t xml:space="preserve">     (before)        q</w:t>
      </w:r>
      <w:r>
        <w:rPr>
          <w:vertAlign w:val="subscript"/>
        </w:rPr>
        <w:t>1</w:t>
      </w:r>
      <w:r>
        <w:rPr/>
        <w:t xml:space="preserve">   +   q</w:t>
      </w:r>
      <w:r>
        <w:rPr>
          <w:vertAlign w:val="subscript"/>
        </w:rPr>
        <w:t xml:space="preserve">2  </w:t>
      </w:r>
      <w:r>
        <w:rPr/>
        <w:t xml:space="preserve">  + …     =    q</w:t>
      </w:r>
      <w:r>
        <w:rPr>
          <w:vertAlign w:val="subscript"/>
        </w:rPr>
        <w:t>1</w:t>
      </w:r>
      <w:r>
        <w:rPr/>
        <w:t>'     +   q</w:t>
      </w:r>
      <w:r>
        <w:rPr>
          <w:vertAlign w:val="subscript"/>
        </w:rPr>
        <w:t>2</w:t>
      </w:r>
      <w:r>
        <w:rPr/>
        <w:t>'    + …     (after)</w:t>
        <w:tab/>
        <w:tab/>
        <w:t xml:space="preserve">  Signs matter!</w:t>
      </w:r>
    </w:p>
    <w:p>
      <w:pPr>
        <w:pStyle w:val="Normal"/>
        <w:rPr/>
      </w:pPr>
      <w:r>
        <w:rPr/>
        <w:t>73.    One’s objects loss in charge = other object’s gain.    Ways to charge objects (</w:t>
      </w:r>
      <w:r>
        <w:rPr>
          <w:b/>
        </w:rPr>
        <w:t>see diagram 11</w:t>
      </w:r>
      <w:r>
        <w:rPr/>
        <w:t>):</w:t>
      </w:r>
    </w:p>
    <w:p>
      <w:pPr>
        <w:pStyle w:val="Normal"/>
        <w:rPr/>
      </w:pPr>
      <w:r>
        <w:rPr/>
        <w:t xml:space="preserve">         </w:t>
      </w:r>
      <w:r>
        <w:rPr/>
        <w:t xml:space="preserve">a/   Friction:  rub two insulators  </w:t>
      </w:r>
      <w:r>
        <w:rPr>
          <w:rFonts w:eastAsia="Wingdings" w:cs="Wingdings" w:ascii="Wingdings" w:hAnsi="Wingdings"/>
        </w:rPr>
        <w:t></w:t>
      </w:r>
      <w:r>
        <w:rPr/>
        <w:t xml:space="preserve"> charges are directly moved from one object to other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 Contact:  Two metals touch  </w:t>
      </w:r>
      <w:r>
        <w:rPr>
          <w:rFonts w:eastAsia="Wingdings" w:cs="Wingdings" w:ascii="Wingdings" w:hAnsi="Wingdings"/>
        </w:rPr>
        <w:t></w:t>
      </w:r>
      <w:r>
        <w:rPr/>
        <w:t xml:space="preserve"> excess charge is spread out over both metals b/c charges repel  </w:t>
      </w:r>
    </w:p>
    <w:p>
      <w:pPr>
        <w:pStyle w:val="Normal"/>
        <w:rPr/>
      </w:pPr>
      <w:r>
        <w:rPr/>
        <w:t xml:space="preserve">                </w:t>
      </w:r>
      <w:r>
        <w:rPr/>
        <w:t>In metals: e</w:t>
      </w:r>
      <w:r>
        <w:rPr>
          <w:vertAlign w:val="superscript"/>
        </w:rPr>
        <w:t>-</w:t>
      </w:r>
      <w:r>
        <w:rPr/>
        <w:t>'s can move, so excess e</w:t>
      </w:r>
      <w:r>
        <w:rPr>
          <w:vertAlign w:val="superscript"/>
        </w:rPr>
        <w:t>-</w:t>
      </w:r>
      <w:r>
        <w:rPr/>
        <w:t xml:space="preserve">'s repel and spread themselves out on </w:t>
      </w:r>
      <w:r>
        <w:rPr>
          <w:i/>
        </w:rPr>
        <w:t>outside</w:t>
      </w:r>
      <w:r>
        <w:rPr/>
        <w:t xml:space="preserve"> surface. </w:t>
        <w:br/>
        <w:t xml:space="preserve">                Ex:  If 2 identical metal spheres touch, divide TOTAL charge by 2 to find q on each. </w:t>
        <w:tab/>
      </w:r>
    </w:p>
    <w:p>
      <w:pPr>
        <w:pStyle w:val="Normal"/>
        <w:rPr/>
      </w:pPr>
      <w:r>
        <w:rPr/>
        <w:t xml:space="preserve">         </w:t>
      </w:r>
      <w:r>
        <w:rPr/>
        <w:t>c/    Induction:   Bring “+” object near neutral conductor, ground opposite side, conductor becomes “-“</w:t>
      </w:r>
    </w:p>
    <w:p>
      <w:pPr>
        <w:pStyle w:val="Normal"/>
        <w:rPr/>
      </w:pPr>
      <w:r>
        <w:rPr/>
        <w:t>74.    Coulomb’s Law:  Every two q’s exert an electric force F</w:t>
      </w:r>
      <w:r>
        <w:rPr>
          <w:vertAlign w:val="subscript"/>
        </w:rPr>
        <w:t>e</w:t>
      </w:r>
      <w:r>
        <w:rPr/>
        <w:t xml:space="preserve"> on each other:   F</w:t>
      </w:r>
      <w:r>
        <w:rPr>
          <w:vertAlign w:val="subscript"/>
        </w:rPr>
        <w:t xml:space="preserve">e </w:t>
      </w:r>
      <w:r>
        <w:rPr/>
        <w:t>= k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/r</w:t>
      </w:r>
      <w:r>
        <w:rPr>
          <w:vertAlign w:val="superscript"/>
        </w:rPr>
        <w:t>2</w:t>
      </w:r>
      <w:r>
        <w:rPr/>
        <w:t xml:space="preserve"> (inverse square)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s-MX"/>
        </w:rPr>
        <w:t xml:space="preserve">Ex:   2r </w:t>
      </w:r>
      <w:r>
        <w:rPr>
          <w:rFonts w:eastAsia="Wingdings" w:cs="Wingdings" w:ascii="Wingdings" w:hAnsi="Wingdings"/>
        </w:rPr>
        <w:t></w:t>
      </w:r>
      <w:r>
        <w:rPr>
          <w:lang w:val="es-MX"/>
        </w:rPr>
        <w:t xml:space="preserve">  ¼ F,  3r </w:t>
      </w:r>
      <w:r>
        <w:rPr>
          <w:rFonts w:eastAsia="Wingdings" w:cs="Wingdings" w:ascii="Wingdings" w:hAnsi="Wingdings"/>
        </w:rPr>
        <w:t></w:t>
      </w:r>
      <w:r>
        <w:rPr>
          <w:lang w:val="es-MX"/>
        </w:rPr>
        <w:t xml:space="preserve">1/9 F, etc,  2q </w:t>
      </w:r>
      <w:r>
        <w:rPr>
          <w:rFonts w:eastAsia="Wingdings" w:cs="Wingdings" w:ascii="Wingdings" w:hAnsi="Wingdings"/>
        </w:rPr>
        <w:t></w:t>
      </w:r>
      <w:r>
        <w:rPr>
          <w:lang w:val="es-MX"/>
        </w:rPr>
        <w:t xml:space="preserve"> 2F, 3q</w:t>
      </w:r>
      <w:r>
        <w:rPr>
          <w:rFonts w:eastAsia="Wingdings" w:cs="Wingdings" w:ascii="Wingdings" w:hAnsi="Wingdings"/>
        </w:rPr>
        <w:t></w:t>
      </w:r>
      <w:r>
        <w:rPr>
          <w:lang w:val="es-MX"/>
        </w:rPr>
        <w:t xml:space="preserve">3F,  2q and 2r </w:t>
      </w:r>
      <w:r>
        <w:rPr>
          <w:rFonts w:eastAsia="Wingdings" w:cs="Wingdings" w:ascii="Wingdings" w:hAnsi="Wingdings"/>
        </w:rPr>
        <w:t></w:t>
      </w:r>
      <w:r>
        <w:rPr>
          <w:lang w:val="es-MX"/>
        </w:rPr>
        <w:t xml:space="preserve"> F/2,  etc 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 </w:t>
      </w:r>
      <w:r>
        <w:rPr/>
        <w:t xml:space="preserve">As you move charges closer, F increases:   (1/2)r </w:t>
      </w:r>
      <w:r>
        <w:rPr>
          <w:rFonts w:eastAsia="Wingdings" w:cs="Wingdings" w:ascii="Wingdings" w:hAnsi="Wingdings"/>
        </w:rPr>
        <w:t></w:t>
      </w:r>
      <w:r>
        <w:rPr/>
        <w:t xml:space="preserve"> 4F,  (1/3)r </w:t>
      </w:r>
      <w:r>
        <w:rPr>
          <w:rFonts w:eastAsia="Wingdings" w:cs="Wingdings" w:ascii="Wingdings" w:hAnsi="Wingdings"/>
        </w:rPr>
        <w:t></w:t>
      </w:r>
      <w:r>
        <w:rPr/>
        <w:t xml:space="preserve"> 9F, etc</w:t>
        <w:tab/>
      </w:r>
    </w:p>
    <w:p>
      <w:pPr>
        <w:pStyle w:val="Normal"/>
        <w:rPr/>
      </w:pPr>
      <w:r>
        <w:rPr/>
        <w:t>75.   An electric field E = F</w:t>
      </w:r>
      <w:r>
        <w:rPr>
          <w:vertAlign w:val="subscript"/>
        </w:rPr>
        <w:t>e</w:t>
      </w:r>
      <w:r>
        <w:rPr/>
        <w:t xml:space="preserve">/q exists around every charge q.   </w:t>
      </w:r>
      <w:r>
        <w:rPr>
          <w:b/>
        </w:rPr>
        <w:t>See diagram 10</w:t>
      </w:r>
      <w:r>
        <w:rPr/>
        <w:t>.  Units:  [E] = [F</w:t>
      </w:r>
      <w:r>
        <w:rPr>
          <w:vertAlign w:val="subscript"/>
        </w:rPr>
        <w:t>e</w:t>
      </w:r>
      <w:r>
        <w:rPr/>
        <w:t xml:space="preserve">]/[q] = N/C.  </w:t>
      </w:r>
    </w:p>
    <w:p>
      <w:pPr>
        <w:pStyle w:val="Normal"/>
        <w:rPr/>
      </w:pPr>
      <w:r>
        <w:rPr/>
        <w:t>76.   E is a vector with direction given by the direction of the electric force F</w:t>
      </w:r>
      <w:r>
        <w:rPr>
          <w:vertAlign w:val="subscript"/>
        </w:rPr>
        <w:t>e</w:t>
      </w:r>
      <w:r>
        <w:rPr/>
        <w:t xml:space="preserve"> on </w:t>
      </w:r>
      <w:r>
        <w:rPr>
          <w:b/>
        </w:rPr>
        <w:t>positive</w:t>
      </w:r>
      <w:r>
        <w:rPr/>
        <w:t xml:space="preserve"> test charge q.  </w:t>
      </w:r>
    </w:p>
    <w:p>
      <w:pPr>
        <w:pStyle w:val="Normal"/>
        <w:rPr/>
      </w:pPr>
      <w:r>
        <w:rPr/>
        <w:t>77.   E = 0  inside a conductor, even if there is charge q on conductor.   Safe in a metal car hit by lightning.</w:t>
      </w:r>
    </w:p>
    <w:p>
      <w:pPr>
        <w:pStyle w:val="Normal"/>
        <w:rPr/>
      </w:pPr>
      <w:r>
        <w:rPr/>
        <w:t xml:space="preserve">78.   E field lines: Lines of electric F;  closer lines </w:t>
      </w:r>
      <w:r>
        <w:rPr>
          <w:rFonts w:eastAsia="Wingdings" w:cs="Wingdings" w:ascii="Wingdings" w:hAnsi="Wingdings"/>
        </w:rPr>
        <w:t></w:t>
      </w:r>
      <w:r>
        <w:rPr/>
        <w:t xml:space="preserve"> stronger E;  lines don’t cross;   F</w:t>
      </w:r>
      <w:r>
        <w:rPr>
          <w:vertAlign w:val="subscript"/>
        </w:rPr>
        <w:t>e</w:t>
      </w:r>
      <w:r>
        <w:rPr/>
        <w:t xml:space="preserve"> is tangent to lines  </w:t>
      </w:r>
    </w:p>
    <w:p>
      <w:pPr>
        <w:pStyle w:val="Normal"/>
        <w:rPr/>
      </w:pPr>
      <w:r>
        <w:rPr/>
        <w:t>79.   E field of 1 charge is radial and 1/r</w:t>
      </w:r>
      <w:r>
        <w:rPr>
          <w:vertAlign w:val="superscript"/>
        </w:rPr>
        <w:t>2</w:t>
      </w:r>
      <w:r>
        <w:rPr/>
        <w:t>.   Lines are out of a positive q, but into a negative q</w:t>
      </w:r>
    </w:p>
    <w:p>
      <w:pPr>
        <w:pStyle w:val="Normal"/>
        <w:rPr/>
      </w:pPr>
      <w:r>
        <w:rPr/>
        <w:t xml:space="preserve">        </w:t>
      </w:r>
      <w:r>
        <w:rPr/>
        <w:t xml:space="preserve">E fields of 2 charges is similar to the B field around two magnets.   </w:t>
      </w:r>
      <w:r>
        <w:rPr>
          <w:b/>
        </w:rPr>
        <w:t>See diagram 10</w:t>
      </w:r>
      <w:r>
        <w:rPr/>
        <w:t>.</w:t>
      </w:r>
    </w:p>
    <w:p>
      <w:pPr>
        <w:pStyle w:val="Normal"/>
        <w:rPr/>
      </w:pPr>
      <w:r>
        <w:rPr/>
        <w:t>80.     E field of 2 parallel plates:  constant, equally spaced lines except near edges, out of + and into – plate</w:t>
      </w:r>
    </w:p>
    <w:p>
      <w:pPr>
        <w:pStyle w:val="Normal"/>
        <w:rPr/>
      </w:pPr>
      <w:r>
        <w:rPr/>
        <w:t xml:space="preserve">          </w:t>
      </w:r>
      <w:r>
        <w:rPr/>
        <w:t>F</w:t>
      </w:r>
      <w:r>
        <w:rPr>
          <w:vertAlign w:val="subscript"/>
        </w:rPr>
        <w:t>e</w:t>
      </w:r>
      <w:r>
        <w:rPr/>
        <w:t xml:space="preserve"> on q between plates has same mag. and dir.  everywhere because F</w:t>
      </w:r>
      <w:r>
        <w:rPr>
          <w:vertAlign w:val="subscript"/>
        </w:rPr>
        <w:t>e</w:t>
      </w:r>
      <w:r>
        <w:rPr/>
        <w:t xml:space="preserve"> = qE, and E is constant.  </w:t>
      </w:r>
    </w:p>
    <w:p>
      <w:pPr>
        <w:pStyle w:val="Normal"/>
        <w:rPr/>
      </w:pPr>
      <w:r>
        <w:rPr/>
        <w:t xml:space="preserve">          </w:t>
      </w:r>
      <w:r>
        <w:rPr/>
        <w:t>Proton between plates feels same mag. F</w:t>
      </w:r>
      <w:r>
        <w:rPr>
          <w:vertAlign w:val="subscript"/>
        </w:rPr>
        <w:t>e</w:t>
      </w:r>
      <w:r>
        <w:rPr/>
        <w:t xml:space="preserve"> as electron, but opposite dir.  Proton </w:t>
      </w:r>
      <w:r>
        <w:rPr>
          <w:i/>
        </w:rPr>
        <w:t>a</w:t>
      </w:r>
      <w:r>
        <w:rPr/>
        <w:t xml:space="preserve"> is less b/c more m.  </w:t>
      </w:r>
    </w:p>
    <w:p>
      <w:pPr>
        <w:pStyle w:val="Normal"/>
        <w:rPr/>
      </w:pPr>
      <w:r>
        <w:rPr/>
        <w:t xml:space="preserve">81.     Potential difference V =  W (work or energy)/q = energy needed to move a charge q in a E field.    </w:t>
      </w:r>
    </w:p>
    <w:p>
      <w:pPr>
        <w:pStyle w:val="Normal"/>
        <w:rPr/>
      </w:pPr>
      <w:r>
        <w:rPr/>
        <w:t xml:space="preserve">          </w:t>
      </w:r>
      <w:r>
        <w:rPr/>
        <w:t>Units are volts, V.   If W in J, then q in C.  If W in eV, then q in e.  1 V = 1 J/C  = 1 eV/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electronvolt eV is a tiny </w:t>
      </w:r>
      <w:r>
        <w:rPr>
          <w:i/>
        </w:rPr>
        <w:t>energy</w:t>
      </w:r>
      <w:r>
        <w:rPr/>
        <w:t xml:space="preserve"> (NOT a voltage) unit.    To convert:  1 eV = 1.60 x 10</w:t>
      </w:r>
      <w:r>
        <w:rPr>
          <w:vertAlign w:val="superscript"/>
        </w:rPr>
        <w:t>-19</w:t>
      </w:r>
      <w:r>
        <w:rPr/>
        <w:t xml:space="preserve"> 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nd Circui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937250</wp:posOffset>
                </wp:positionH>
                <wp:positionV relativeFrom="paragraph">
                  <wp:posOffset>74295</wp:posOffset>
                </wp:positionV>
                <wp:extent cx="708025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r 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1.75pt;mso-wrap-distance-left:9.05pt;mso-wrap-distance-right:9.05pt;mso-wrap-distance-top:0pt;mso-wrap-distance-bottom:0pt;margin-top:5.85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or 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31485</wp:posOffset>
                </wp:positionH>
                <wp:positionV relativeFrom="paragraph">
                  <wp:posOffset>71120</wp:posOffset>
                </wp:positionV>
                <wp:extent cx="733425" cy="21145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11320"/>
                          <a:chOff x="0" y="0"/>
                          <a:chExt cx="733320" cy="211320"/>
                        </a:xfrm>
                      </wpg:grpSpPr>
                      <wps:wsp>
                        <wps:cNvSpPr/>
                        <wps:spPr>
                          <a:xfrm flipV="1">
                            <a:off x="34488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6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5.55pt;width:57.7pt;height:16.65pt" coordorigin="8711,111" coordsize="1154,333">
                <v:oval id="shape_0" fillcolor="black" stroked="t" o:allowincell="f" style="position:absolute;left:9254;top:112;width:70;height:7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11,146" to="9865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2,132" to="928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2.   Current I is the rate of charge q passing a point.  Need a complete circui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393055</wp:posOffset>
                </wp:positionH>
                <wp:positionV relativeFrom="paragraph">
                  <wp:posOffset>50800</wp:posOffset>
                </wp:positionV>
                <wp:extent cx="47498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1.75pt;mso-wrap-distance-left:9.05pt;mso-wrap-distance-right:9.05pt;mso-wrap-distance-top:0pt;mso-wrap-distance-bottom:0pt;margin-top:4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841365</wp:posOffset>
                </wp:positionH>
                <wp:positionV relativeFrom="paragraph">
                  <wp:posOffset>143510</wp:posOffset>
                </wp:positionV>
                <wp:extent cx="47498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1.75pt;mso-wrap-distance-left:9.05pt;mso-wrap-distance-right:9.05pt;mso-wrap-distance-top:0pt;mso-wrap-distance-bottom:0pt;margin-top:11.3pt;mso-position-vertical-relative:text;margin-left:4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and potential difference.     Conservation of charge at a node (junction):  I</w:t>
      </w:r>
      <w:r>
        <w:rPr>
          <w:vertAlign w:val="subscript"/>
        </w:rPr>
        <w:t>in</w:t>
      </w:r>
      <w:r>
        <w:rPr/>
        <w:t xml:space="preserve"> =I</w:t>
      </w:r>
      <w:r>
        <w:rPr>
          <w:vertAlign w:val="subscript"/>
        </w:rPr>
        <w:t xml:space="preserve">out.    </w:t>
      </w:r>
    </w:p>
    <w:p>
      <w:pPr>
        <w:pStyle w:val="Normal"/>
        <w:rPr/>
      </w:pPr>
      <w:r>
        <w:rPr/>
        <w:t xml:space="preserve">83.   I = </w:t>
      </w:r>
      <w:r>
        <w:rPr>
          <w:rFonts w:cs="Symbol" w:ascii="Symbol" w:hAnsi="Symbol"/>
        </w:rPr>
        <w:t></w:t>
      </w:r>
      <w:r>
        <w:rPr/>
        <w:t xml:space="preserve">q/t     Charge q in coulombs, C, I is in amperes, A.   If q is given in electrons, convert to C first. </w:t>
      </w:r>
    </w:p>
    <w:p>
      <w:pPr>
        <w:pStyle w:val="Normal"/>
        <w:rPr/>
      </w:pPr>
      <w:r>
        <w:rPr/>
        <w:t>84.   Potential difference (voltage) sources:    batteries (DC), generators (AC), etc, all supply energy</w:t>
      </w:r>
    </w:p>
    <w:p>
      <w:pPr>
        <w:pStyle w:val="Normal"/>
        <w:rPr/>
      </w:pPr>
      <w:r>
        <w:rPr/>
        <w:t>85.   Electrons e</w:t>
      </w:r>
      <w:r>
        <w:rPr>
          <w:vertAlign w:val="superscript"/>
        </w:rPr>
        <w:t>-</w:t>
      </w:r>
      <w:r>
        <w:rPr/>
        <w:t xml:space="preserve"> move most easily.  Conventional I is positive and moves from high to low potential.</w:t>
      </w:r>
    </w:p>
    <w:p>
      <w:pPr>
        <w:pStyle w:val="Normal"/>
        <w:rPr/>
      </w:pPr>
      <w:r>
        <w:rPr/>
        <w:t>86.   Electron collisions make drift velocity slow compared to actual e</w:t>
      </w:r>
      <w:r>
        <w:rPr>
          <w:vertAlign w:val="superscript"/>
        </w:rPr>
        <w:t>-</w:t>
      </w:r>
      <w:r>
        <w:rPr/>
        <w:t xml:space="preserve"> speed between collisions.</w:t>
      </w:r>
    </w:p>
    <w:p>
      <w:pPr>
        <w:pStyle w:val="Normal"/>
        <w:rPr/>
      </w:pPr>
      <w:r>
        <w:rPr/>
        <w:t>87.   Conductors (metals, ionized gases, etc) have e</w:t>
      </w:r>
      <w:r>
        <w:rPr>
          <w:vertAlign w:val="superscript"/>
        </w:rPr>
        <w:t>-</w:t>
      </w:r>
      <w:r>
        <w:rPr/>
        <w:t xml:space="preserve"> free to move.  Insulators:  e</w:t>
      </w:r>
      <w:r>
        <w:rPr>
          <w:vertAlign w:val="superscript"/>
        </w:rPr>
        <w:t>-</w:t>
      </w:r>
      <w:r>
        <w:rPr/>
        <w:t xml:space="preserve"> and free and hard to remove.</w:t>
      </w:r>
    </w:p>
    <w:p>
      <w:pPr>
        <w:pStyle w:val="Normal"/>
        <w:rPr/>
      </w:pPr>
      <w:r>
        <w:rPr/>
        <w:t xml:space="preserve">88.    Resistivity </w:t>
      </w:r>
      <w:r>
        <w:rPr>
          <w:rFonts w:cs="Symbol" w:ascii="Symbol" w:hAnsi="Symbol"/>
        </w:rPr>
        <w:t></w:t>
      </w:r>
      <w:r>
        <w:rPr/>
        <w:t xml:space="preserve"> values given in PhysRT are used to calculate R for metals.  Smaller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maller R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ts:  Ohm·meters:  </w:t>
      </w:r>
      <w:r>
        <w:rPr>
          <w:rFonts w:cs="Symbol" w:ascii="Symbol" w:hAnsi="Symbol"/>
        </w:rPr>
        <w:t></w:t>
      </w:r>
      <w:r>
        <w:rPr/>
        <w:t xml:space="preserve">·m.    In the equation with </w:t>
      </w:r>
      <w:r>
        <w:rPr>
          <w:rFonts w:cs="Symbol" w:ascii="Symbol" w:hAnsi="Symbol"/>
        </w:rPr>
        <w:t></w:t>
      </w:r>
      <w:r>
        <w:rPr/>
        <w:t xml:space="preserve">,  area A = 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with r in meters for wires.   </w:t>
      </w:r>
    </w:p>
    <w:p>
      <w:pPr>
        <w:pStyle w:val="Normal"/>
        <w:rPr/>
      </w:pPr>
      <w:r>
        <w:rPr/>
        <w:t xml:space="preserve">89.   R = </w:t>
      </w:r>
      <w:r>
        <w:rPr>
          <w:rFonts w:cs="Symbol" w:ascii="Symbol" w:hAnsi="Symbol"/>
        </w:rPr>
        <w:t></w:t>
      </w:r>
      <w:r>
        <w:rPr/>
        <w:t xml:space="preserve">L/A </w:t>
      </w:r>
      <w:r>
        <w:rPr>
          <w:rFonts w:eastAsia="Wingdings" w:cs="Wingdings" w:ascii="Wingdings" w:hAnsi="Wingdings"/>
        </w:rPr>
        <w:t></w:t>
      </w:r>
      <w:r>
        <w:rPr/>
        <w:t xml:space="preserve">  Short, thick, cold silver wires make the best conductors.   </w:t>
      </w:r>
    </w:p>
    <w:p>
      <w:pPr>
        <w:pStyle w:val="Normal"/>
        <w:rPr/>
      </w:pPr>
      <w:r>
        <w:rPr/>
        <w:t xml:space="preserve">90.    Ohm's Law:  Resistance R = V/I = slope of V (y-axis) vs. I graph.    Units:  ohms 1 </w:t>
      </w:r>
      <w:r>
        <w:rPr>
          <w:rFonts w:cs="Symbol" w:ascii="Symbol" w:hAnsi="Symbol"/>
        </w:rPr>
        <w:t></w:t>
      </w:r>
      <w:r>
        <w:rPr/>
        <w:t xml:space="preserve"> = 1 V/A</w:t>
      </w:r>
    </w:p>
    <w:p>
      <w:pPr>
        <w:pStyle w:val="Normal"/>
        <w:rPr/>
      </w:pPr>
      <w:r>
        <w:rPr/>
        <w:t xml:space="preserve">         </w:t>
      </w:r>
      <w:r>
        <w:rPr/>
        <w:t xml:space="preserve">If graph of V vs. I is straight </w:t>
      </w:r>
      <w:r>
        <w:rPr>
          <w:rFonts w:eastAsia="Wingdings" w:cs="Wingdings" w:ascii="Wingdings" w:hAnsi="Wingdings"/>
        </w:rPr>
        <w:t></w:t>
      </w:r>
      <w:r>
        <w:rPr/>
        <w:t xml:space="preserve"> ohmic.  True for most metals at constant temperatures. </w:t>
      </w:r>
    </w:p>
    <w:p>
      <w:pPr>
        <w:pStyle w:val="Normal"/>
        <w:rPr/>
      </w:pPr>
      <w:r>
        <w:rPr/>
        <w:t xml:space="preserve">91.   For given voltage:  If no R </w:t>
      </w:r>
      <w:r>
        <w:rPr>
          <w:rFonts w:eastAsia="Wingdings" w:cs="Wingdings" w:ascii="Wingdings" w:hAnsi="Wingdings"/>
        </w:rPr>
        <w:t></w:t>
      </w:r>
      <w:r>
        <w:rPr/>
        <w:t xml:space="preserve"> short circuit (danger).  Higher R </w:t>
      </w:r>
      <w:r>
        <w:rPr>
          <w:rFonts w:eastAsia="Wingdings" w:cs="Wingdings" w:ascii="Wingdings" w:hAnsi="Wingdings"/>
        </w:rPr>
        <w:t></w:t>
      </w:r>
      <w:r>
        <w:rPr/>
        <w:t xml:space="preserve"> less I.  If R = ∞, I = 0 </w:t>
      </w:r>
      <w:r>
        <w:rPr>
          <w:rFonts w:eastAsia="Wingdings" w:cs="Wingdings" w:ascii="Wingdings" w:hAnsi="Wingdings"/>
        </w:rPr>
        <w:t></w:t>
      </w:r>
      <w:r>
        <w:rPr/>
        <w:t xml:space="preserve"> open circuit.</w:t>
      </w:r>
    </w:p>
    <w:p>
      <w:pPr>
        <w:pStyle w:val="Normal"/>
        <w:rPr/>
      </w:pPr>
      <w:r>
        <w:rPr/>
        <w:t>92.     Voltage represents energy used to push electrons around.   Assume no voltage loss along circuit wires.</w:t>
      </w:r>
    </w:p>
    <w:p>
      <w:pPr>
        <w:pStyle w:val="Normal"/>
        <w:rPr/>
      </w:pPr>
      <w:r>
        <w:rPr/>
        <w:t xml:space="preserve">          </w:t>
      </w:r>
      <w:r>
        <w:rPr/>
        <w:t>Voltage is “across” two points, but current is the charge passing “through” circuit element.</w:t>
      </w:r>
    </w:p>
    <w:p>
      <w:pPr>
        <w:pStyle w:val="Normal"/>
        <w:rPr/>
      </w:pPr>
      <w:r>
        <w:rPr/>
        <w:t xml:space="preserve">93.   </w:t>
      </w:r>
      <w:r>
        <w:rPr>
          <w:i/>
        </w:rPr>
        <w:t>Series circuits:</w:t>
      </w:r>
      <w:r>
        <w:rPr/>
        <w:t xml:space="preserve"> </w:t>
        <w:tab/>
        <w:tab/>
        <w:t xml:space="preserve">More resistors </w:t>
      </w:r>
      <w:r>
        <w:rPr>
          <w:rFonts w:eastAsia="Wingdings" w:cs="Wingdings" w:ascii="Wingdings" w:hAnsi="Wingdings"/>
        </w:rPr>
        <w:t></w:t>
      </w:r>
      <w:r>
        <w:rPr/>
        <w:t xml:space="preserve"> more total R </w:t>
      </w:r>
      <w:r>
        <w:rPr>
          <w:rFonts w:eastAsia="Wingdings" w:cs="Wingdings" w:ascii="Wingdings" w:hAnsi="Wingdings"/>
        </w:rPr>
        <w:t></w:t>
      </w:r>
      <w:r>
        <w:rPr/>
        <w:t xml:space="preserve"> less I </w:t>
      </w:r>
      <w:r>
        <w:rPr>
          <w:rFonts w:eastAsia="Wingdings" w:cs="Wingdings" w:ascii="Wingdings" w:hAnsi="Wingdings"/>
        </w:rPr>
        <w:t></w:t>
      </w:r>
      <w:r>
        <w:rPr/>
        <w:t xml:space="preserve">  less power P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see PhysRT  </w:t>
        <w:tab/>
        <w:tab/>
        <w:t>V divides up in direct proportion to the R of each part.</w:t>
      </w:r>
    </w:p>
    <w:p>
      <w:pPr>
        <w:pStyle w:val="Normal"/>
        <w:rPr/>
      </w:pPr>
      <w:r>
        <w:rPr/>
        <w:t xml:space="preserve">         </w:t>
      </w:r>
      <w:r>
        <w:rPr/>
        <w:t>for equations)</w:t>
        <w:tab/>
        <w:t xml:space="preserve">            I is the same in all parts of circuit, UNLESS you change the circuit!!!!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ee diagram 12</w:t>
      </w:r>
      <w:r>
        <w:rPr/>
        <w:t>.           Disconnecting one part of series circuit makes I = 0 in the entire circuit.</w:t>
      </w:r>
    </w:p>
    <w:p>
      <w:pPr>
        <w:pStyle w:val="Normal"/>
        <w:rPr/>
      </w:pPr>
      <w:r>
        <w:rPr/>
        <w:t xml:space="preserve">94.  </w:t>
      </w:r>
      <w:r>
        <w:rPr>
          <w:i/>
        </w:rPr>
        <w:t>Parallel circuits:</w:t>
      </w:r>
      <w:r>
        <w:rPr/>
        <w:t xml:space="preserve"> </w:t>
        <w:tab/>
        <w:tab/>
        <w:t xml:space="preserve">More resistors </w:t>
      </w:r>
      <w:r>
        <w:rPr>
          <w:rFonts w:eastAsia="Wingdings" w:cs="Wingdings" w:ascii="Wingdings" w:hAnsi="Wingdings"/>
        </w:rPr>
        <w:t></w:t>
      </w:r>
      <w:r>
        <w:rPr/>
        <w:t xml:space="preserve"> LESS total R </w:t>
      </w:r>
      <w:r>
        <w:rPr>
          <w:rFonts w:eastAsia="Wingdings" w:cs="Wingdings" w:ascii="Wingdings" w:hAnsi="Wingdings"/>
        </w:rPr>
        <w:t></w:t>
      </w:r>
      <w:r>
        <w:rPr/>
        <w:t xml:space="preserve"> more I </w:t>
      </w:r>
      <w:r>
        <w:rPr>
          <w:rFonts w:eastAsia="Wingdings" w:cs="Wingdings" w:ascii="Wingdings" w:hAnsi="Wingdings"/>
        </w:rPr>
        <w:t></w:t>
      </w:r>
      <w:r>
        <w:rPr/>
        <w:t xml:space="preserve">  more P  </w:t>
      </w:r>
      <w:r>
        <w:rPr>
          <w:rFonts w:eastAsia="Wingdings" w:cs="Wingdings" w:ascii="Wingdings" w:hAnsi="Wingdings"/>
        </w:rPr>
        <w:t></w:t>
      </w:r>
      <w:r>
        <w:rPr/>
        <w:t xml:space="preserve"> faster power drain</w:t>
      </w:r>
    </w:p>
    <w:p>
      <w:pPr>
        <w:pStyle w:val="Normal"/>
        <w:rPr/>
      </w:pPr>
      <w:r>
        <w:rPr/>
        <w:t xml:space="preserve">       </w:t>
      </w:r>
      <w:r>
        <w:rPr/>
        <w:t xml:space="preserve">(see PhysRT  </w:t>
        <w:tab/>
        <w:tab/>
        <w:t>Current divides up in inverse proportion to the R of each part.</w:t>
        <w:tab/>
      </w:r>
    </w:p>
    <w:p>
      <w:pPr>
        <w:pStyle w:val="Normal"/>
        <w:rPr/>
      </w:pPr>
      <w:r>
        <w:rPr/>
        <w:t xml:space="preserve">        </w:t>
      </w:r>
      <w:r>
        <w:rPr/>
        <w:t>for equations)</w:t>
        <w:tab/>
        <w:t xml:space="preserve">           V is the same across all branches of the circuit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ee diagram 12</w:t>
      </w:r>
      <w:r>
        <w:rPr/>
        <w:t>.           If one parallel element is disconnected, rest of circuit is NOT affected.</w:t>
      </w:r>
    </w:p>
    <w:p>
      <w:pPr>
        <w:pStyle w:val="Normal"/>
        <w:rPr/>
      </w:pPr>
      <w:r>
        <w:rPr/>
        <w:t>95.    Series resistors:  R</w:t>
      </w:r>
      <w:r>
        <w:rPr>
          <w:vertAlign w:val="subscript"/>
        </w:rPr>
        <w:t>eq</w:t>
      </w:r>
      <w:r>
        <w:rPr/>
        <w:t xml:space="preserve"> = sum = bigger than biggest R.   For n equal series resistors R:  R</w:t>
      </w:r>
      <w:r>
        <w:rPr>
          <w:vertAlign w:val="subscript"/>
        </w:rPr>
        <w:t>eq</w:t>
      </w:r>
      <w:r>
        <w:rPr/>
        <w:t xml:space="preserve"> = nR</w:t>
      </w:r>
    </w:p>
    <w:p>
      <w:pPr>
        <w:pStyle w:val="Normal"/>
        <w:rPr/>
      </w:pPr>
      <w:r>
        <w:rPr/>
        <w:t xml:space="preserve">         </w:t>
      </w:r>
      <w:r>
        <w:rPr/>
        <w:t>Parallel resistors: R</w:t>
      </w:r>
      <w:r>
        <w:rPr>
          <w:vertAlign w:val="subscript"/>
        </w:rPr>
        <w:t>eq</w:t>
      </w:r>
      <w:r>
        <w:rPr/>
        <w:t xml:space="preserve"> = smaller than smallest R.   For n equal parallel resistors R:  R</w:t>
      </w:r>
      <w:r>
        <w:rPr>
          <w:vertAlign w:val="subscript"/>
        </w:rPr>
        <w:t>eq</w:t>
      </w:r>
      <w:r>
        <w:rPr/>
        <w:t xml:space="preserve"> = R/n</w:t>
      </w:r>
    </w:p>
    <w:p>
      <w:pPr>
        <w:pStyle w:val="Normal"/>
        <w:rPr/>
      </w:pPr>
      <w:r>
        <w:rPr/>
        <w:t xml:space="preserve">96.   Voltmeters are hooked up across (in parallel).    Ammeters are hooked up in series.  </w:t>
      </w:r>
      <w:r>
        <w:rPr>
          <w:b/>
        </w:rPr>
        <w:t>See diagram 12.</w:t>
      </w:r>
    </w:p>
    <w:p>
      <w:pPr>
        <w:pStyle w:val="Normal"/>
        <w:rPr/>
      </w:pPr>
      <w:r>
        <w:rPr/>
        <w:t>97.   Electrical energy W and power P:  Add W or P for each part of circuit, regardless of series or parallel.</w:t>
      </w:r>
    </w:p>
    <w:p>
      <w:pPr>
        <w:pStyle w:val="Normal"/>
        <w:rPr/>
      </w:pPr>
      <w:r>
        <w:rPr>
          <w:b/>
        </w:rPr>
        <w:t xml:space="preserve">Magnetism and Electromagnetism (E&amp;M):  </w:t>
      </w:r>
    </w:p>
    <w:p>
      <w:pPr>
        <w:pStyle w:val="Normal"/>
        <w:rPr/>
      </w:pPr>
      <w:r>
        <w:rPr/>
        <w:t xml:space="preserve">98.    Magnetism is caused by current I.   A magnetic field B exists around every I (any moving q). </w:t>
      </w:r>
    </w:p>
    <w:p>
      <w:pPr>
        <w:pStyle w:val="Normal"/>
        <w:rPr/>
      </w:pPr>
      <w:r>
        <w:rPr/>
        <w:t xml:space="preserve">99.    Direction of a magnetic field (B) = the direction that the N pole of a compass points. </w:t>
      </w:r>
    </w:p>
    <w:p>
      <w:pPr>
        <w:pStyle w:val="Normal"/>
        <w:rPr/>
      </w:pPr>
      <w:r>
        <w:rPr/>
        <w:t xml:space="preserve">100.  B field lines point from the N pole to the S pole outside the magnet and from S to N inside the magnet. </w:t>
      </w:r>
    </w:p>
    <w:p>
      <w:pPr>
        <w:pStyle w:val="Normal"/>
        <w:rPr/>
      </w:pPr>
      <w:r>
        <w:rPr/>
        <w:t>101.   In iron, nickel and cobalt, magnet domains are lined up. This can be randomized by raising temperature.</w:t>
      </w:r>
    </w:p>
    <w:p>
      <w:pPr>
        <w:pStyle w:val="Normal"/>
        <w:rPr/>
      </w:pPr>
      <w:r>
        <w:rPr/>
        <w:t xml:space="preserve">102.   B field of bar magnet:  Lines out of N, into S pole.   Denser lines </w:t>
      </w:r>
      <w:r>
        <w:rPr>
          <w:rFonts w:eastAsia="Wingdings" w:cs="Wingdings" w:ascii="Wingdings" w:hAnsi="Wingdings"/>
        </w:rPr>
        <w:t></w:t>
      </w:r>
      <w:r>
        <w:rPr/>
        <w:t xml:space="preserve"> stronger field.   Lines don’t cros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 force is tangent to the B field lines.   Strongest near poles.   Every N has a S pole (no monopoles). </w:t>
      </w:r>
    </w:p>
    <w:p>
      <w:pPr>
        <w:pStyle w:val="Normal"/>
        <w:rPr/>
      </w:pPr>
      <w:r>
        <w:rPr/>
        <w:t xml:space="preserve">103.   Like poles repel, opposite poles attract.   Know the B Field of two bar magnets.  </w:t>
      </w:r>
      <w:r>
        <w:rPr>
          <w:b/>
        </w:rPr>
        <w:t>See diagram 13.</w:t>
      </w:r>
    </w:p>
    <w:p>
      <w:pPr>
        <w:pStyle w:val="Normal"/>
        <w:rPr/>
      </w:pPr>
      <w:r>
        <w:rPr/>
        <w:t xml:space="preserve">104.   Earth’s B field is like a bar magnet, drifts and flips occasionally, and is a S pole near geographic North. </w:t>
      </w:r>
    </w:p>
    <w:p>
      <w:pPr>
        <w:pStyle w:val="Normal"/>
        <w:rPr/>
      </w:pPr>
      <w:r>
        <w:rPr/>
        <w:t xml:space="preserve">105.   Solenoid (coil) B is like a bar magnet and stronger with more I or more wire turns or adding an Fe core. </w:t>
        <w:br/>
        <w:t xml:space="preserve">106.   </w:t>
      </w:r>
      <w:r>
        <w:rPr>
          <w:i/>
        </w:rPr>
        <w:t>Electromagnetic induction:</w:t>
      </w:r>
      <w:r>
        <w:rPr/>
        <w:t xml:space="preserve"> Relative motion v betw. conductor and B field induces voltage in conductor. </w:t>
      </w:r>
    </w:p>
    <w:p>
      <w:pPr>
        <w:pStyle w:val="Normal"/>
        <w:rPr/>
      </w:pPr>
      <w:r>
        <w:rPr/>
        <w:t xml:space="preserve">           </w:t>
      </w:r>
      <w:r>
        <w:rPr/>
        <w:t>Either conductor or magnet can move.  Max. voltage V if angle between v and B is 90</w:t>
      </w:r>
      <w:r>
        <w:rPr>
          <w:vertAlign w:val="superscript"/>
        </w:rPr>
        <w:t>0</w:t>
      </w:r>
      <w:r>
        <w:rPr/>
        <w:t>, minimum if 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107.    Motors and generators both use the force that a B field exerts on moving charges:  same hardware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motors:</w:t>
      </w:r>
      <w:r>
        <w:rPr/>
        <w:t xml:space="preserve">   electrical energy to mechanical       </w:t>
        <w:tab/>
        <w:tab/>
      </w:r>
      <w:r>
        <w:rPr>
          <w:i/>
        </w:rPr>
        <w:t>generators:</w:t>
      </w:r>
      <w:r>
        <w:rPr/>
        <w:t xml:space="preserve">   mechanical energy to electrical.</w:t>
        <w:br/>
      </w:r>
    </w:p>
    <w:p>
      <w:pPr>
        <w:pStyle w:val="Normal"/>
        <w:rPr>
          <w:b/>
          <w:b/>
        </w:rPr>
      </w:pPr>
      <w:r>
        <w:rPr>
          <w:b/>
        </w:rPr>
        <w:t>Vibrations and Waves:</w:t>
      </w:r>
    </w:p>
    <w:p>
      <w:pPr>
        <w:pStyle w:val="Normal"/>
        <w:rPr/>
      </w:pPr>
      <w:r>
        <w:rPr/>
        <w:t>108.    Period T = time to complete one cycle = time for a wave to travel one wavelength</w:t>
      </w:r>
      <w:r>
        <w:rPr>
          <w:rFonts w:cs="Symbol" w:ascii="Symbol" w:hAnsi="Symbol"/>
        </w:rPr>
        <w:t></w:t>
      </w:r>
      <w:r>
        <w:rPr/>
        <w:t>.</w:t>
      </w:r>
    </w:p>
    <w:p>
      <w:pPr>
        <w:pStyle w:val="Normal"/>
        <w:rPr/>
      </w:pPr>
      <w:r>
        <w:rPr/>
        <w:t>109.    Frequency f = number of vibrations or waves per second.  1 Hertz hz = 1/s = s</w:t>
      </w:r>
      <w:r>
        <w:rPr>
          <w:vertAlign w:val="superscript"/>
        </w:rPr>
        <w:t>-1</w:t>
      </w:r>
      <w:r>
        <w:rPr/>
        <w:t xml:space="preserve"> = 1 cycle per second.</w:t>
      </w:r>
    </w:p>
    <w:p>
      <w:pPr>
        <w:pStyle w:val="Normal"/>
        <w:rPr/>
      </w:pPr>
      <w:r>
        <w:rPr/>
        <w:t xml:space="preserve">110.    T = 1/f </w:t>
      </w:r>
      <w:r>
        <w:rPr>
          <w:rFonts w:eastAsia="Wingdings" w:cs="Wingdings" w:ascii="Wingdings" w:hAnsi="Wingdings"/>
        </w:rPr>
        <w:t></w:t>
      </w:r>
      <w:r>
        <w:rPr/>
        <w:t xml:space="preserve">   T is the inverse of f and vice versa.  Period T must be in seconds.</w:t>
      </w:r>
    </w:p>
    <w:p>
      <w:pPr>
        <w:pStyle w:val="Normal"/>
        <w:rPr/>
      </w:pPr>
      <w:r>
        <w:rPr/>
        <w:t xml:space="preserve">111.   Amplitude A = displacement from equilibrium (half of peak-to-peak value).  </w:t>
      </w:r>
      <w:r>
        <w:rPr>
          <w:b/>
        </w:rPr>
        <w:t>See diagram 14.</w:t>
      </w:r>
    </w:p>
    <w:p>
      <w:pPr>
        <w:pStyle w:val="Normal"/>
        <w:rPr/>
      </w:pPr>
      <w:r>
        <w:rPr/>
        <w:t>112.   Simple (small A) pendulum:  T increases (and f dec.) with length, independent of bob mass and A</w:t>
      </w:r>
    </w:p>
    <w:p>
      <w:pPr>
        <w:pStyle w:val="Normal"/>
        <w:rPr/>
      </w:pPr>
      <w:r>
        <w:rPr/>
        <w:t>113.   Resonance occurs when an object is forced to vibrate at its natural frequency.  The result is an increase</w:t>
      </w:r>
    </w:p>
    <w:p>
      <w:pPr>
        <w:pStyle w:val="Normal"/>
        <w:rPr/>
      </w:pPr>
      <w:r>
        <w:rPr/>
        <w:t xml:space="preserve">          </w:t>
      </w:r>
      <w:r>
        <w:rPr/>
        <w:t>in the A (NOT the f!) of vibration.  Ex:  bridges, wine glasses, air in tubes, strings, swings, etc</w:t>
      </w:r>
    </w:p>
    <w:p>
      <w:pPr>
        <w:pStyle w:val="Normal"/>
        <w:rPr/>
      </w:pPr>
      <w:r>
        <w:rPr/>
        <w:t>114.    Vibrations cause pulses and waves. A pulse = single disturbance of medium. Repeated pulse = wav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wave is a periodic disturbance of a medium that </w:t>
      </w:r>
      <w:r>
        <w:rPr>
          <w:i/>
        </w:rPr>
        <w:t>transports energy,</w:t>
      </w:r>
      <w:r>
        <w:rPr/>
        <w:t xml:space="preserve"> but NOT</w:t>
      </w:r>
      <w:r>
        <w:rPr>
          <w:b/>
        </w:rPr>
        <w:t xml:space="preserve"> </w:t>
      </w:r>
      <w:r>
        <w:rPr>
          <w:i/>
        </w:rPr>
        <w:t>mass.</w:t>
      </w:r>
      <w:r>
        <w:rPr/>
        <w:t xml:space="preserve">   </w:t>
      </w:r>
    </w:p>
    <w:p>
      <w:pPr>
        <w:pStyle w:val="Normal"/>
        <w:rPr/>
      </w:pPr>
      <w:r>
        <w:rPr/>
        <w:t>115.   medium (pl. media) is what a pulse or wave propagates through: vacuum, gases, water, solids, liquids, etc</w:t>
      </w:r>
    </w:p>
    <w:p>
      <w:pPr>
        <w:pStyle w:val="Normal"/>
        <w:rPr/>
      </w:pPr>
      <w:r>
        <w:rPr/>
        <w:t xml:space="preserve">116.   wavelength </w:t>
      </w:r>
      <w:r>
        <w:rPr>
          <w:rFonts w:cs="Symbol" w:ascii="Symbol" w:hAnsi="Symbol"/>
        </w:rPr>
        <w:t></w:t>
      </w:r>
      <w:r>
        <w:rPr/>
        <w:t xml:space="preserve"> = distance d between successive identical points on a wave = d that wave travels in 1 T</w:t>
      </w:r>
    </w:p>
    <w:p>
      <w:pPr>
        <w:pStyle w:val="Normal"/>
        <w:rPr/>
      </w:pPr>
      <w:r>
        <w:rPr/>
        <w:t>117.   phase:  how much a wave is shifted relative to reference point or another wav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ase angles:  1 </w:t>
      </w:r>
      <w:r>
        <w:rPr>
          <w:rFonts w:cs="Symbol" w:ascii="Symbol" w:hAnsi="Symbol"/>
        </w:rPr>
        <w:t></w:t>
      </w:r>
      <w:r>
        <w:rPr/>
        <w:t xml:space="preserve"> = 360</w:t>
      </w:r>
      <w:r>
        <w:rPr>
          <w:vertAlign w:val="superscript"/>
        </w:rPr>
        <w:t>0</w:t>
      </w:r>
      <w:r>
        <w:rPr/>
        <w:t xml:space="preserve">,  ¾ </w:t>
      </w:r>
      <w:r>
        <w:rPr>
          <w:rFonts w:cs="Symbol" w:ascii="Symbol" w:hAnsi="Symbol"/>
        </w:rPr>
        <w:t></w:t>
      </w:r>
      <w:r>
        <w:rPr/>
        <w:t xml:space="preserve"> = 270</w:t>
      </w:r>
      <w:r>
        <w:rPr>
          <w:vertAlign w:val="superscript"/>
        </w:rPr>
        <w:t>0</w:t>
      </w:r>
      <w:r>
        <w:rPr/>
        <w:t>,  ½</w:t>
      </w:r>
      <w:r>
        <w:rPr>
          <w:rFonts w:cs="Symbol" w:ascii="Symbol" w:hAnsi="Symbol"/>
        </w:rPr>
        <w:t></w:t>
      </w:r>
      <w:r>
        <w:rPr/>
        <w:t xml:space="preserve"> = 180</w:t>
      </w:r>
      <w:r>
        <w:rPr>
          <w:vertAlign w:val="superscript"/>
        </w:rPr>
        <w:t>0</w:t>
      </w:r>
      <w:r>
        <w:rPr/>
        <w:t>,  ¼</w:t>
      </w:r>
      <w:r>
        <w:rPr>
          <w:rFonts w:cs="Symbol" w:ascii="Symbol" w:hAnsi="Symbol"/>
        </w:rPr>
        <w:t></w:t>
      </w:r>
      <w:r>
        <w:rPr/>
        <w:t xml:space="preserve"> = 90</w:t>
      </w:r>
      <w:r>
        <w:rPr>
          <w:rFonts w:cs="Bookman Old Style" w:ascii="Bookman Old Style" w:hAnsi="Bookman Old Style"/>
          <w:vertAlign w:val="superscript"/>
        </w:rPr>
        <w:t>0</w:t>
      </w:r>
    </w:p>
    <w:p>
      <w:pPr>
        <w:pStyle w:val="Normal"/>
        <w:rPr/>
      </w:pPr>
      <w:r>
        <w:rPr/>
        <w:t xml:space="preserve">118.    Longitudinal:  wave v and medium v are parallel.    Transverse: wave v perpendicular to medium v </w:t>
      </w:r>
    </w:p>
    <w:p>
      <w:pPr>
        <w:pStyle w:val="Normal"/>
        <w:rPr/>
      </w:pPr>
      <w:r>
        <w:rPr/>
        <w:t xml:space="preserve">119.    For transverse waves:  Leading edge points move up, trailing edge points move down.  </w:t>
      </w:r>
      <w:r>
        <w:rPr>
          <w:b/>
        </w:rPr>
        <w:t>See diagram 14.</w:t>
      </w:r>
    </w:p>
    <w:p>
      <w:pPr>
        <w:pStyle w:val="Normal"/>
        <w:rPr/>
      </w:pPr>
      <w:r>
        <w:rPr/>
        <w:t>120.   Wave v depends on properties of medium (for example temperature, density, etc), not on amplitude</w:t>
      </w:r>
    </w:p>
    <w:p>
      <w:pPr>
        <w:pStyle w:val="Normal"/>
        <w:rPr/>
      </w:pPr>
      <w:r>
        <w:rPr/>
        <w:t xml:space="preserve">          </w:t>
      </w:r>
      <w:r>
        <w:rPr/>
        <w:t>Wave speed v = d/t or v= f</w:t>
      </w:r>
      <w:r>
        <w:rPr>
          <w:rFonts w:cs="Symbol" w:ascii="Symbol" w:hAnsi="Symbol"/>
        </w:rPr>
        <w:t></w:t>
      </w:r>
      <w:r>
        <w:rPr/>
        <w:t xml:space="preserve">.   Units:  m/s = Hz·m.  </w:t>
      </w:r>
    </w:p>
    <w:p>
      <w:pPr>
        <w:pStyle w:val="Normal"/>
        <w:rPr/>
      </w:pPr>
      <w:r>
        <w:rPr/>
        <w:t xml:space="preserve">121.   If v remains constant, increasing f decreases </w:t>
      </w:r>
      <w:r>
        <w:rPr>
          <w:rFonts w:cs="Symbol" w:ascii="Symbol" w:hAnsi="Symbol"/>
        </w:rPr>
        <w:t></w:t>
      </w:r>
      <w:r>
        <w:rPr/>
        <w:t xml:space="preserve"> and vice versa.</w:t>
      </w:r>
    </w:p>
    <w:p>
      <w:pPr>
        <w:pStyle w:val="Normal"/>
        <w:rPr/>
      </w:pPr>
      <w:r>
        <w:rPr/>
        <w:t>122.   Interference:  Two or more waves in same medium at same time.  Interference is a wave propert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perposition:  Add 2 or more waves algebraically to get a resultant wave.  </w:t>
      </w:r>
      <w:r>
        <w:rPr>
          <w:b/>
        </w:rPr>
        <w:t>See diagram 15.</w:t>
      </w:r>
    </w:p>
    <w:p>
      <w:pPr>
        <w:pStyle w:val="Normal"/>
        <w:rPr/>
      </w:pPr>
      <w:r>
        <w:rPr/>
        <w:t xml:space="preserve">123.  Constructive interference </w:t>
      </w:r>
      <w:r>
        <w:rPr>
          <w:rFonts w:eastAsia="Wingdings" w:cs="Wingdings" w:ascii="Wingdings" w:hAnsi="Wingdings"/>
        </w:rPr>
        <w:t></w:t>
      </w:r>
      <w:r>
        <w:rPr/>
        <w:t xml:space="preserve">  Resultant amplitude is greater. Sounds louder or appears brighter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s are in phase.   Phase difference </w:t>
      </w:r>
      <w:r>
        <w:rPr>
          <w:rFonts w:cs="Symbol" w:ascii="Symbol" w:hAnsi="Symbol"/>
        </w:rPr>
        <w:t></w:t>
      </w:r>
      <w:r>
        <w:rPr/>
        <w:t xml:space="preserve"> =  0, 1</w:t>
      </w:r>
      <w:r>
        <w:rPr>
          <w:rFonts w:cs="Symbol" w:ascii="Symbol" w:hAnsi="Symbol"/>
        </w:rPr>
        <w:t></w:t>
      </w:r>
      <w:r>
        <w:rPr/>
        <w:t>, 2</w:t>
      </w:r>
      <w:r>
        <w:rPr>
          <w:rFonts w:cs="Symbol" w:ascii="Symbol" w:hAnsi="Symbol"/>
        </w:rPr>
        <w:t></w:t>
      </w:r>
      <w:r>
        <w:rPr/>
        <w:t>, … or  0</w:t>
      </w:r>
      <w:r>
        <w:rPr>
          <w:vertAlign w:val="superscript"/>
        </w:rPr>
        <w:t>0</w:t>
      </w:r>
      <w:r>
        <w:rPr/>
        <w:t>, 360</w:t>
      </w:r>
      <w:r>
        <w:rPr>
          <w:vertAlign w:val="superscript"/>
        </w:rPr>
        <w:t>0</w:t>
      </w:r>
      <w:r>
        <w:rPr/>
        <w:t>, 720</w:t>
      </w:r>
      <w:r>
        <w:rPr>
          <w:vertAlign w:val="superscript"/>
        </w:rPr>
        <w:t>0</w:t>
      </w:r>
      <w:r>
        <w:rPr/>
        <w:t>, …</w:t>
      </w:r>
    </w:p>
    <w:p>
      <w:pPr>
        <w:pStyle w:val="Normal"/>
        <w:rPr/>
      </w:pPr>
      <w:r>
        <w:rPr/>
        <w:t xml:space="preserve">124.   Destructive interference </w:t>
      </w:r>
      <w:r>
        <w:rPr>
          <w:rFonts w:eastAsia="Wingdings" w:cs="Wingdings" w:ascii="Wingdings" w:hAnsi="Wingdings"/>
        </w:rPr>
        <w:t></w:t>
      </w:r>
      <w:r>
        <w:rPr/>
        <w:t xml:space="preserve"> Resultant amplitude is less.  Sounds quieter or appears dimmer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s are out of phase.   Phase difference </w:t>
      </w:r>
      <w:r>
        <w:rPr>
          <w:rFonts w:cs="Symbol" w:ascii="Symbol" w:hAnsi="Symbol"/>
        </w:rPr>
        <w:t></w:t>
      </w:r>
      <w:r>
        <w:rPr/>
        <w:t xml:space="preserve"> =  ½</w:t>
      </w:r>
      <w:r>
        <w:rPr>
          <w:rFonts w:cs="Symbol" w:ascii="Symbol" w:hAnsi="Symbol"/>
        </w:rPr>
        <w:t></w:t>
      </w:r>
      <w:r>
        <w:rPr/>
        <w:t>, (3/2)</w:t>
      </w:r>
      <w:r>
        <w:rPr>
          <w:rFonts w:cs="Symbol" w:ascii="Symbol" w:hAnsi="Symbol"/>
        </w:rPr>
        <w:t></w:t>
      </w:r>
      <w:r>
        <w:rPr/>
        <w:t>, (5/2)</w:t>
      </w:r>
      <w:r>
        <w:rPr>
          <w:rFonts w:cs="Symbol" w:ascii="Symbol" w:hAnsi="Symbol"/>
        </w:rPr>
        <w:t></w:t>
      </w:r>
      <w:r>
        <w:rPr/>
        <w:t>, … or  180</w:t>
      </w:r>
      <w:r>
        <w:rPr>
          <w:vertAlign w:val="superscript"/>
        </w:rPr>
        <w:t>0</w:t>
      </w:r>
      <w:r>
        <w:rPr/>
        <w:t>, 540</w:t>
      </w:r>
      <w:r>
        <w:rPr>
          <w:vertAlign w:val="superscript"/>
        </w:rPr>
        <w:t>0</w:t>
      </w:r>
      <w:r>
        <w:rPr/>
        <w:t>, 900</w:t>
      </w:r>
      <w:r>
        <w:rPr>
          <w:vertAlign w:val="superscript"/>
        </w:rPr>
        <w:t>0</w:t>
      </w:r>
      <w:r>
        <w:rPr/>
        <w:t>, …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Total</w:t>
      </w:r>
      <w:r>
        <w:rPr/>
        <w:t xml:space="preserve"> destructive interference:   Waves have equal amplitudes and are completely out of phase.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ultant is zero.   Sound (noise) or light cancels out completely.   </w:t>
      </w:r>
    </w:p>
    <w:p>
      <w:pPr>
        <w:pStyle w:val="Normal"/>
        <w:rPr/>
      </w:pPr>
      <w:r>
        <w:rPr/>
        <w:t>125.  Standing waves:   interference of two waves with same A, speed and f, but opposite directions.</w:t>
      </w:r>
    </w:p>
    <w:p>
      <w:pPr>
        <w:pStyle w:val="Normal"/>
        <w:rPr/>
      </w:pPr>
      <w:r>
        <w:rPr/>
        <w:t xml:space="preserve">         </w:t>
      </w:r>
      <w:r>
        <w:rPr/>
        <w:t xml:space="preserve">Nodes = no movement, destructive interference.  Antinodes = constructive interference.  </w:t>
      </w:r>
      <w:r>
        <w:rPr>
          <w:b/>
        </w:rPr>
        <w:t>See diagram 16.</w:t>
      </w:r>
    </w:p>
    <w:p>
      <w:pPr>
        <w:pStyle w:val="Normal"/>
        <w:rPr/>
      </w:pPr>
      <w:r>
        <w:rPr/>
        <w:t xml:space="preserve">126.  Diffraction = bending of wave behind an obstacle or opening.  Diffraction inc. as </w:t>
      </w:r>
      <w:r>
        <w:rPr>
          <w:rFonts w:cs="Symbol" w:ascii="Symbol" w:hAnsi="Symbol"/>
        </w:rPr>
        <w:t></w:t>
      </w:r>
      <w:r>
        <w:rPr/>
        <w:t xml:space="preserve">inc. or as size d of          </w:t>
      </w:r>
    </w:p>
    <w:p>
      <w:pPr>
        <w:pStyle w:val="Normal"/>
        <w:rPr/>
      </w:pPr>
      <w:r>
        <w:rPr/>
        <w:t xml:space="preserve">         </w:t>
      </w:r>
      <w:r>
        <w:rPr/>
        <w:t>opening or obstacle dec.  Diffraction is a wave property.  Same</w:t>
      </w:r>
      <w:r>
        <w:rPr>
          <w:rFonts w:cs="Symbol" w:ascii="Symbol" w:hAnsi="Symbol"/>
        </w:rPr>
        <w:t></w:t>
      </w:r>
      <w:r>
        <w:rPr/>
        <w:t xml:space="preserve"> and v behind obstacle.  </w:t>
      </w:r>
      <w:r>
        <w:rPr>
          <w:b/>
        </w:rPr>
        <w:t>See diagram 19.</w:t>
      </w:r>
    </w:p>
    <w:p>
      <w:pPr>
        <w:pStyle w:val="Normal"/>
        <w:rPr/>
      </w:pPr>
      <w:r>
        <w:rPr/>
        <w:t xml:space="preserve">127.    Double-slit experiment combines diffraction and interference from 2 waves.   </w:t>
      </w:r>
      <w:r>
        <w:rPr>
          <w:b/>
        </w:rPr>
        <w:t>See diagram 15.</w:t>
      </w:r>
    </w:p>
    <w:p>
      <w:pPr>
        <w:pStyle w:val="Normal"/>
        <w:rPr/>
      </w:pPr>
      <w:r>
        <w:rPr/>
        <w:t xml:space="preserve">128.    Doppler effect: Change in </w:t>
      </w:r>
      <w:r>
        <w:rPr>
          <w:i/>
        </w:rPr>
        <w:t>observed</w:t>
      </w:r>
      <w:r>
        <w:rPr/>
        <w:t xml:space="preserve"> f of wave due to relative motion between source S and observer O         </w:t>
        <w:tab/>
        <w:t xml:space="preserve">If S and O are approaching:    higher f (higher pitch or bluer light) and shorter </w:t>
      </w:r>
      <w:r>
        <w:rPr>
          <w:rFonts w:cs="Symbol" w:ascii="Symbol" w:hAnsi="Symbol"/>
        </w:rPr>
        <w:t></w:t>
      </w:r>
      <w:r>
        <w:rPr>
          <w:b/>
        </w:rPr>
        <w:t xml:space="preserve">   </w:t>
      </w:r>
      <w:r>
        <w:rPr/>
        <w:t>Same v for both.</w:t>
      </w:r>
    </w:p>
    <w:p>
      <w:pPr>
        <w:pStyle w:val="Normal"/>
        <w:rPr/>
      </w:pPr>
      <w:r>
        <w:rPr/>
        <w:tab/>
        <w:t xml:space="preserve">If S and O are receding:   </w:t>
        <w:tab/>
        <w:t xml:space="preserve"> lower f (lower pitch or redder light) and longer </w:t>
      </w:r>
      <w:r>
        <w:rPr>
          <w:rFonts w:cs="Symbol" w:ascii="Symbol" w:hAnsi="Symbol"/>
        </w:rPr>
        <w:t></w:t>
      </w:r>
      <w:r>
        <w:rPr/>
        <w:t xml:space="preserve">    Same v for both.</w:t>
      </w:r>
    </w:p>
    <w:p>
      <w:pPr>
        <w:pStyle w:val="Normal"/>
        <w:rPr/>
      </w:pPr>
      <w:r>
        <w:rPr/>
        <w:tab/>
        <w:t xml:space="preserve">The source f remains constant!   The faster the relative motion, the more the </w:t>
      </w:r>
      <w:r>
        <w:rPr>
          <w:rFonts w:cs="Symbol" w:ascii="Symbol" w:hAnsi="Symbol"/>
        </w:rPr>
        <w:t></w:t>
      </w:r>
      <w:r>
        <w:rPr/>
        <w:t xml:space="preserve">f.   </w:t>
      </w:r>
      <w:r>
        <w:rPr>
          <w:b/>
        </w:rPr>
        <w:t>See diagram 17.</w:t>
      </w:r>
    </w:p>
    <w:p>
      <w:pPr>
        <w:pStyle w:val="Normal"/>
        <w:rPr/>
      </w:pPr>
      <w:r>
        <w:rPr/>
        <w:tab/>
        <w:t xml:space="preserve">If relative motion is at constant v,  </w:t>
      </w:r>
      <w:r>
        <w:rPr>
          <w:rFonts w:cs="Symbol" w:ascii="Symbol" w:hAnsi="Symbol"/>
        </w:rPr>
        <w:t></w:t>
      </w:r>
      <w:r>
        <w:rPr/>
        <w:t xml:space="preserve">f remains constant.   If motion accelerated, </w:t>
      </w:r>
      <w:r>
        <w:rPr>
          <w:rFonts w:cs="Symbol" w:ascii="Symbol" w:hAnsi="Symbol"/>
        </w:rPr>
        <w:t></w:t>
      </w:r>
      <w:r>
        <w:rPr/>
        <w:t>f will change.</w:t>
      </w:r>
    </w:p>
    <w:p>
      <w:pPr>
        <w:pStyle w:val="Normal"/>
        <w:rPr>
          <w:b/>
          <w:b/>
        </w:rPr>
      </w:pPr>
      <w:r>
        <w:rPr>
          <w:b/>
        </w:rPr>
        <w:t>Sound vs. Light waves:</w:t>
      </w:r>
    </w:p>
    <w:p>
      <w:pPr>
        <w:pStyle w:val="Normal"/>
        <w:rPr/>
      </w:pPr>
      <w:r>
        <w:rPr/>
        <w:t xml:space="preserve">129.  Sound waves are longitudinal, mechanical waves that need a medium.  Sound does not travel in a vacuum.   The amplitude A = loudness (energy), and frequency = pitch (bass or treble to ultrasound).    </w:t>
      </w:r>
    </w:p>
    <w:p>
      <w:pPr>
        <w:pStyle w:val="Normal"/>
        <w:rPr/>
      </w:pPr>
      <w:r>
        <w:rPr/>
        <w:t>130.   When charged particles are accelerated, electric E and magnetic B fields are induced.  The fields are</w:t>
      </w:r>
    </w:p>
    <w:p>
      <w:pPr>
        <w:pStyle w:val="Normal"/>
        <w:rPr/>
      </w:pPr>
      <w:r>
        <w:rPr/>
        <w:t xml:space="preserve">          </w:t>
      </w:r>
      <w:r>
        <w:rPr/>
        <w:t>perpendicular to each other and to the wave velocity.   This electromagnetic (E&amp;M) radiation travels at</w:t>
      </w:r>
    </w:p>
    <w:p>
      <w:pPr>
        <w:pStyle w:val="Normal"/>
        <w:rPr/>
      </w:pPr>
      <w:r>
        <w:rPr/>
        <w:t xml:space="preserve">          </w:t>
      </w:r>
      <w:r>
        <w:rPr/>
        <w:t>v = c  (3.00 x 10</w:t>
      </w:r>
      <w:r>
        <w:rPr>
          <w:vertAlign w:val="superscript"/>
        </w:rPr>
        <w:t>8</w:t>
      </w:r>
      <w:r>
        <w:rPr/>
        <w:t xml:space="preserve"> m/s) in a vacuum.   c is the maximum speed limit for any object in the universe.</w:t>
      </w:r>
    </w:p>
    <w:p>
      <w:pPr>
        <w:pStyle w:val="Normal"/>
        <w:rPr/>
      </w:pPr>
      <w:r>
        <w:rPr/>
        <w:t xml:space="preserve">131.  Visible light and the E&amp;M spectrum (radio, microwave, IR, UV, x-ray, gamma rays) are transverse. </w:t>
      </w:r>
    </w:p>
    <w:p>
      <w:pPr>
        <w:pStyle w:val="Normal"/>
        <w:rPr/>
      </w:pPr>
      <w:r>
        <w:rPr/>
        <w:t>132.   Wave model of light:  Amplitude A = energy = brightness, but frequency f = color (visible light).</w:t>
      </w:r>
    </w:p>
    <w:p>
      <w:pPr>
        <w:pStyle w:val="Normal"/>
        <w:rPr/>
      </w:pPr>
      <w:r>
        <w:rPr/>
        <w:t xml:space="preserve">133.   Light is about a million times faster than sound.  See the PhysRT page 1 for actual speeds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ound v increases as density of medium increases, but light v decreases with increasing density.   </w:t>
      </w:r>
    </w:p>
    <w:p>
      <w:pPr>
        <w:pStyle w:val="Normal"/>
        <w:rPr>
          <w:b/>
          <w:b/>
        </w:rPr>
      </w:pPr>
      <w:r>
        <w:rPr>
          <w:b/>
        </w:rPr>
        <w:t xml:space="preserve">Reflection </w:t>
      </w:r>
      <w:r>
        <w:rPr/>
        <w:t>(valid for all waves, but mostly applied to light).</w:t>
      </w:r>
      <w:r>
        <w:rPr>
          <w:b/>
        </w:rPr>
        <w:t xml:space="preserve">    See diagram 20.</w:t>
      </w:r>
      <w:r>
        <w:rPr/>
        <w:t xml:space="preserve">  </w:t>
      </w:r>
    </w:p>
    <w:p>
      <w:pPr>
        <w:pStyle w:val="Normal"/>
        <w:rPr/>
      </w:pPr>
      <w:r>
        <w:rPr/>
        <w:t>134.   At any boundary between 2 media, light can be a/ reflected back into original medium, b/  refracted</w:t>
      </w:r>
    </w:p>
    <w:p>
      <w:pPr>
        <w:pStyle w:val="Normal"/>
        <w:rPr/>
      </w:pPr>
      <w:r>
        <w:rPr/>
        <w:t xml:space="preserve">          </w:t>
      </w:r>
      <w:r>
        <w:rPr/>
        <w:t>(bent) into the second medium, or c/  absorbed (increases internal energy).</w:t>
      </w:r>
    </w:p>
    <w:p>
      <w:pPr>
        <w:pStyle w:val="Normal"/>
        <w:rPr/>
      </w:pPr>
      <w:r>
        <w:rPr/>
        <w:t xml:space="preserve">135.   All angles in wave problems are measured </w:t>
      </w:r>
      <w:r>
        <w:rPr>
          <w:i/>
        </w:rPr>
        <w:t>with respect to the normal and in degrees!</w:t>
      </w:r>
    </w:p>
    <w:p>
      <w:pPr>
        <w:pStyle w:val="Normal"/>
        <w:rPr/>
      </w:pPr>
      <w:r>
        <w:rPr/>
        <w:t xml:space="preserve">136.   Law of Reflection:  </w:t>
      </w:r>
      <w:r>
        <w:rPr>
          <w:rFonts w:cs="Symbol" w:ascii="Symbol" w:hAnsi="Symbol"/>
        </w:rPr>
        <w:t></w:t>
      </w:r>
      <w:r>
        <w:rPr>
          <w:vertAlign w:val="subscript"/>
        </w:rPr>
        <w:t>i</w:t>
      </w:r>
      <w:r>
        <w:rPr/>
        <w:t xml:space="preserve"> =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r </w:t>
      </w:r>
      <w:r>
        <w:rPr/>
        <w:t xml:space="preserve">   Incident and reflected waves have same v, </w:t>
      </w:r>
      <w:r>
        <w:rPr>
          <w:rFonts w:cs="Symbol" w:ascii="Symbol" w:hAnsi="Symbol"/>
        </w:rPr>
        <w:t></w:t>
      </w:r>
      <w:r>
        <w:rPr/>
        <w:t xml:space="preserve"> and f (color)</w:t>
      </w:r>
    </w:p>
    <w:p>
      <w:pPr>
        <w:pStyle w:val="Normal"/>
        <w:rPr/>
      </w:pPr>
      <w:r>
        <w:rPr/>
        <w:t>137.   A corner reflector returns the ray parallel to the incident ray.</w:t>
      </w:r>
    </w:p>
    <w:p>
      <w:pPr>
        <w:pStyle w:val="Normal"/>
        <w:rPr/>
      </w:pPr>
      <w:r>
        <w:rPr/>
        <w:t xml:space="preserve">138.    Images in plane mirror are ALWAYS the </w:t>
      </w:r>
      <w:r>
        <w:rPr>
          <w:i/>
        </w:rPr>
        <w:t>same size as object</w:t>
      </w:r>
      <w:r>
        <w:rPr/>
        <w:t xml:space="preserve"> and </w:t>
      </w:r>
      <w:r>
        <w:rPr>
          <w:i/>
        </w:rPr>
        <w:t>same distance a</w:t>
      </w:r>
      <w:r>
        <w:rPr/>
        <w:t>way as object is!</w:t>
      </w:r>
    </w:p>
    <w:p>
      <w:pPr>
        <w:pStyle w:val="Normal"/>
        <w:rPr/>
      </w:pPr>
      <w:r>
        <w:rPr/>
        <w:t xml:space="preserve">139.    Regular (specular, mirror) reflection occurs at smooth surfaces.  Diffuse reflection at rough surfaces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Law of reflection is obeyed in diffuse reflection, but normals are not parallel, so light is scattered.    </w:t>
      </w:r>
    </w:p>
    <w:p>
      <w:pPr>
        <w:pStyle w:val="Normal"/>
        <w:rPr/>
      </w:pPr>
      <w:r>
        <w:rPr>
          <w:b/>
        </w:rPr>
        <w:t xml:space="preserve">Refraction and Snell’s Law.  </w:t>
      </w:r>
      <w:r>
        <w:rPr/>
        <w:t xml:space="preserve">All angles in </w:t>
      </w:r>
      <w:r>
        <w:rPr>
          <w:i/>
        </w:rPr>
        <w:t>degrees</w:t>
      </w:r>
      <w:r>
        <w:rPr/>
        <w:t>.  Degrees are units!</w:t>
      </w:r>
      <w:r>
        <w:rPr>
          <w:b/>
        </w:rPr>
        <w:t xml:space="preserve">   See diagrams 21 and 22.</w:t>
      </w:r>
      <w:r>
        <w:rPr/>
        <w:t xml:space="preserve"> </w:t>
      </w:r>
    </w:p>
    <w:p>
      <w:pPr>
        <w:pStyle w:val="Normal"/>
        <w:rPr/>
      </w:pPr>
      <w:r>
        <w:rPr/>
        <w:t>140.   Absolute index of refraction n = c/v (no units).   Snell’s:   n</w:t>
      </w:r>
      <w:r>
        <w:rPr>
          <w:vertAlign w:val="subscript"/>
        </w:rPr>
        <w:t>1</w:t>
      </w:r>
      <w:r>
        <w:rPr/>
        <w:t>sin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>sin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>.      n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=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41.   Bigger n </w:t>
      </w:r>
      <w:r>
        <w:rPr>
          <w:rFonts w:eastAsia="Wingdings" w:cs="Wingdings" w:ascii="Wingdings" w:hAnsi="Wingdings"/>
        </w:rPr>
        <w:t></w:t>
      </w:r>
      <w:r>
        <w:rPr/>
        <w:t xml:space="preserve"> slower speed v.   In new medium f (color) and T of light remain the same.     Since v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nges but f constant, </w:t>
      </w:r>
      <w:r>
        <w:rPr>
          <w:rFonts w:cs="Symbol" w:ascii="Symbol" w:hAnsi="Symbol"/>
        </w:rPr>
        <w:t></w:t>
      </w:r>
      <w:r>
        <w:rPr/>
        <w:t xml:space="preserve"> changes.   Relative index n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actor by which v slows and </w:t>
      </w:r>
      <w:r>
        <w:rPr>
          <w:rFonts w:cs="Symbol" w:ascii="Symbol" w:hAnsi="Symbol"/>
        </w:rPr>
        <w:t></w:t>
      </w:r>
      <w:r>
        <w:rPr/>
        <w:t xml:space="preserve">decreases   </w:t>
      </w:r>
    </w:p>
    <w:p>
      <w:pPr>
        <w:pStyle w:val="Normal"/>
        <w:rPr/>
      </w:pPr>
      <w:r>
        <w:rPr/>
        <w:t>142.   Refraction is the bending of light (or any wave) that occurs as it enters another medium. To refract, it</w:t>
      </w:r>
    </w:p>
    <w:p>
      <w:pPr>
        <w:pStyle w:val="Normal"/>
        <w:rPr/>
      </w:pPr>
      <w:r>
        <w:rPr/>
        <w:t xml:space="preserve">         </w:t>
      </w:r>
      <w:r>
        <w:rPr/>
        <w:t>must enter a/ obliquely (at an angle other than 0</w:t>
      </w:r>
      <w:r>
        <w:rPr>
          <w:vertAlign w:val="superscript"/>
        </w:rPr>
        <w:t>0</w:t>
      </w:r>
      <w:r>
        <w:rPr/>
        <w:t xml:space="preserve">) and b/ change speed.   Bigger </w:t>
      </w:r>
      <w:r>
        <w:rPr>
          <w:rFonts w:cs="Symbol" w:ascii="Symbol" w:hAnsi="Symbol"/>
        </w:rPr>
        <w:t></w:t>
      </w:r>
      <w:r>
        <w:rPr/>
        <w:t xml:space="preserve">n </w:t>
      </w:r>
      <w:r>
        <w:rPr>
          <w:rFonts w:eastAsia="Wingdings" w:cs="Wingdings" w:ascii="Wingdings" w:hAnsi="Wingdings"/>
        </w:rPr>
        <w:t></w:t>
      </w:r>
      <w:r>
        <w:rPr/>
        <w:t xml:space="preserve"> more bending</w:t>
      </w:r>
    </w:p>
    <w:p>
      <w:pPr>
        <w:pStyle w:val="Normal"/>
        <w:rPr/>
      </w:pPr>
      <w:r>
        <w:rPr/>
        <w:t xml:space="preserve">143.   Decrease angle (towards normal),  decrease speed.  Increase angle (away from normal), increase speed.  </w:t>
      </w:r>
    </w:p>
    <w:p>
      <w:pPr>
        <w:pStyle w:val="Normal"/>
        <w:rPr/>
      </w:pPr>
      <w:r>
        <w:rPr/>
        <w:t>144.   For a rectangular prism, light leaving the prism is parallel to the ray entering the prism, but shifted.</w:t>
      </w:r>
    </w:p>
    <w:p>
      <w:pPr>
        <w:pStyle w:val="Normal"/>
        <w:rPr/>
      </w:pPr>
      <w:r>
        <w:rPr/>
        <w:t>145.   Total internal reflection:  Only for slow to fast v change.   At critical angle, wave is refracted at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146.   Dispersion is the separation (splitting up) of white light into its different frequencies (colors).  A prism or raindrop produces a rainbow because blue slows more, so it bends more than red (n</w:t>
      </w:r>
      <w:r>
        <w:rPr>
          <w:vertAlign w:val="subscript"/>
        </w:rPr>
        <w:t>blue</w:t>
      </w:r>
      <w:r>
        <w:rPr/>
        <w:t xml:space="preserve"> &gt; n</w:t>
      </w:r>
      <w:r>
        <w:rPr>
          <w:vertAlign w:val="subscript"/>
        </w:rPr>
        <w:t>red</w:t>
      </w:r>
      <w:r>
        <w:rPr/>
        <w:t xml:space="preserve">).  </w:t>
      </w:r>
      <w:r>
        <w:rPr>
          <w:b/>
        </w:rPr>
        <w:t>See diagram 18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rn Physics:  See diagrams 23.</w:t>
      </w:r>
      <w:r>
        <w:rPr/>
        <w:t xml:space="preserve"> </w:t>
      </w:r>
    </w:p>
    <w:p>
      <w:pPr>
        <w:pStyle w:val="Normal"/>
        <w:rPr/>
      </w:pPr>
      <w:r>
        <w:rPr/>
        <w:t>147.   A quantum is the smallest possible particle of something.  Ex: a photon (particle of light) or the e</w:t>
      </w:r>
      <w:r>
        <w:rPr>
          <w:b/>
          <w:vertAlign w:val="superscript"/>
        </w:rPr>
        <w:t>-</w:t>
      </w:r>
      <w:r>
        <w:rPr/>
        <w:t xml:space="preserve"> charge</w:t>
      </w:r>
    </w:p>
    <w:p>
      <w:pPr>
        <w:pStyle w:val="Normal"/>
        <w:rPr/>
      </w:pPr>
      <w:r>
        <w:rPr/>
        <w:t xml:space="preserve">148.   Duality:  Light can act like a wave (interferes or diffracts) or a particle (photoelectric effect or collisions).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315595</wp:posOffset>
                </wp:positionV>
                <wp:extent cx="837565" cy="490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490320"/>
                          <a:chOff x="0" y="0"/>
                          <a:chExt cx="837720" cy="490320"/>
                        </a:xfrm>
                      </wpg:grpSpPr>
                      <wps:wsp>
                        <wps:cNvSpPr txBox="1"/>
                        <wps:spPr>
                          <a:xfrm>
                            <a:off x="485280" y="201960"/>
                            <a:ext cx="352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65520"/>
                            <a:ext cx="3441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9720" y="111600"/>
                            <a:ext cx="30348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4.85pt;width:65.95pt;height:38.6pt" coordorigin="534,497" coordsize="1319,772">
                <v:shape id="shape_0" fillcolor="white" stroked="f" o:allowincell="f" style="position:absolute;left:1298;top:815;width:5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497;width:5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1;top:600;width:541;height:428">
                  <v:line id="shape_0" from="843,600" to="84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1029" to="1372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3,673" to="1310,10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297815</wp:posOffset>
                </wp:positionV>
                <wp:extent cx="827405" cy="48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482760"/>
                          <a:chOff x="0" y="0"/>
                          <a:chExt cx="827280" cy="482760"/>
                        </a:xfrm>
                      </wpg:grpSpPr>
                      <wps:wsp>
                        <wps:cNvSpPr txBox="1"/>
                        <wps:spPr>
                          <a:xfrm>
                            <a:off x="502200" y="216360"/>
                            <a:ext cx="325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111240"/>
                            <a:ext cx="3175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99720"/>
                            <a:ext cx="230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80">
                                <a:moveTo>
                                  <a:pt x="2" y="0"/>
                                </a:moveTo>
                                <a:cubicBezTo>
                                  <a:pt x="1" y="31"/>
                                  <a:pt x="0" y="63"/>
                                  <a:pt x="16" y="108"/>
                                </a:cubicBezTo>
                                <a:cubicBezTo>
                                  <a:pt x="32" y="153"/>
                                  <a:pt x="65" y="230"/>
                                  <a:pt x="97" y="271"/>
                                </a:cubicBezTo>
                                <a:cubicBezTo>
                                  <a:pt x="129" y="312"/>
                                  <a:pt x="158" y="335"/>
                                  <a:pt x="206" y="353"/>
                                </a:cubicBezTo>
                                <a:cubicBezTo>
                                  <a:pt x="254" y="371"/>
                                  <a:pt x="342" y="376"/>
                                  <a:pt x="383" y="3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3.45pt;width:65.15pt;height:37.95pt" coordorigin="4114,469" coordsize="1303,759">
                <v:shape id="shape_0" fillcolor="white" stroked="f" o:allowincell="f" style="position:absolute;left:4905;top:810;width:5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4;top:469;width:5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55;top:644;width:499;height:395">
                  <v:line id="shape_0" from="4466,644" to="4466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40" to="4954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83,380" path="m2,0c1,31,0,63,16,108c32,153,65,230,97,271c129,312,158,335,206,353c254,371,342,376,383,380e" stroked="t" o:allowincell="f" style="position:absolute;left:4518;top:626;width:362;height:3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9.   A photon is a particle of light with energy (no mass!) directly proportional to its frequency f and inversely proportional to its wavelength </w:t>
      </w:r>
      <w:r>
        <w:rPr>
          <w:rFonts w:cs="Symbol" w:ascii="Symbol" w:hAnsi="Symbol"/>
        </w:rPr>
        <w:t></w:t>
      </w:r>
      <w:r>
        <w:rPr/>
        <w:t xml:space="preserve">.   Convert E in eV to joules before calculating f or </w:t>
      </w:r>
      <w:r>
        <w:rPr>
          <w:rFonts w:cs="Symbol" w:ascii="Symbol" w:hAnsi="Symbol"/>
        </w:rPr>
        <w:t></w:t>
      </w:r>
      <w:r>
        <w:rPr/>
        <w:t>!!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350520</wp:posOffset>
                </wp:positionV>
                <wp:extent cx="776605" cy="4578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ope =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.05pt;mso-wrap-distance-left:9.05pt;mso-wrap-distance-right:9.05pt;mso-wrap-distance-top:0pt;mso-wrap-distance-bottom:0pt;margin-top:27.6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h</w:t>
                      </w:r>
                      <w:r>
                        <w:rPr>
                          <w:sz w:val="20"/>
                          <w:szCs w:val="20"/>
                        </w:rPr>
                        <w:t xml:space="preserve"> = h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ope = 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949325" cy="337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ph</w:t>
                            </w:r>
                            <w:r>
                              <w:rPr/>
                              <w:t xml:space="preserve"> = hc/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55pt;mso-wrap-distance-left:9.05pt;mso-wrap-distance-right:9.05pt;mso-wrap-distance-top:0pt;mso-wrap-distance-bottom:0pt;margin-top:0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ph</w:t>
                      </w:r>
                      <w:r>
                        <w:rPr/>
                        <w:t xml:space="preserve"> = hc/</w:t>
                      </w:r>
                      <w:r>
                        <w:rPr>
                          <w:rFonts w:cs="Symbol" w:ascii="Symbol" w:hAnsi="Symbol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92320</wp:posOffset>
                </wp:positionH>
                <wp:positionV relativeFrom="paragraph">
                  <wp:posOffset>52705</wp:posOffset>
                </wp:positionV>
                <wp:extent cx="1501775" cy="3371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 = Planck’s c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55pt;mso-wrap-distance-left:9.05pt;mso-wrap-distance-right:9.05pt;mso-wrap-distance-top:0pt;mso-wrap-distance-bottom:0pt;margin-top:4.1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 = Planck’s const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ight light</w:t>
      </w:r>
      <w:r>
        <w:rPr>
          <w:rFonts w:eastAsia="Wingdings" w:cs="Wingdings" w:ascii="Wingdings" w:hAnsi="Wingdings"/>
        </w:rPr>
        <w:t></w:t>
      </w:r>
      <w:r>
        <w:rPr/>
        <w:t xml:space="preserve"> more photons than dim light.    Blue light </w:t>
      </w:r>
      <w:r>
        <w:rPr>
          <w:rFonts w:eastAsia="Wingdings" w:cs="Wingdings" w:ascii="Wingdings" w:hAnsi="Wingdings"/>
        </w:rPr>
        <w:t></w:t>
      </w:r>
      <w:r>
        <w:rPr/>
        <w:t xml:space="preserve"> higher f (more energy) than red light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Photoelectric Effect:</w:t>
      </w:r>
      <w:r>
        <w:rPr/>
        <w:t xml:space="preserve">  Photons kick e</w:t>
      </w:r>
      <w:r>
        <w:rPr>
          <w:vertAlign w:val="superscript"/>
        </w:rPr>
        <w:t>-</w:t>
      </w:r>
      <w:r>
        <w:rPr/>
        <w:t>'s out of metal only if photon f big enough.  UV works, but not red.</w:t>
      </w:r>
    </w:p>
    <w:p>
      <w:pPr>
        <w:pStyle w:val="Normal"/>
        <w:rPr/>
      </w:pPr>
      <w:r>
        <w:rPr/>
        <w:t>150.   Duality:  Matter can act like a wave (diffracts or interferes, used in an e</w:t>
      </w:r>
      <w:r>
        <w:rPr>
          <w:vertAlign w:val="superscript"/>
        </w:rPr>
        <w:t>-</w:t>
      </w:r>
      <w:r>
        <w:rPr/>
        <w:t xml:space="preserve"> microscope) or a particle.</w:t>
      </w:r>
    </w:p>
    <w:p>
      <w:pPr>
        <w:pStyle w:val="Normal"/>
        <w:rPr/>
      </w:pPr>
      <w:r>
        <w:rPr/>
        <w:t>151.  Rutherford discovered tiny “+” nucleus by firing alpha particles at gold-foil:  A few bounced back!</w:t>
      </w:r>
    </w:p>
    <w:p>
      <w:pPr>
        <w:pStyle w:val="Normal"/>
        <w:rPr/>
      </w:pPr>
      <w:r>
        <w:rPr/>
        <w:t>152.  Bohr model:   “solar system” with discrete e</w:t>
      </w:r>
      <w:r>
        <w:rPr>
          <w:vertAlign w:val="superscript"/>
        </w:rPr>
        <w:t xml:space="preserve">- </w:t>
      </w:r>
      <w:r>
        <w:rPr/>
        <w:t>orbits around positive nucleus:  Energies are quantized.</w:t>
      </w:r>
    </w:p>
    <w:p>
      <w:pPr>
        <w:pStyle w:val="Normal"/>
        <w:rPr/>
      </w:pPr>
      <w:r>
        <w:rPr/>
        <w:tab/>
        <w:t xml:space="preserve">Photon absorbed </w:t>
      </w:r>
      <w:r>
        <w:rPr>
          <w:rFonts w:eastAsia="Wingdings" w:cs="Wingdings" w:ascii="Wingdings" w:hAnsi="Wingdings"/>
        </w:rPr>
        <w:t>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moves up.  Subtract e</w:t>
      </w:r>
      <w:r>
        <w:rPr>
          <w:vertAlign w:val="superscript"/>
        </w:rPr>
        <w:t>-</w:t>
      </w:r>
      <w:r>
        <w:rPr/>
        <w:t xml:space="preserve"> energy levels (ignore negative signs) to get E</w:t>
      </w:r>
      <w:r>
        <w:rPr>
          <w:vertAlign w:val="subscript"/>
        </w:rPr>
        <w:t>ph</w:t>
      </w:r>
    </w:p>
    <w:p>
      <w:pPr>
        <w:pStyle w:val="Normal"/>
        <w:rPr/>
      </w:pPr>
      <w:r>
        <w:rPr/>
        <w:tab/>
        <w:t xml:space="preserve">Photon emitted  </w:t>
      </w:r>
      <w:r>
        <w:rPr>
          <w:rFonts w:eastAsia="Wingdings" w:cs="Wingdings" w:ascii="Wingdings" w:hAnsi="Wingdings"/>
        </w:rPr>
        <w:t></w:t>
      </w:r>
      <w:r>
        <w:rPr/>
        <w:t xml:space="preserve">  e</w:t>
      </w:r>
      <w:r>
        <w:rPr>
          <w:vertAlign w:val="superscript"/>
        </w:rPr>
        <w:t>-</w:t>
      </w:r>
      <w:r>
        <w:rPr/>
        <w:t xml:space="preserve"> moves down.  Subtract e</w:t>
      </w:r>
      <w:r>
        <w:rPr>
          <w:vertAlign w:val="superscript"/>
        </w:rPr>
        <w:t>-</w:t>
      </w:r>
      <w:r>
        <w:rPr/>
        <w:t xml:space="preserve"> energy levels (ignore negative signs) to get E</w:t>
      </w:r>
      <w:r>
        <w:rPr>
          <w:vertAlign w:val="subscript"/>
        </w:rPr>
        <w:t>ph</w:t>
      </w:r>
    </w:p>
    <w:p>
      <w:pPr>
        <w:pStyle w:val="Normal"/>
        <w:rPr/>
      </w:pPr>
      <w:r>
        <w:rPr/>
        <w:tab/>
        <w:t xml:space="preserve">Photon energy MUST match </w:t>
      </w:r>
      <w:r>
        <w:rPr>
          <w:rFonts w:cs="Symbol" w:ascii="Symbol" w:hAnsi="Symbol"/>
        </w:rPr>
        <w:t></w:t>
      </w:r>
      <w:r>
        <w:rPr/>
        <w:t>energy of e</w:t>
      </w:r>
      <w:r>
        <w:rPr>
          <w:vertAlign w:val="superscript"/>
        </w:rPr>
        <w:t>-</w:t>
      </w:r>
      <w:r>
        <w:rPr/>
        <w:t xml:space="preserve"> exactly, except during ionization (see next line).</w:t>
      </w:r>
    </w:p>
    <w:p>
      <w:pPr>
        <w:pStyle w:val="Normal"/>
        <w:rPr/>
      </w:pPr>
      <w:r>
        <w:rPr/>
        <w:tab/>
        <w:t>Energy needed to remove e</w:t>
      </w:r>
      <w:r>
        <w:rPr>
          <w:vertAlign w:val="superscript"/>
        </w:rPr>
        <w:t>-</w:t>
      </w:r>
      <w:r>
        <w:rPr/>
        <w:t xml:space="preserve"> = ionization potential (any extra energy goes into the KE of 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ab/>
        <w:t xml:space="preserve">For hydrogen:   transitions to n = 2 </w:t>
      </w:r>
      <w:r>
        <w:rPr>
          <w:rFonts w:eastAsia="Wingdings" w:cs="Wingdings" w:ascii="Wingdings" w:hAnsi="Wingdings"/>
        </w:rPr>
        <w:t></w:t>
      </w:r>
      <w:r>
        <w:rPr/>
        <w:t xml:space="preserve">   visible lines (each line represents one e- transition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ransitions to n = 1 </w:t>
      </w:r>
      <w:r>
        <w:rPr>
          <w:rFonts w:eastAsia="Wingdings" w:cs="Wingdings" w:ascii="Wingdings" w:hAnsi="Wingdings"/>
        </w:rPr>
        <w:t></w:t>
      </w:r>
      <w:r>
        <w:rPr/>
        <w:t xml:space="preserve">   more E</w:t>
      </w:r>
      <w:r>
        <w:rPr>
          <w:vertAlign w:val="subscript"/>
        </w:rPr>
        <w:t>ph</w: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higher f of light </w:t>
      </w:r>
      <w:r>
        <w:rPr>
          <w:rFonts w:eastAsia="Wingdings" w:cs="Wingdings" w:ascii="Wingdings" w:hAnsi="Wingdings"/>
        </w:rPr>
        <w:t></w:t>
      </w:r>
      <w:r>
        <w:rPr/>
        <w:t xml:space="preserve"> UV lines</w:t>
      </w:r>
    </w:p>
    <w:p>
      <w:pPr>
        <w:pStyle w:val="Normal"/>
        <w:rPr/>
      </w:pPr>
      <w:r>
        <w:rPr/>
        <w:tab/>
        <w:tab/>
        <w:tab/>
        <w:t xml:space="preserve">  transitions to n = 3 </w:t>
      </w:r>
      <w:r>
        <w:rPr>
          <w:rFonts w:eastAsia="Wingdings" w:cs="Wingdings" w:ascii="Wingdings" w:hAnsi="Wingdings"/>
        </w:rPr>
        <w:t></w:t>
      </w:r>
      <w:r>
        <w:rPr/>
        <w:t xml:space="preserve">   smaller E</w:t>
      </w:r>
      <w:r>
        <w:rPr>
          <w:vertAlign w:val="subscript"/>
        </w:rPr>
        <w:t>ph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lower f of light   </w:t>
      </w:r>
      <w:r>
        <w:rPr>
          <w:rFonts w:eastAsia="Wingdings" w:cs="Wingdings" w:ascii="Wingdings" w:hAnsi="Wingdings"/>
        </w:rPr>
        <w:t></w:t>
      </w:r>
      <w:r>
        <w:rPr/>
        <w:t xml:space="preserve"> IR lines</w:t>
      </w:r>
    </w:p>
    <w:p>
      <w:pPr>
        <w:pStyle w:val="Normal"/>
        <w:rPr/>
      </w:pPr>
      <w:r>
        <w:rPr/>
        <w:tab/>
        <w:t>One e</w:t>
      </w:r>
      <w:r>
        <w:rPr>
          <w:b/>
          <w:vertAlign w:val="superscript"/>
        </w:rPr>
        <w:t>-</w:t>
      </w:r>
      <w:r>
        <w:rPr/>
        <w:t xml:space="preserve"> transition can produce multiple photons.  Ex:  n = 3 to n = 1 </w:t>
      </w:r>
      <w:r>
        <w:rPr>
          <w:rFonts w:eastAsia="Wingdings" w:cs="Wingdings" w:ascii="Wingdings" w:hAnsi="Wingdings"/>
        </w:rPr>
        <w:t></w:t>
      </w:r>
      <w:r>
        <w:rPr/>
        <w:t xml:space="preserve"> 3 photons: 3</w:t>
      </w:r>
      <w:r>
        <w:rPr>
          <w:rFonts w:eastAsia="Wingdings" w:cs="Wingdings" w:ascii="Wingdings" w:hAnsi="Wingdings"/>
        </w:rPr>
        <w:t></w:t>
      </w:r>
      <w:r>
        <w:rPr/>
        <w:t>1, 3</w:t>
      </w:r>
      <w:r>
        <w:rPr>
          <w:rFonts w:eastAsia="Wingdings" w:cs="Wingdings" w:ascii="Wingdings" w:hAnsi="Wingdings"/>
        </w:rPr>
        <w:t></w:t>
      </w:r>
      <w:r>
        <w:rPr/>
        <w:t>2 and 2</w:t>
      </w:r>
      <w:r>
        <w:rPr>
          <w:rFonts w:eastAsia="Wingdings" w:cs="Wingdings" w:ascii="Wingdings" w:hAnsi="Wingdings"/>
        </w:rPr>
        <w:t></w:t>
      </w:r>
      <w:r>
        <w:rPr/>
        <w:t>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Problems w/ Bohr:  e</w:t>
      </w:r>
      <w:r>
        <w:rPr>
          <w:vertAlign w:val="superscript"/>
        </w:rPr>
        <w:t>-</w:t>
      </w:r>
      <w:r>
        <w:rPr/>
        <w:t xml:space="preserve"> accelerates, radiates, spirals in, should be a continuous spectrum, but was discrete!</w:t>
      </w:r>
    </w:p>
    <w:p>
      <w:pPr>
        <w:pStyle w:val="Normal"/>
        <w:rPr/>
      </w:pPr>
      <w:r>
        <w:rPr/>
        <w:t>153.   Energy can be converted to mass and vice versa:  Use E = mc</w:t>
      </w:r>
      <w:r>
        <w:rPr>
          <w:vertAlign w:val="superscript"/>
        </w:rPr>
        <w:t>2</w:t>
      </w:r>
      <w:r>
        <w:rPr/>
        <w:t xml:space="preserve"> (mass is kg) OR 1u = 931 MeV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3270</wp:posOffset>
                </wp:positionH>
                <wp:positionV relativeFrom="paragraph">
                  <wp:posOffset>53975</wp:posOffset>
                </wp:positionV>
                <wp:extent cx="902970" cy="586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86800"/>
                          <a:chOff x="0" y="0"/>
                          <a:chExt cx="902880" cy="586800"/>
                        </a:xfrm>
                      </wpg:grpSpPr>
                      <wps:wsp>
                        <wps:cNvSpPr txBox="1"/>
                        <wps:spPr>
                          <a:xfrm>
                            <a:off x="523080" y="276120"/>
                            <a:ext cx="379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129600"/>
                            <a:ext cx="370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180360"/>
                            <a:ext cx="32760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4.25pt;width:71.1pt;height:46.2pt" coordorigin="7202,85" coordsize="1422,924">
                <v:shape id="shape_0" fillcolor="white" stroked="f" o:allowincell="f" style="position:absolute;left:8026;top:520;width:59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85;width:59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21;top:289;width:583;height:461">
                  <v:line id="shape_0" from="7534,289" to="7534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1,751" to="8104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3,369" to="8038,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</w:t>
      </w:r>
      <w:r>
        <w:rPr>
          <w:i/>
        </w:rPr>
        <w:t xml:space="preserve">More mass means more energy.   </w:t>
      </w:r>
      <w:r>
        <w:rPr/>
        <w:t>Slope of E vs. m equals c</w:t>
      </w:r>
      <w:r>
        <w:rPr>
          <w:vertAlign w:val="superscript"/>
        </w:rPr>
        <w:t>2</w:t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055870</wp:posOffset>
                </wp:positionH>
                <wp:positionV relativeFrom="paragraph">
                  <wp:posOffset>53975</wp:posOffset>
                </wp:positionV>
                <wp:extent cx="825500" cy="267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 = 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1.1pt;mso-wrap-distance-left:9.05pt;mso-wrap-distance-right:9.05pt;mso-wrap-distance-top:0pt;mso-wrap-distance-bottom:0pt;margin-top:4.2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pe = c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c</w:t>
      </w:r>
      <w:r>
        <w:rPr>
          <w:vertAlign w:val="superscript"/>
        </w:rPr>
        <w:t xml:space="preserve">2 </w:t>
      </w:r>
      <w:r>
        <w:rPr/>
        <w:t>is simply a conversion factor, and does not imply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 1 universal mass unit u = (1/12) mass of C-12 nucleus.  Masses can be given in u or in kilograms.</w:t>
      </w:r>
    </w:p>
    <w:p>
      <w:pPr>
        <w:pStyle w:val="Normal"/>
        <w:spacing w:lineRule="auto" w:line="360"/>
        <w:rPr/>
      </w:pPr>
      <w:r>
        <w:rPr/>
        <w:t>155.    In fission or fusion, “missing mass” is converted into energy (E = mc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ab/>
        <w:t xml:space="preserve">reactant 1   +  reactant 2 + ….     </w:t>
      </w:r>
      <w:r>
        <w:rPr>
          <w:rFonts w:eastAsia="Wingdings" w:cs="Wingdings" w:ascii="Wingdings" w:hAnsi="Wingdings"/>
        </w:rPr>
        <w:t></w:t>
      </w:r>
      <w:r>
        <w:rPr/>
        <w:t xml:space="preserve">    product 1 + product 2 + …   +  ENERGY</w:t>
      </w:r>
    </w:p>
    <w:p>
      <w:pPr>
        <w:pStyle w:val="Normal"/>
        <w:rPr/>
      </w:pPr>
      <w:r>
        <w:rPr/>
        <w:tab/>
        <w:t xml:space="preserve">Add up reactants, add up products, then subtract </w:t>
      </w:r>
      <w:r>
        <w:rPr>
          <w:rFonts w:eastAsia="Wingdings" w:cs="Wingdings" w:ascii="Wingdings" w:hAnsi="Wingdings"/>
        </w:rPr>
        <w:t></w:t>
      </w:r>
      <w:r>
        <w:rPr/>
        <w:t xml:space="preserve"> represents energy released (aka “mass defect”)</w:t>
      </w:r>
    </w:p>
    <w:p>
      <w:pPr>
        <w:pStyle w:val="Normal"/>
        <w:rPr/>
      </w:pPr>
      <w:r>
        <w:rPr/>
        <w:t xml:space="preserve">156.   Matter-antimatter annihilation:   mass + antimass </w:t>
      </w:r>
      <w:r>
        <w:rPr>
          <w:rFonts w:eastAsia="Wingdings" w:cs="Wingdings" w:ascii="Wingdings" w:hAnsi="Wingdings"/>
        </w:rPr>
        <w:t></w:t>
      </w:r>
      <w:r>
        <w:rPr/>
        <w:t xml:space="preserve"> 2 photons.    Each photon E</w:t>
      </w:r>
      <w:r>
        <w:rPr>
          <w:vertAlign w:val="subscript"/>
        </w:rPr>
        <w:t>ph</w:t>
      </w:r>
      <w:r>
        <w:rPr/>
        <w:t xml:space="preserve"> = (mass)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r production:     1 photon  </w:t>
      </w:r>
      <w:r>
        <w:rPr>
          <w:rFonts w:eastAsia="Wingdings" w:cs="Wingdings" w:ascii="Wingdings" w:hAnsi="Wingdings"/>
        </w:rPr>
        <w:t></w:t>
      </w:r>
      <w:r>
        <w:rPr/>
        <w:t xml:space="preserve">  mass + antimass.    The photon E</w:t>
      </w:r>
      <w:r>
        <w:rPr>
          <w:vertAlign w:val="subscript"/>
        </w:rPr>
        <w:t>ph</w:t>
      </w:r>
      <w:r>
        <w:rPr/>
        <w:t xml:space="preserve"> must be at least = 2(mass)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57.   Total mass-energy is conserved, but mass and energy by themselves are NOT, b/c   m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</w:t>
      </w:r>
    </w:p>
    <w:p>
      <w:pPr>
        <w:pStyle w:val="Normal"/>
        <w:rPr/>
      </w:pPr>
      <w:r>
        <w:rPr/>
        <w:t>158.   Only charged particles can be accelerated in a particle accelerator.  Energy gained is W = qV.</w:t>
      </w:r>
    </w:p>
    <w:p>
      <w:pPr>
        <w:pStyle w:val="Normal"/>
        <w:rPr/>
      </w:pPr>
      <w:r>
        <w:rPr/>
        <w:t>159.   Only integer multiples of e = 1.60 x 10</w:t>
      </w:r>
      <w:r>
        <w:rPr>
          <w:vertAlign w:val="superscript"/>
        </w:rPr>
        <w:t>-19</w:t>
      </w:r>
      <w:r>
        <w:rPr/>
        <w:t xml:space="preserve"> C can be found on any particle. (Except quarks.)</w:t>
      </w:r>
    </w:p>
    <w:p>
      <w:pPr>
        <w:pStyle w:val="Normal"/>
        <w:rPr/>
      </w:pPr>
      <w:r>
        <w:rPr/>
        <w:t>160.   Quarks:  charge = (+2/3)e or (-1/3)e, with opposite charges for antiquarks.</w:t>
      </w:r>
    </w:p>
    <w:p>
      <w:pPr>
        <w:pStyle w:val="Normal"/>
        <w:rPr/>
      </w:pPr>
      <w:r>
        <w:rPr/>
        <w:t xml:space="preserve">161.   Matter m with charge q has antimatter with same mass m but </w:t>
      </w:r>
      <w:r>
        <w:rPr>
          <w:i/>
        </w:rPr>
        <w:t>opposite</w:t>
      </w:r>
      <w:r>
        <w:rPr/>
        <w:t xml:space="preserve"> charge –q.  </w:t>
      </w:r>
      <w:r>
        <w:rPr>
          <w:b/>
        </w:rPr>
        <w:t>See diagram 24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52720</wp:posOffset>
                </wp:positionH>
                <wp:positionV relativeFrom="paragraph">
                  <wp:posOffset>42545</wp:posOffset>
                </wp:positionV>
                <wp:extent cx="7747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3.35pt" to="419.6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2.   All matter is either a/ a lepton or b/ a hadron.   Hadrons are either: a/ mesons (qq) or b/ baryons (qqq).</w:t>
      </w:r>
    </w:p>
    <w:p>
      <w:pPr>
        <w:pStyle w:val="Normal"/>
        <w:rPr/>
      </w:pPr>
      <w:r>
        <w:rPr/>
        <w:t xml:space="preserve">          </w:t>
      </w:r>
      <w:r>
        <w:rPr/>
        <w:t>Quarks are never found alone.  That is why it is ok that they have charge that is a fraction of e.</w:t>
      </w:r>
    </w:p>
    <w:p>
      <w:pPr>
        <w:pStyle w:val="Normal"/>
        <w:rPr/>
      </w:pPr>
      <w:r>
        <w:rPr/>
        <w:t xml:space="preserve">         </w:t>
      </w:r>
      <w:r>
        <w:rPr/>
        <w:t>Add up charge on all quarks in particle to find total charge on particle, which must be an integer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8855</wp:posOffset>
                </wp:positionH>
                <wp:positionV relativeFrom="paragraph">
                  <wp:posOffset>30480</wp:posOffset>
                </wp:positionV>
                <wp:extent cx="23304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2.4pt" to="396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39370</wp:posOffset>
                </wp:positionV>
                <wp:extent cx="6096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1pt" to="194.8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5035</wp:posOffset>
                </wp:positionH>
                <wp:positionV relativeFrom="paragraph">
                  <wp:posOffset>39370</wp:posOffset>
                </wp:positionV>
                <wp:extent cx="6096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.1pt" to="176.8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3.   The antiparticle of a meson qq is qq.  The antiparticle of a baryon qqq is qqq.   Same m, but opposite q.</w:t>
      </w:r>
    </w:p>
    <w:p>
      <w:pPr>
        <w:pStyle w:val="Normal"/>
        <w:rPr/>
      </w:pPr>
      <w:r>
        <w:rPr/>
        <w:t>164.    Protons (uud) and neutrons (udd) are made of up and down quarks because those two quark flavors</w:t>
      </w:r>
    </w:p>
    <w:p>
      <w:pPr>
        <w:pStyle w:val="Normal"/>
        <w:rPr/>
      </w:pPr>
      <w:r>
        <w:rPr/>
        <w:tab/>
        <w:t xml:space="preserve">are the </w:t>
        <w:tab/>
        <w:t>most common and the least massive flavors.  More massive quarks are formed at higher energies.</w:t>
      </w:r>
    </w:p>
    <w:p>
      <w:pPr>
        <w:pStyle w:val="Normal"/>
        <w:rPr/>
      </w:pPr>
      <w:r>
        <w:rPr/>
        <w:t xml:space="preserve">165.    The 4 Fundamental Forces (excluding dark energy):   </w:t>
      </w:r>
    </w:p>
    <w:p>
      <w:pPr>
        <w:pStyle w:val="Normal"/>
        <w:rPr/>
      </w:pPr>
      <w:r>
        <w:rPr/>
        <w:tab/>
        <w:t>1.  Strong nuclear (strongest)</w:t>
      </w:r>
      <w:r>
        <w:rPr>
          <w:rFonts w:eastAsia="Wingdings" w:cs="Wingdings" w:ascii="Wingdings" w:hAnsi="Wingdings"/>
        </w:rPr>
        <w:t></w:t>
      </w:r>
      <w:r>
        <w:rPr/>
        <w:t xml:space="preserve"> always attractive and very short range </w:t>
      </w:r>
      <w:r>
        <w:rPr>
          <w:rFonts w:eastAsia="Wingdings" w:cs="Wingdings" w:ascii="Wingdings" w:hAnsi="Wingdings"/>
        </w:rPr>
        <w:t></w:t>
      </w:r>
      <w:r>
        <w:rPr/>
        <w:t xml:space="preserve"> holds the nucleus together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Protons are attracted to other protons </w:t>
      </w:r>
      <w:r>
        <w:rPr/>
        <w:t>(and to neutrons) if close enough by this force!</w:t>
      </w:r>
    </w:p>
    <w:p>
      <w:pPr>
        <w:pStyle w:val="Normal"/>
        <w:rPr/>
      </w:pPr>
      <w:r>
        <w:rPr/>
        <w:tab/>
        <w:t xml:space="preserve">2.  Electromagnetic </w:t>
      </w:r>
      <w:r>
        <w:rPr>
          <w:rFonts w:eastAsia="Wingdings" w:cs="Wingdings" w:ascii="Wingdings" w:hAnsi="Wingdings"/>
        </w:rPr>
        <w:t></w:t>
      </w:r>
      <w:r>
        <w:rPr/>
        <w:t xml:space="preserve"> between q’s </w:t>
      </w:r>
      <w:r>
        <w:rPr>
          <w:rFonts w:eastAsia="Wingdings" w:cs="Wingdings" w:ascii="Wingdings" w:hAnsi="Wingdings"/>
        </w:rPr>
        <w:t></w:t>
      </w:r>
      <w:r>
        <w:rPr/>
        <w:t xml:space="preserve"> attractive OR repulsive,  1/r</w:t>
      </w:r>
      <w:r>
        <w:rPr>
          <w:vertAlign w:val="superscript"/>
        </w:rPr>
        <w:t>2</w:t>
      </w:r>
      <w:r>
        <w:rPr/>
        <w:t>, and infinite range</w:t>
      </w:r>
    </w:p>
    <w:p>
      <w:pPr>
        <w:pStyle w:val="Normal"/>
        <w:rPr/>
      </w:pPr>
      <w:r>
        <w:rPr/>
        <w:tab/>
        <w:t xml:space="preserve">3.  Weak nuclear </w:t>
      </w:r>
      <w:r>
        <w:rPr>
          <w:rFonts w:eastAsia="Wingdings" w:cs="Wingdings" w:ascii="Wingdings" w:hAnsi="Wingdings"/>
        </w:rPr>
        <w:t></w:t>
      </w:r>
      <w:r>
        <w:rPr/>
        <w:t xml:space="preserve"> important during radioactive decay (don’t need to know for Regents Physics)</w:t>
      </w:r>
    </w:p>
    <w:p>
      <w:pPr>
        <w:pStyle w:val="Normal"/>
        <w:rPr/>
      </w:pPr>
      <w:r>
        <w:rPr/>
        <w:tab/>
        <w:t>4.  Gravity (weakest)</w:t>
      </w:r>
      <w:r>
        <w:rPr>
          <w:rFonts w:eastAsia="Wingdings" w:cs="Wingdings" w:ascii="Wingdings" w:hAnsi="Wingdings"/>
        </w:rPr>
        <w:t></w:t>
      </w:r>
      <w:r>
        <w:rPr/>
        <w:t xml:space="preserve"> always attractive, 1/r</w:t>
      </w:r>
      <w:r>
        <w:rPr>
          <w:vertAlign w:val="superscript"/>
        </w:rPr>
        <w:t>2</w:t>
      </w:r>
      <w:r>
        <w:rPr/>
        <w:t>, and infinite range.  Important b/c planets are neutral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098290</wp:posOffset>
                </wp:positionH>
                <wp:positionV relativeFrom="paragraph">
                  <wp:posOffset>140970</wp:posOffset>
                </wp:positionV>
                <wp:extent cx="957580" cy="785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85520"/>
                          <a:chOff x="0" y="0"/>
                          <a:chExt cx="957600" cy="785520"/>
                        </a:xfrm>
                      </wpg:grpSpPr>
                      <wpg:grpSp>
                        <wpg:cNvGrpSpPr/>
                        <wpg:grpSpPr>
                          <a:xfrm>
                            <a:off x="165240" y="177840"/>
                            <a:ext cx="4921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0880"/>
                              <a:ext cx="4662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46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84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04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46620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360" y="0"/>
                            <a:ext cx="51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957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diag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11.1pt;width:75.4pt;height:61.9pt" coordorigin="6454,222" coordsize="1508,1238">
                <v:group id="shape_0" style="position:absolute;left:6714;top:502;width:775;height:554">
                  <v:rect id="shape_0" fillcolor="white" stroked="t" o:allowincell="f" style="position:absolute;left:6728;top:535;width:733;height:47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6714,1011" to="7447,101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8,502" to="7448,10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14;top:981;width:74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714,548" to="7447,1009" stroked="t" o:allowincell="f" style="position:absolute;flip:xy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0;top:222;width:8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066;width:15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diag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agram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525135</wp:posOffset>
                </wp:positionH>
                <wp:positionV relativeFrom="paragraph">
                  <wp:posOffset>63500</wp:posOffset>
                </wp:positionV>
                <wp:extent cx="517525" cy="241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pt;mso-wrap-distance-left:9.05pt;mso-wrap-distance-right:9.05pt;mso-wrap-distance-top:0pt;mso-wrap-distance-bottom:0pt;margin-top: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517525" cy="241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pt;mso-wrap-distance-left:9.05pt;mso-wrap-distance-right:9.05pt;mso-wrap-distance-top:0pt;mso-wrap-distance-bottom:0pt;margin-top:2.4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316855</wp:posOffset>
                </wp:positionH>
                <wp:positionV relativeFrom="paragraph">
                  <wp:posOffset>137160</wp:posOffset>
                </wp:positionV>
                <wp:extent cx="4660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0.8pt" to="455.3pt,1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779135</wp:posOffset>
                </wp:positionH>
                <wp:positionV relativeFrom="paragraph">
                  <wp:posOffset>128905</wp:posOffset>
                </wp:positionV>
                <wp:extent cx="3276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0.15pt" to="480.8pt,10.1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109220</wp:posOffset>
                </wp:positionV>
                <wp:extent cx="47625" cy="476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95pt;margin-top:8.6pt;width:3.7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483235" cy="47625"/>
                <wp:effectExtent l="635" t="27940" r="508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47520"/>
                          <a:chOff x="0" y="0"/>
                          <a:chExt cx="48312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10080"/>
                            <a:ext cx="46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4644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.05pt;width:38.05pt;height:3.75pt" coordorigin="5112,121" coordsize="761,75">
                <v:line id="shape_0" from="5112,137" to="5845,13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08,194" to="5823,19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98;top:121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952115</wp:posOffset>
                </wp:positionH>
                <wp:positionV relativeFrom="paragraph">
                  <wp:posOffset>155575</wp:posOffset>
                </wp:positionV>
                <wp:extent cx="767715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2.25pt" to="292.85pt,12.2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  R depends on direction between vector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068705" cy="4527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  = s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max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5.65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  = su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=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566410</wp:posOffset>
                </wp:positionH>
                <wp:positionV relativeFrom="paragraph">
                  <wp:posOffset>5080</wp:posOffset>
                </wp:positionV>
                <wp:extent cx="190500" cy="0"/>
                <wp:effectExtent l="0" t="4318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0.4pt" to="453.25pt,0.4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248275</wp:posOffset>
                </wp:positionH>
                <wp:positionV relativeFrom="paragraph">
                  <wp:posOffset>74295</wp:posOffset>
                </wp:positionV>
                <wp:extent cx="957580" cy="374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= dif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9.5pt;mso-wrap-distance-left:9.05pt;mso-wrap-distance-right:9.05pt;mso-wrap-distance-top:0pt;mso-wrap-distance-bottom:0pt;margin-top:5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= differ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= 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203190</wp:posOffset>
                </wp:positionH>
                <wp:positionV relativeFrom="paragraph">
                  <wp:posOffset>98425</wp:posOffset>
                </wp:positionV>
                <wp:extent cx="1285875" cy="3327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ll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=  wsin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pt;mso-wrap-distance-left:9.05pt;mso-wrap-distance-right:9.05pt;mso-wrap-distance-top:0pt;mso-wrap-distance-bottom:0pt;margin-top:7.75pt;mso-position-vertical-relative:text;margin-left:4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ll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=  wsin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100965</wp:posOffset>
                </wp:positionV>
                <wp:extent cx="3350260" cy="7251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725040"/>
                          <a:chOff x="0" y="0"/>
                          <a:chExt cx="3350160" cy="725040"/>
                        </a:xfrm>
                      </wpg:grpSpPr>
                      <wps:wsp>
                        <wps:cNvSpPr/>
                        <wps:spPr>
                          <a:xfrm flipV="1">
                            <a:off x="1676880" y="58320"/>
                            <a:ext cx="43164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69720"/>
                            <a:ext cx="8888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8040"/>
                            <a:ext cx="88884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135720"/>
                            <a:ext cx="43164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44720"/>
                            <a:ext cx="128520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57480"/>
                            <a:ext cx="128520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2520"/>
                            <a:ext cx="414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96720"/>
                            <a:ext cx="414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414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119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equilib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7.95pt;width:263.8pt;height:57.05pt" coordorigin="-80,159" coordsize="5276,1141">
                <v:line id="shape_0" from="2561,251" to="3240,7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61,741" to="3960,8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3,266" to="4612,3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46,372" to="4625,86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75,387" to="4598,739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60,722" to="2583,1074" stroked="t" o:allowincell="f" style="position:absolute;flip:y">
                  <v:stroke color="black" weight="28440" dashstyle="dashdot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1;top:163;width:6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783;width:6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59;width:6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;top:596;width:187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equilib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95520</wp:posOffset>
                </wp:positionH>
                <wp:positionV relativeFrom="paragraph">
                  <wp:posOffset>114935</wp:posOffset>
                </wp:positionV>
                <wp:extent cx="414020" cy="414020"/>
                <wp:effectExtent l="54610" t="54610" r="53340" b="53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5800">
                          <a:off x="0" y="0"/>
                          <a:ext cx="414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9pt;width:32.55pt;height:32.5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923790</wp:posOffset>
                </wp:positionH>
                <wp:positionV relativeFrom="paragraph">
                  <wp:posOffset>1905</wp:posOffset>
                </wp:positionV>
                <wp:extent cx="358775" cy="298450"/>
                <wp:effectExtent l="4826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41">
                              <a:moveTo>
                                <a:pt x="565" y="66"/>
                              </a:moveTo>
                              <a:cubicBezTo>
                                <a:pt x="372" y="33"/>
                                <a:pt x="180" y="0"/>
                                <a:pt x="90" y="79"/>
                              </a:cubicBezTo>
                              <a:cubicBezTo>
                                <a:pt x="0" y="158"/>
                                <a:pt x="11" y="349"/>
                                <a:pt x="22" y="5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41" path="m565,66c372,33,180,0,90,79c0,158,11,349,22,541e" stroked="t" o:allowincell="f" style="position:absolute;margin-left:387.7pt;margin-top:0.15pt;width:28.2pt;height:23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2.  Equilibrant:</w:t>
      </w:r>
      <w:r>
        <w:rPr/>
        <w:tab/>
        <w:tab/>
        <w:tab/>
        <w:tab/>
        <w:tab/>
      </w:r>
      <w:r>
        <w:rPr>
          <w:b/>
        </w:rPr>
        <w:t xml:space="preserve">       3. Inclined pla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015230</wp:posOffset>
                </wp:positionH>
                <wp:positionV relativeFrom="paragraph">
                  <wp:posOffset>149225</wp:posOffset>
                </wp:positionV>
                <wp:extent cx="0" cy="603885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1.75pt" to="394.9pt,5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281680</wp:posOffset>
                </wp:positionH>
                <wp:positionV relativeFrom="paragraph">
                  <wp:posOffset>140335</wp:posOffset>
                </wp:positionV>
                <wp:extent cx="1733550" cy="483235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1.05pt" to="394.85pt,49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5024120</wp:posOffset>
                </wp:positionH>
                <wp:positionV relativeFrom="paragraph">
                  <wp:posOffset>133350</wp:posOffset>
                </wp:positionV>
                <wp:extent cx="233045" cy="836295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0.5pt" to="413.9pt,76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024120</wp:posOffset>
                </wp:positionH>
                <wp:positionV relativeFrom="paragraph">
                  <wp:posOffset>140335</wp:posOffset>
                </wp:positionV>
                <wp:extent cx="146685" cy="543560"/>
                <wp:effectExtent l="9525" t="2540" r="171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1.05pt" to="407.1pt,5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825365</wp:posOffset>
                </wp:positionH>
                <wp:positionV relativeFrom="paragraph">
                  <wp:posOffset>149860</wp:posOffset>
                </wp:positionV>
                <wp:extent cx="172720" cy="34925"/>
                <wp:effectExtent l="0" t="17780" r="190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3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8pt" to="393.5pt,1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320415</wp:posOffset>
                </wp:positionH>
                <wp:positionV relativeFrom="paragraph">
                  <wp:posOffset>75565</wp:posOffset>
                </wp:positionV>
                <wp:extent cx="2084705" cy="566420"/>
                <wp:effectExtent l="36195" t="635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760" cy="56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.45pt;margin-top:5.95pt;width:164.1pt;height:44.5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844415</wp:posOffset>
                </wp:positionH>
                <wp:positionV relativeFrom="paragraph">
                  <wp:posOffset>10795</wp:posOffset>
                </wp:positionV>
                <wp:extent cx="156210" cy="56007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0.85pt" to="393.7pt,44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614035</wp:posOffset>
                </wp:positionH>
                <wp:positionV relativeFrom="paragraph">
                  <wp:posOffset>33655</wp:posOffset>
                </wp:positionV>
                <wp:extent cx="772160" cy="5264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>per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cos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1.45pt;mso-wrap-distance-left:9.05pt;mso-wrap-distance-right:9.05pt;mso-wrap-distance-top:0pt;mso-wrap-distance-bottom:0pt;margin-top:2.6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>per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wcos</w:t>
                      </w: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03190</wp:posOffset>
                </wp:positionH>
                <wp:positionV relativeFrom="paragraph">
                  <wp:posOffset>22225</wp:posOffset>
                </wp:positionV>
                <wp:extent cx="419100" cy="159385"/>
                <wp:effectExtent l="0" t="5715" r="571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51">
                              <a:moveTo>
                                <a:pt x="660" y="0"/>
                              </a:moveTo>
                              <a:cubicBezTo>
                                <a:pt x="600" y="31"/>
                                <a:pt x="540" y="62"/>
                                <a:pt x="430" y="104"/>
                              </a:cubicBezTo>
                              <a:cubicBezTo>
                                <a:pt x="320" y="146"/>
                                <a:pt x="160" y="198"/>
                                <a:pt x="0" y="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51" path="m660,0c600,31,540,62,430,104c320,146,160,198,0,251e" stroked="t" o:allowincell="f" style="position:absolute;margin-left:409.7pt;margin-top:1.75pt;width:32.95pt;height:12.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014595</wp:posOffset>
                </wp:positionH>
                <wp:positionV relativeFrom="paragraph">
                  <wp:posOffset>163830</wp:posOffset>
                </wp:positionV>
                <wp:extent cx="163195" cy="4572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.9pt" to="407.65pt,16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937760</wp:posOffset>
                </wp:positionH>
                <wp:positionV relativeFrom="paragraph">
                  <wp:posOffset>63500</wp:posOffset>
                </wp:positionV>
                <wp:extent cx="163830" cy="448945"/>
                <wp:effectExtent l="5080" t="635" r="406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07">
                              <a:moveTo>
                                <a:pt x="0" y="693"/>
                              </a:moveTo>
                              <a:cubicBezTo>
                                <a:pt x="88" y="700"/>
                                <a:pt x="176" y="707"/>
                                <a:pt x="217" y="639"/>
                              </a:cubicBezTo>
                              <a:cubicBezTo>
                                <a:pt x="258" y="571"/>
                                <a:pt x="246" y="391"/>
                                <a:pt x="244" y="285"/>
                              </a:cubicBezTo>
                              <a:cubicBezTo>
                                <a:pt x="242" y="179"/>
                                <a:pt x="222" y="89"/>
                                <a:pt x="2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707" path="m0,693c88,700,176,707,217,639c258,571,246,391,244,285c242,179,222,89,203,0e" stroked="t" o:allowincell="f" style="position:absolute;margin-left:388.8pt;margin-top:5pt;width:12.85pt;height:35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852545</wp:posOffset>
                </wp:positionH>
                <wp:positionV relativeFrom="paragraph">
                  <wp:posOffset>52070</wp:posOffset>
                </wp:positionV>
                <wp:extent cx="449580" cy="4533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5.7pt;mso-wrap-distance-left:9.05pt;mso-wrap-distance-right:9.05pt;mso-wrap-distance-top:0pt;mso-wrap-distance-bottom:0pt;margin-top:4.1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754245</wp:posOffset>
                </wp:positionH>
                <wp:positionV relativeFrom="paragraph">
                  <wp:posOffset>61595</wp:posOffset>
                </wp:positionV>
                <wp:extent cx="449580" cy="4533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5.7pt;mso-wrap-distance-left:9.05pt;mso-wrap-distance-right:9.05pt;mso-wrap-distance-top:0pt;mso-wrap-distance-bottom:0pt;margin-top:4.85pt;mso-position-vertical-relative:text;margin-left:3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697730</wp:posOffset>
                </wp:positionH>
                <wp:positionV relativeFrom="paragraph">
                  <wp:posOffset>170180</wp:posOffset>
                </wp:positionV>
                <wp:extent cx="449580" cy="4533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5.7pt;mso-wrap-distance-left:9.05pt;mso-wrap-distance-right:9.05pt;mso-wrap-distance-top:0pt;mso-wrap-distance-bottom:0pt;margin-top:13.4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   Projectile Motion:</w:t>
      </w:r>
      <w:r>
        <w:rPr/>
        <w:t xml:space="preserve">   In both cases:  parabolic trajectories and F and </w:t>
      </w:r>
      <w:r>
        <w:rPr>
          <w:i/>
        </w:rPr>
        <w:t>a</w:t>
      </w:r>
      <w:r>
        <w:rPr/>
        <w:t xml:space="preserve"> are dow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707390" cy="2762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≠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1.75pt;mso-wrap-distance-left:9.05pt;mso-wrap-distance-right:9.05pt;mso-wrap-distance-top:0pt;mso-wrap-distance-bottom:0pt;margin-top: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to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2720</wp:posOffset>
                </wp:positionH>
                <wp:positionV relativeFrom="paragraph">
                  <wp:posOffset>95885</wp:posOffset>
                </wp:positionV>
                <wp:extent cx="2080895" cy="1242695"/>
                <wp:effectExtent l="6985" t="6350" r="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242720"/>
                          <a:chOff x="0" y="0"/>
                          <a:chExt cx="2080800" cy="1242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88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97920"/>
                            <a:ext cx="19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0040"/>
                            <a:ext cx="19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681480"/>
                            <a:ext cx="196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1193760"/>
                            <a:ext cx="203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988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992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0024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6492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17720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60"/>
                            <a:ext cx="196416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335">
                                <a:moveTo>
                                  <a:pt x="0" y="0"/>
                                </a:moveTo>
                                <a:cubicBezTo>
                                  <a:pt x="71" y="1"/>
                                  <a:pt x="142" y="2"/>
                                  <a:pt x="253" y="10"/>
                                </a:cubicBezTo>
                                <a:cubicBezTo>
                                  <a:pt x="364" y="18"/>
                                  <a:pt x="521" y="26"/>
                                  <a:pt x="667" y="51"/>
                                </a:cubicBezTo>
                                <a:cubicBezTo>
                                  <a:pt x="813" y="76"/>
                                  <a:pt x="864" y="71"/>
                                  <a:pt x="1132" y="162"/>
                                </a:cubicBezTo>
                                <a:cubicBezTo>
                                  <a:pt x="1400" y="253"/>
                                  <a:pt x="1893" y="404"/>
                                  <a:pt x="2274" y="596"/>
                                </a:cubicBezTo>
                                <a:cubicBezTo>
                                  <a:pt x="2655" y="788"/>
                                  <a:pt x="3027" y="1024"/>
                                  <a:pt x="3416" y="1314"/>
                                </a:cubicBezTo>
                                <a:cubicBezTo>
                                  <a:pt x="3805" y="1604"/>
                                  <a:pt x="4409" y="2165"/>
                                  <a:pt x="4608" y="2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316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0276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6240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7540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40"/>
                            <a:ext cx="9810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335">
                                <a:moveTo>
                                  <a:pt x="0" y="0"/>
                                </a:moveTo>
                                <a:cubicBezTo>
                                  <a:pt x="71" y="1"/>
                                  <a:pt x="142" y="2"/>
                                  <a:pt x="253" y="10"/>
                                </a:cubicBezTo>
                                <a:cubicBezTo>
                                  <a:pt x="364" y="18"/>
                                  <a:pt x="521" y="26"/>
                                  <a:pt x="667" y="51"/>
                                </a:cubicBezTo>
                                <a:cubicBezTo>
                                  <a:pt x="813" y="76"/>
                                  <a:pt x="864" y="71"/>
                                  <a:pt x="1132" y="162"/>
                                </a:cubicBezTo>
                                <a:cubicBezTo>
                                  <a:pt x="1400" y="253"/>
                                  <a:pt x="1893" y="404"/>
                                  <a:pt x="2274" y="596"/>
                                </a:cubicBezTo>
                                <a:cubicBezTo>
                                  <a:pt x="2655" y="788"/>
                                  <a:pt x="3027" y="1024"/>
                                  <a:pt x="3416" y="1314"/>
                                </a:cubicBezTo>
                                <a:cubicBezTo>
                                  <a:pt x="3805" y="1604"/>
                                  <a:pt x="4409" y="2165"/>
                                  <a:pt x="4608" y="2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040"/>
                            <a:ext cx="198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0880"/>
                            <a:ext cx="0" cy="11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7.55pt;width:163.8pt;height:97.85pt" coordorigin="272,151" coordsize="3276,1957">
                <v:oval id="shape_0" fillcolor="black" stroked="t" o:allowincell="f" style="position:absolute;left:280;top:151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9;top:269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19,305" to="3401,30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7,655" to="3411,65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3,1224" to="3388,122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0,2031" to="3548,203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2;top:624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8;top:1190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2;top:1989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39;top:277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804;top:624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84;top:1198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64;top:2005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4608,2335" path="m0,0c71,1,142,2,253,10c364,18,521,26,667,51c813,76,864,71,1132,162c1400,253,1893,404,2274,596c2655,788,3027,1024,3416,1314c3805,1604,4409,2165,4608,2335e" stroked="t" o:allowincell="f" style="position:absolute;left:296;top:174;width:3092;height:18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659;top:282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18;top:628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11;top:1194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805;top:2002;width:5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4608,2335" path="m0,0c71,1,142,2,253,10c364,18,521,26,667,51c813,76,864,71,1132,162c1400,253,1893,404,2274,596c2655,788,3027,1024,3416,1314c3805,1604,4409,2165,4608,2335e" stroked="t" o:allowincell="f" style="position:absolute;left:316;top:187;width:1544;height:19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0,159" to="3400,15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3,184" to="303,20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44595</wp:posOffset>
                </wp:positionH>
                <wp:positionV relativeFrom="paragraph">
                  <wp:posOffset>14605</wp:posOffset>
                </wp:positionV>
                <wp:extent cx="2689225" cy="1534795"/>
                <wp:effectExtent l="1016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534680"/>
                          <a:chOff x="0" y="0"/>
                          <a:chExt cx="2689200" cy="1534680"/>
                        </a:xfrm>
                      </wpg:grpSpPr>
                      <wps:wsp>
                        <wps:cNvSpPr/>
                        <wps:spPr>
                          <a:xfrm>
                            <a:off x="0" y="1227960"/>
                            <a:ext cx="27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786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641880"/>
                            <a:ext cx="140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53720"/>
                            <a:ext cx="143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245240"/>
                            <a:ext cx="142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2676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61720"/>
                            <a:ext cx="27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8160"/>
                            <a:ext cx="273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432360"/>
                            <a:ext cx="163080" cy="20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69560"/>
                            <a:ext cx="1695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364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944280"/>
                            <a:ext cx="14364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960"/>
                            <a:ext cx="16714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2577">
                                <a:moveTo>
                                  <a:pt x="0" y="2577"/>
                                </a:moveTo>
                                <a:cubicBezTo>
                                  <a:pt x="384" y="2050"/>
                                  <a:pt x="768" y="1524"/>
                                  <a:pt x="1152" y="1142"/>
                                </a:cubicBezTo>
                                <a:cubicBezTo>
                                  <a:pt x="1536" y="760"/>
                                  <a:pt x="1920" y="473"/>
                                  <a:pt x="2304" y="283"/>
                                </a:cubicBezTo>
                                <a:cubicBezTo>
                                  <a:pt x="2688" y="93"/>
                                  <a:pt x="3067" y="0"/>
                                  <a:pt x="3456" y="0"/>
                                </a:cubicBezTo>
                                <a:cubicBezTo>
                                  <a:pt x="3845" y="0"/>
                                  <a:pt x="4241" y="141"/>
                                  <a:pt x="4638" y="2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19200"/>
                            <a:ext cx="16308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67480"/>
                            <a:ext cx="16884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36960"/>
                            <a:ext cx="16632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000"/>
                            <a:ext cx="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1600"/>
                            <a:ext cx="0" cy="120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480"/>
                            <a:ext cx="0" cy="119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278640"/>
                            <a:ext cx="143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41520"/>
                            <a:ext cx="140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241280"/>
                            <a:ext cx="141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22220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6208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1596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222200"/>
                            <a:ext cx="27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148680"/>
                            <a:ext cx="140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54800"/>
                            <a:ext cx="166680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2577">
                                <a:moveTo>
                                  <a:pt x="0" y="2577"/>
                                </a:moveTo>
                                <a:cubicBezTo>
                                  <a:pt x="384" y="2050"/>
                                  <a:pt x="768" y="1524"/>
                                  <a:pt x="1152" y="1142"/>
                                </a:cubicBezTo>
                                <a:cubicBezTo>
                                  <a:pt x="1536" y="760"/>
                                  <a:pt x="1920" y="473"/>
                                  <a:pt x="2304" y="283"/>
                                </a:cubicBezTo>
                                <a:cubicBezTo>
                                  <a:pt x="2688" y="93"/>
                                  <a:pt x="3067" y="0"/>
                                  <a:pt x="3456" y="0"/>
                                </a:cubicBezTo>
                                <a:cubicBezTo>
                                  <a:pt x="3845" y="0"/>
                                  <a:pt x="4241" y="141"/>
                                  <a:pt x="4638" y="2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00"/>
                            <a:ext cx="0" cy="122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360"/>
                            <a:ext cx="0" cy="122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160"/>
                            <a:ext cx="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1.15pt;width:211.75pt;height:120.8pt" coordorigin="5897,23" coordsize="4235,2416">
                <v:oval id="shape_0" fillcolor="black" stroked="t" o:allowincell="f" style="position:absolute;left:5897;top:1957;width:42;height:4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919,462" to="8186,46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61,1034" to="8171,103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1,265" to="8169,26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68,1984" to="8206,198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44;top:1010;width:40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198;top:435;width:42;height:4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29;top:225;width:42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6563,704" to="6819,10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3,290" to="7489,4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69,249" to="8137,2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16,1510" to="6141,197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38,2577" path="m0,2577c384,2050,768,1524,1152,1142c1536,760,1920,473,2304,283c2688,93,3067,0,3456,0c3845,0,4241,141,4638,283e" stroked="t" o:allowincell="f" style="position:absolute;left:5912;top:270;width:2631;height:17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150,998" to="9406,1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99,444" to="8764,5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97,1971" to="10058,24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7,37" to="8487,19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50,57" to="9150,19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797,76" to="9797,19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850,462" to="10113,46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892,1034" to="10096,103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897,1978" to="10131,197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#cc0000" stroked="t" o:allowincell="f" style="position:absolute;left:9775;top:1948;width:42;height:51;mso-wrap-style:none;v-text-anchor:middle">
                  <v:fill o:detectmouseclick="t" type="solid" color2="#33ffff"/>
                  <v:stroke color="black" weight="19080" joinstyle="miter" endcap="flat"/>
                  <w10:wrap type="none"/>
                </v:oval>
                <v:oval id="shape_0" fillcolor="black" stroked="t" o:allowincell="f" style="position:absolute;left:8478;top:436;width:41;height:4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127;top:993;width:41;height:4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775;top:1948;width:42;height:4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7847,23" to="7847,19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850,257" to="10054,25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4638,2577" path="m0,2577c384,2050,768,1524,1152,1142c1536,760,1920,473,2304,283c2688,93,3067,0,3456,0c3845,0,4241,141,4638,283e" stroked="t" o:allowincell="f" style="position:absolute;left:7175;top:267;width:2624;height:1706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215,37" to="7215,19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65,52" to="6565,19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6,69" to="5916,19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7355</wp:posOffset>
                </wp:positionH>
                <wp:positionV relativeFrom="paragraph">
                  <wp:posOffset>110490</wp:posOffset>
                </wp:positionV>
                <wp:extent cx="1270" cy="117729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5pt;margin-top:8.7pt;width:0.1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59765</wp:posOffset>
                </wp:positionH>
                <wp:positionV relativeFrom="paragraph">
                  <wp:posOffset>102870</wp:posOffset>
                </wp:positionV>
                <wp:extent cx="1270" cy="117729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8.1pt;width:0.05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01065</wp:posOffset>
                </wp:positionH>
                <wp:positionV relativeFrom="paragraph">
                  <wp:posOffset>95250</wp:posOffset>
                </wp:positionV>
                <wp:extent cx="1270" cy="117729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7.5pt;width:0.05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60145</wp:posOffset>
                </wp:positionH>
                <wp:positionV relativeFrom="paragraph">
                  <wp:posOffset>105410</wp:posOffset>
                </wp:positionV>
                <wp:extent cx="1270" cy="1177290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8.3pt;width:0.05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01445</wp:posOffset>
                </wp:positionH>
                <wp:positionV relativeFrom="paragraph">
                  <wp:posOffset>133350</wp:posOffset>
                </wp:positionV>
                <wp:extent cx="1270" cy="1177290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0.5pt;width:0.05pt;height:92.7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51635</wp:posOffset>
                </wp:positionH>
                <wp:positionV relativeFrom="paragraph">
                  <wp:posOffset>125730</wp:posOffset>
                </wp:positionV>
                <wp:extent cx="1270" cy="1177290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9pt;width:0.05pt;height:92.7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01825</wp:posOffset>
                </wp:positionH>
                <wp:positionV relativeFrom="paragraph">
                  <wp:posOffset>127000</wp:posOffset>
                </wp:positionV>
                <wp:extent cx="1270" cy="117729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0pt;width:0.05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1270" cy="117729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8pt;width:0.05pt;height:92.6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73680</wp:posOffset>
                </wp:positionH>
                <wp:positionV relativeFrom="paragraph">
                  <wp:posOffset>360680</wp:posOffset>
                </wp:positionV>
                <wp:extent cx="0" cy="40513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8.4pt" to="218.4pt,6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84120</wp:posOffset>
                </wp:positionH>
                <wp:positionV relativeFrom="paragraph">
                  <wp:posOffset>75565</wp:posOffset>
                </wp:positionV>
                <wp:extent cx="517525" cy="784225"/>
                <wp:effectExtent l="5715" t="5715" r="4445" b="4445"/>
                <wp:wrapTight wrapText="bothSides">
                  <wp:wrapPolygon edited="0">
                    <wp:start x="-13" y="21591"/>
                    <wp:lineTo x="-13" y="-9"/>
                    <wp:lineTo x="21587" y="-9"/>
                    <wp:lineTo x="21587" y="21591"/>
                    <wp:lineTo x="-13" y="21591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5.95pt;width:40.7pt;height:61.7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93390</wp:posOffset>
                </wp:positionH>
                <wp:positionV relativeFrom="paragraph">
                  <wp:posOffset>76200</wp:posOffset>
                </wp:positionV>
                <wp:extent cx="517525" cy="784225"/>
                <wp:effectExtent l="5715" t="5715" r="4445" b="4445"/>
                <wp:wrapTight wrapText="bothSides">
                  <wp:wrapPolygon edited="0">
                    <wp:start x="-13" y="21591"/>
                    <wp:lineTo x="-13" y="-9"/>
                    <wp:lineTo x="21587" y="-9"/>
                    <wp:lineTo x="21587" y="21591"/>
                    <wp:lineTo x="-13" y="21591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6pt;width:40.7pt;height:61.7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82215</wp:posOffset>
                </wp:positionH>
                <wp:positionV relativeFrom="paragraph">
                  <wp:posOffset>112395</wp:posOffset>
                </wp:positionV>
                <wp:extent cx="699135" cy="68961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net </w:t>
                            </w: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3pt;mso-wrap-distance-left:9.05pt;mso-wrap-distance-right:9.05pt;mso-wrap-distance-top:0pt;mso-wrap-distance-bottom:0pt;margin-top:8.8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net </w:t>
                      </w:r>
                      <w:r>
                        <w:rPr/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33395</wp:posOffset>
                </wp:positionH>
                <wp:positionV relativeFrom="paragraph">
                  <wp:posOffset>118110</wp:posOffset>
                </wp:positionV>
                <wp:extent cx="516890" cy="7423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=0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58.45pt;mso-wrap-distance-left:9.05pt;mso-wrap-distance-right:9.05pt;mso-wrap-distance-top:0pt;mso-wrap-distance-bottom:0pt;margin-top:9.3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x</w:t>
                      </w:r>
                      <w:r>
                        <w:rPr>
                          <w:i/>
                        </w:rPr>
                        <w:t>=0a</w:t>
                      </w:r>
                      <w:r>
                        <w:rPr>
                          <w:i/>
                          <w:vertAlign w:val="subscript"/>
                        </w:rPr>
                        <w:t>y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47720</wp:posOffset>
                </wp:positionH>
                <wp:positionV relativeFrom="paragraph">
                  <wp:posOffset>171450</wp:posOffset>
                </wp:positionV>
                <wp:extent cx="0" cy="249555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.5pt" to="263.6pt,3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845820" cy="39814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ertain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1.35pt;mso-wrap-distance-left:9.05pt;mso-wrap-distance-right:9.05pt;mso-wrap-distance-top:0pt;mso-wrap-distance-bottom:0pt;margin-top:4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certain 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97915</wp:posOffset>
                </wp:positionH>
                <wp:positionV relativeFrom="paragraph">
                  <wp:posOffset>43180</wp:posOffset>
                </wp:positionV>
                <wp:extent cx="955675" cy="41402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ed with a speed 2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2.6pt;mso-wrap-distance-left:9.05pt;mso-wrap-distance-right:9.05pt;mso-wrap-distance-top:0pt;mso-wrap-distance-bottom:0pt;margin-top:3.4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red with a speed 2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0960</wp:posOffset>
                </wp:positionH>
                <wp:positionV relativeFrom="paragraph">
                  <wp:posOffset>52070</wp:posOffset>
                </wp:positionV>
                <wp:extent cx="750570" cy="44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pped    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5.35pt;mso-wrap-distance-left:9.05pt;mso-wrap-distance-right:9.05pt;mso-wrap-distance-top:0pt;mso-wrap-distance-bottom:0pt;margin-top:4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opped    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413250</wp:posOffset>
                </wp:positionH>
                <wp:positionV relativeFrom="paragraph">
                  <wp:posOffset>128270</wp:posOffset>
                </wp:positionV>
                <wp:extent cx="1129665" cy="4832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483120"/>
                          <a:chOff x="0" y="0"/>
                          <a:chExt cx="1129680" cy="483120"/>
                        </a:xfrm>
                      </wpg:grpSpPr>
                      <wps:wsp>
                        <wps:cNvSpPr/>
                        <wps:spPr>
                          <a:xfrm>
                            <a:off x="577800" y="25092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2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25020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0.1pt;width:88.9pt;height:38pt" coordorigin="6950,202" coordsize="1778,760">
                <v:line id="shape_0" from="7860,597" to="8728,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7" to="7818,5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95;top:55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3,202" to="7833,5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3,596" to="7833,962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709285</wp:posOffset>
                </wp:positionH>
                <wp:positionV relativeFrom="paragraph">
                  <wp:posOffset>125095</wp:posOffset>
                </wp:positionV>
                <wp:extent cx="767080" cy="4832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83120"/>
                          <a:chOff x="0" y="0"/>
                          <a:chExt cx="767160" cy="483120"/>
                        </a:xfrm>
                      </wpg:grpSpPr>
                      <wps:wsp>
                        <wps:cNvSpPr/>
                        <wps:spPr>
                          <a:xfrm>
                            <a:off x="215280" y="25092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1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5020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9.85pt;width:60.35pt;height:38pt" coordorigin="8991,197" coordsize="1207,760">
                <v:line id="shape_0" from="9330,592" to="10198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1,592" to="9288,5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65;top:56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03,197" to="9303,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3,591" to="9303,957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500755</wp:posOffset>
                </wp:positionH>
                <wp:positionV relativeFrom="paragraph">
                  <wp:posOffset>669290</wp:posOffset>
                </wp:positionV>
                <wp:extent cx="45085" cy="450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65pt;margin-top:52.7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525520</wp:posOffset>
                </wp:positionH>
                <wp:positionV relativeFrom="paragraph">
                  <wp:posOffset>88265</wp:posOffset>
                </wp:positionV>
                <wp:extent cx="0" cy="61023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95pt" to="277.6pt,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542665</wp:posOffset>
                </wp:positionH>
                <wp:positionV relativeFrom="paragraph">
                  <wp:posOffset>706755</wp:posOffset>
                </wp:positionV>
                <wp:extent cx="0" cy="23304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5.65pt" to="278.95pt,73.9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91560</wp:posOffset>
                </wp:positionH>
                <wp:positionV relativeFrom="paragraph">
                  <wp:posOffset>741045</wp:posOffset>
                </wp:positionV>
                <wp:extent cx="4133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58.35pt;width:32.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75380</wp:posOffset>
                </wp:positionH>
                <wp:positionV relativeFrom="paragraph">
                  <wp:posOffset>496570</wp:posOffset>
                </wp:positionV>
                <wp:extent cx="245110" cy="2451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39.1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93490</wp:posOffset>
                </wp:positionH>
                <wp:positionV relativeFrom="paragraph">
                  <wp:posOffset>190500</wp:posOffset>
                </wp:positionV>
                <wp:extent cx="1270" cy="3003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02660</wp:posOffset>
                </wp:positionH>
                <wp:positionV relativeFrom="paragraph">
                  <wp:posOffset>708660</wp:posOffset>
                </wp:positionV>
                <wp:extent cx="1270" cy="30035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55.8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85645</wp:posOffset>
                </wp:positionH>
                <wp:positionV relativeFrom="paragraph">
                  <wp:posOffset>64135</wp:posOffset>
                </wp:positionV>
                <wp:extent cx="2092960" cy="10375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03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5.05pt;width:164.75pt;height:81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991870" cy="34544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For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.2pt;mso-wrap-distance-left:9.05pt;mso-wrap-distance-right:9.05pt;mso-wrap-distance-top:0pt;mso-wrap-distance-bottom:0pt;margin-top:5.0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 Fo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740150</wp:posOffset>
                </wp:positionH>
                <wp:positionV relativeFrom="paragraph">
                  <wp:posOffset>111125</wp:posOffset>
                </wp:positionV>
                <wp:extent cx="707390" cy="2762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1.75pt;mso-wrap-distance-left:9.05pt;mso-wrap-distance-right:9.05pt;mso-wrap-distance-top:0pt;mso-wrap-distance-bottom:0pt;margin-top:8.7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266440</wp:posOffset>
                </wp:positionH>
                <wp:positionV relativeFrom="paragraph">
                  <wp:posOffset>102235</wp:posOffset>
                </wp:positionV>
                <wp:extent cx="707390" cy="27622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1.75pt;mso-wrap-distance-left:9.05pt;mso-wrap-distance-right:9.05pt;mso-wrap-distance-top:0pt;mso-wrap-distance-bottom:0pt;margin-top:8.0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936115</wp:posOffset>
                </wp:positionH>
                <wp:positionV relativeFrom="paragraph">
                  <wp:posOffset>49530</wp:posOffset>
                </wp:positionV>
                <wp:extent cx="991870" cy="34544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 re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.2pt;mso-wrap-distance-left:9.05pt;mso-wrap-distance-right:9.05pt;mso-wrap-distance-top:0pt;mso-wrap-distance-bottom:0pt;margin-top:3.9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 r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2740</wp:posOffset>
                </wp:positionH>
                <wp:positionV relativeFrom="paragraph">
                  <wp:posOffset>125095</wp:posOffset>
                </wp:positionV>
                <wp:extent cx="707390" cy="2762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1.75pt;mso-wrap-distance-left:9.05pt;mso-wrap-distance-right:9.05pt;mso-wrap-distance-top:0pt;mso-wrap-distance-bottom:0pt;margin-top:9.8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26670</wp:posOffset>
                </wp:positionH>
                <wp:positionV relativeFrom="paragraph">
                  <wp:posOffset>125095</wp:posOffset>
                </wp:positionV>
                <wp:extent cx="1889125" cy="989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989280"/>
                          <a:chOff x="0" y="0"/>
                          <a:chExt cx="1889280" cy="989280"/>
                        </a:xfrm>
                      </wpg:grpSpPr>
                      <wps:wsp>
                        <wps:cNvSpPr txBox="1"/>
                        <wps:spPr>
                          <a:xfrm>
                            <a:off x="809640" y="678960"/>
                            <a:ext cx="888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928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8880" y="58320"/>
                              <a:ext cx="1130400" cy="62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130320"/>
                                <a:ext cx="851040" cy="49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244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852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5280" y="12060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1196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316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4560"/>
                              <a:ext cx="888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Fs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447840"/>
                              <a:ext cx="310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31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.85pt;width:148.7pt;height:77.9pt" coordorigin="-42,197" coordsize="2974,1558">
                <v:shape id="shape_0" stroked="f" o:allowincell="f" style="position:absolute;left:1233;top:1266;width:13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197;width:2974;height:1262">
                  <v:group id="shape_0" style="position:absolute;left:1153;top:289;width:1779;height:990">
                    <v:line id="shape_0" from="1158,494" to="2497,126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53,289" to="1153,1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1269" to="2932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491" to="2509,4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4,478" to="2484,127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55,465" to="1155,126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66,1270" to="2509,127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42;top:535;width:139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Fs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902;width:48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197;width:50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921635</wp:posOffset>
                </wp:positionH>
                <wp:positionV relativeFrom="paragraph">
                  <wp:posOffset>37465</wp:posOffset>
                </wp:positionV>
                <wp:extent cx="0" cy="23304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2.95pt" to="230.0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617470</wp:posOffset>
                </wp:positionH>
                <wp:positionV relativeFrom="paragraph">
                  <wp:posOffset>167640</wp:posOffset>
                </wp:positionV>
                <wp:extent cx="45085" cy="483235"/>
                <wp:effectExtent l="13970" t="635" r="171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83120"/>
                          <a:chOff x="0" y="0"/>
                          <a:chExt cx="45000" cy="483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5020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13.2pt;width:3.55pt;height:38pt" coordorigin="4122,264" coordsize="71,760">
                <v:oval id="shape_0" fillcolor="black" stroked="t" o:allowincell="f" style="position:absolute;left:4122;top:61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60,264" to="4160,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658" to="4160,1024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809240</wp:posOffset>
                </wp:positionH>
                <wp:positionV relativeFrom="paragraph">
                  <wp:posOffset>103505</wp:posOffset>
                </wp:positionV>
                <wp:extent cx="224790" cy="2247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8.15pt;width:17.6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22445</wp:posOffset>
                </wp:positionH>
                <wp:positionV relativeFrom="paragraph">
                  <wp:posOffset>66675</wp:posOffset>
                </wp:positionV>
                <wp:extent cx="1372235" cy="48387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</w:t>
                            </w:r>
                            <w:r>
                              <w:rPr/>
                              <w:t xml:space="preserve"> = 0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rest OR const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1pt;mso-wrap-distance-left:9.05pt;mso-wrap-distance-right:9.05pt;mso-wrap-distance-top:0pt;mso-wrap-distance-bottom:0pt;margin-top:5.25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</w:t>
                      </w:r>
                      <w:r>
                        <w:rPr/>
                        <w:t xml:space="preserve"> = 0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rest OR const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897880</wp:posOffset>
                </wp:positionH>
                <wp:positionV relativeFrom="paragraph">
                  <wp:posOffset>15240</wp:posOffset>
                </wp:positionV>
                <wp:extent cx="986155" cy="83693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et</w:t>
                            </w:r>
                            <w:r>
                              <w:rPr/>
                              <w:t xml:space="preserve"> ≠ 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to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. can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. or n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65.9pt;mso-wrap-distance-left:9.05pt;mso-wrap-distance-right:9.05pt;mso-wrap-distance-top:0pt;mso-wrap-distance-bottom:0pt;margin-top:1.2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et</w:t>
                      </w:r>
                      <w:r>
                        <w:rPr/>
                        <w:t xml:space="preserve"> ≠ 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to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. can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. or n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84400</wp:posOffset>
                </wp:positionH>
                <wp:positionV relativeFrom="paragraph">
                  <wp:posOffset>116205</wp:posOffset>
                </wp:positionV>
                <wp:extent cx="216535" cy="2159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9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76450</wp:posOffset>
                </wp:positionH>
                <wp:positionV relativeFrom="paragraph">
                  <wp:posOffset>152400</wp:posOffset>
                </wp:positionV>
                <wp:extent cx="4552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pt" to="19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990725</wp:posOffset>
                </wp:positionH>
                <wp:positionV relativeFrom="paragraph">
                  <wp:posOffset>122555</wp:posOffset>
                </wp:positionV>
                <wp:extent cx="656590" cy="41465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= 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65pt;mso-wrap-distance-left:9.05pt;mso-wrap-distance-right:9.05pt;mso-wrap-distance-top:0pt;mso-wrap-distance-bottom:0pt;margin-top:9.6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= 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663190</wp:posOffset>
                </wp:positionH>
                <wp:positionV relativeFrom="paragraph">
                  <wp:posOffset>125095</wp:posOffset>
                </wp:positionV>
                <wp:extent cx="656590" cy="41465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=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65pt;mso-wrap-distance-left:9.05pt;mso-wrap-distance-right:9.05pt;mso-wrap-distance-top:0pt;mso-wrap-distance-bottom:0pt;margin-top:9.8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=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50920</wp:posOffset>
                </wp:positionH>
                <wp:positionV relativeFrom="paragraph">
                  <wp:posOffset>162560</wp:posOffset>
                </wp:positionV>
                <wp:extent cx="909320" cy="50546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+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9.8pt;mso-wrap-distance-left:9.05pt;mso-wrap-distance-right:9.05pt;mso-wrap-distance-top:0pt;mso-wrap-distance-bottom:0pt;margin-top:12.8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+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68700</wp:posOffset>
                </wp:positionH>
                <wp:positionV relativeFrom="paragraph">
                  <wp:posOffset>150495</wp:posOffset>
                </wp:positionV>
                <wp:extent cx="1740535" cy="807720"/>
                <wp:effectExtent l="444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807840"/>
                          <a:chOff x="0" y="0"/>
                          <a:chExt cx="174060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0600" cy="80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61280"/>
                              <a:ext cx="82728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497160"/>
                              <a:ext cx="888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275760"/>
                              <a:ext cx="888480" cy="40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 = 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= Fc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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0"/>
                              <a:ext cx="31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407520"/>
                            <a:ext cx="259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11.85pt;width:137.05pt;height:63.6pt" coordorigin="5620,237" coordsize="2741,1272">
                <v:group id="shape_0" style="position:absolute;left:5620;top:237;width:2741;height:1272">
                  <v:line id="shape_0" from="5621,491" to="6923,122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20,1225" to="6272,12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37;top:1020;width:139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62;top:671;width:139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 = 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= Fco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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873;top:237;width:50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04;top:879;width:40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465070</wp:posOffset>
                </wp:positionH>
                <wp:positionV relativeFrom="paragraph">
                  <wp:posOffset>151130</wp:posOffset>
                </wp:positionV>
                <wp:extent cx="0" cy="6477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1.9pt" to="194.1pt,62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5511165</wp:posOffset>
                </wp:positionH>
                <wp:positionV relativeFrom="paragraph">
                  <wp:posOffset>74930</wp:posOffset>
                </wp:positionV>
                <wp:extent cx="353695" cy="31051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45pt;mso-wrap-distance-left:9.05pt;mso-wrap-distance-right:9.05pt;mso-wrap-distance-top:0pt;mso-wrap-distance-bottom:0pt;margin-top:5.9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258695</wp:posOffset>
                </wp:positionH>
                <wp:positionV relativeFrom="paragraph">
                  <wp:posOffset>74930</wp:posOffset>
                </wp:positionV>
                <wp:extent cx="353695" cy="31051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45pt;mso-wrap-distance-left:9.05pt;mso-wrap-distance-right:9.05pt;mso-wrap-distance-top:0pt;mso-wrap-distance-bottom:0pt;margin-top:5.9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33145</wp:posOffset>
                </wp:positionH>
                <wp:positionV relativeFrom="paragraph">
                  <wp:posOffset>62865</wp:posOffset>
                </wp:positionV>
                <wp:extent cx="1118870" cy="554990"/>
                <wp:effectExtent l="0" t="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555120"/>
                          <a:chOff x="0" y="0"/>
                          <a:chExt cx="1118880" cy="5551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452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241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94680"/>
                            <a:ext cx="35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95920"/>
                            <a:ext cx="5860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 =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4.95pt;width:88.1pt;height:43.7pt" coordorigin="1627,99" coordsize="1762,874">
                <v:line id="shape_0" from="1627,426" to="2931,4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40,358" to="2292,3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1;top:99;width:3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48;width:55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74;top:565;width:92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 = F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690870</wp:posOffset>
                </wp:positionH>
                <wp:positionV relativeFrom="paragraph">
                  <wp:posOffset>46355</wp:posOffset>
                </wp:positionV>
                <wp:extent cx="0" cy="6477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.65pt" to="448.1pt,54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27305</wp:posOffset>
                </wp:positionH>
                <wp:positionV relativeFrom="paragraph">
                  <wp:posOffset>1270</wp:posOffset>
                </wp:positionV>
                <wp:extent cx="1024890" cy="34544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  Wor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2pt;mso-wrap-distance-left:9.05pt;mso-wrap-distance-right:9.05pt;mso-wrap-distance-top:0pt;mso-wrap-distance-bottom:0pt;margin-top:0.1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 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799455</wp:posOffset>
                </wp:positionH>
                <wp:positionV relativeFrom="paragraph">
                  <wp:posOffset>114300</wp:posOffset>
                </wp:positionV>
                <wp:extent cx="835025" cy="41656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/c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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2.8pt;mso-wrap-distance-left:9.05pt;mso-wrap-distance-right:9.05pt;mso-wrap-distance-top:0pt;mso-wrap-distance-bottom:0pt;margin-top:9pt;mso-position-vertical-relative:text;margin-left:4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= 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/c 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</w:t>
                      </w:r>
                      <w:r>
                        <w:rPr>
                          <w:sz w:val="20"/>
                          <w:szCs w:val="20"/>
                        </w:rPr>
                        <w:t>= 9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598420</wp:posOffset>
                </wp:positionH>
                <wp:positionV relativeFrom="paragraph">
                  <wp:posOffset>6350</wp:posOffset>
                </wp:positionV>
                <wp:extent cx="594995" cy="26797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= 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1pt;mso-wrap-distance-left:9.05pt;mso-wrap-distance-right:9.05pt;mso-wrap-distance-top:0pt;mso-wrap-distance-bottom:0pt;margin-top:0.5pt;mso-position-vertical-relative:text;margin-left:20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= 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508885</wp:posOffset>
                </wp:positionH>
                <wp:positionV relativeFrom="paragraph">
                  <wp:posOffset>162560</wp:posOffset>
                </wp:positionV>
                <wp:extent cx="0" cy="28575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.8pt" to="197.55pt,35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467610</wp:posOffset>
                </wp:positionH>
                <wp:positionV relativeFrom="paragraph">
                  <wp:posOffset>-2540</wp:posOffset>
                </wp:positionV>
                <wp:extent cx="292735" cy="29337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1pt;mso-wrap-distance-left:9.05pt;mso-wrap-distance-right:9.05pt;mso-wrap-distance-top:0pt;mso-wrap-distance-bottom:0pt;margin-top:-0.2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693410</wp:posOffset>
                </wp:positionH>
                <wp:positionV relativeFrom="paragraph">
                  <wp:posOffset>158115</wp:posOffset>
                </wp:positionV>
                <wp:extent cx="28575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12.45pt" to="470.75pt,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975985</wp:posOffset>
                </wp:positionH>
                <wp:positionV relativeFrom="paragraph">
                  <wp:posOffset>22860</wp:posOffset>
                </wp:positionV>
                <wp:extent cx="292735" cy="29337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1pt;mso-wrap-distance-left:9.05pt;mso-wrap-distance-right:9.05pt;mso-wrap-distance-top:0pt;mso-wrap-distance-bottom:0pt;margin-top:1.8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88615</wp:posOffset>
                </wp:positionH>
                <wp:positionV relativeFrom="paragraph">
                  <wp:posOffset>155575</wp:posOffset>
                </wp:positionV>
                <wp:extent cx="3740785" cy="126301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1262880"/>
                          <a:chOff x="0" y="0"/>
                          <a:chExt cx="3740760" cy="1262880"/>
                        </a:xfrm>
                      </wpg:grpSpPr>
                      <wps:wsp>
                        <wps:cNvSpPr/>
                        <wps:spPr>
                          <a:xfrm>
                            <a:off x="142920" y="320760"/>
                            <a:ext cx="77580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543600"/>
                            <a:ext cx="25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23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weight) or g as a function of distance from Eart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434520"/>
                            <a:ext cx="0" cy="56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4820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13280"/>
                            <a:ext cx="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05720"/>
                            <a:ext cx="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31640"/>
                            <a:ext cx="0" cy="4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9104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194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120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120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120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120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91116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91116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21040"/>
                            <a:ext cx="431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27880"/>
                            <a:ext cx="116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rom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09400"/>
                            <a:ext cx="431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501120"/>
                            <a:ext cx="284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498960"/>
                            <a:ext cx="431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490680"/>
                            <a:ext cx="431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918360"/>
                            <a:ext cx="116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rom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12.25pt;width:294.55pt;height:99.45pt" coordorigin="4549,245" coordsize="5891,1989">
                <v:oval id="shape_0" fillcolor="white" stroked="t" o:allowincell="f" style="position:absolute;left:4774;top:750;width:1221;height:1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07;top:1101;width:4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245;width:570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weight) or g as a function of distance from Eart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6,929" to="6006,181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610,951" to="6610,175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14,896" to="7214,170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18,884" to="7818,169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422,925" to="8422,171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73;top:1679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693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579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579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579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579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680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680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593;width:67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604;width:183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from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047;width:67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034;width:44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031;width:67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018;width:67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691;width:183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from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7.  Gravitation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77925</wp:posOffset>
                </wp:positionH>
                <wp:positionV relativeFrom="paragraph">
                  <wp:posOffset>33020</wp:posOffset>
                </wp:positionV>
                <wp:extent cx="1312545" cy="77724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~ 1/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for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m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61.2pt;mso-wrap-distance-left:9.05pt;mso-wrap-distance-right:9.05pt;mso-wrap-distance-top:0pt;mso-wrap-distance-bottom:0pt;margin-top:2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~ 1/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for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 m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723390</wp:posOffset>
                </wp:positionH>
                <wp:positionV relativeFrom="paragraph">
                  <wp:posOffset>72390</wp:posOffset>
                </wp:positionV>
                <wp:extent cx="1080770" cy="10775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77480"/>
                          <a:chOff x="0" y="0"/>
                          <a:chExt cx="1080720" cy="1077480"/>
                        </a:xfrm>
                      </wpg:grpSpPr>
                      <wps:wsp>
                        <wps:cNvSpPr/>
                        <wps:spPr>
                          <a:xfrm>
                            <a:off x="486360" y="4827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53388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5875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4080"/>
                            <a:ext cx="9374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512280" y="489600"/>
                              <a:ext cx="42480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0"/>
                              <a:ext cx="2451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510120"/>
                              <a:ext cx="2451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42480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65880"/>
                            <a:ext cx="9316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495720" y="510120"/>
                              <a:ext cx="2451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96200"/>
                              <a:ext cx="4240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120"/>
                              <a:ext cx="4240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451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5.7pt;width:85pt;height:84.8pt" coordorigin="2714,114" coordsize="1700,1696">
                <v:oval id="shape_0" fillcolor="white" stroked="t" o:allowincell="f" style="position:absolute;left:3480;top:874;width:1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14;top:114;width:1700;height:1696">
                  <v:line id="shape_0" from="3644,955" to="4415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114" to="3559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039" to="3563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959" to="3485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4;top:215;width:1475;height:1471">
                  <v:line id="shape_0" from="3641,986" to="4309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215" to="3988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018" to="3529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524" to="3502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6;top:218;width:1467;height:1471">
                  <v:line id="shape_0" from="3607,1021" to="3992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527" to="4292,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993" to="3493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218" to="3524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fields 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1312545" cy="77724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= 9.81 m/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tant 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th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fa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61.2pt;mso-wrap-distance-left:9.05pt;mso-wrap-distance-right:9.05pt;mso-wrap-distance-top:0pt;mso-wrap-distance-bottom:0pt;margin-top:7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 = 9.81 m/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stant 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th’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rf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93725</wp:posOffset>
                </wp:positionH>
                <wp:positionV relativeFrom="paragraph">
                  <wp:posOffset>169545</wp:posOffset>
                </wp:positionV>
                <wp:extent cx="868680" cy="412115"/>
                <wp:effectExtent l="0" t="0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12200"/>
                          <a:chOff x="0" y="0"/>
                          <a:chExt cx="868680" cy="41220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86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5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3.35pt;width:68.35pt;height:32.4pt" coordorigin="935,267" coordsize="1367,648">
                <v:line id="shape_0" from="935,916" to="2302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285" to="1106,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267" to="1312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269" to="1518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271" to="1725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1,274" to="1931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276" to="2138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90805</wp:posOffset>
                </wp:positionV>
                <wp:extent cx="3293110" cy="14808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1480680"/>
                          <a:chOff x="0" y="0"/>
                          <a:chExt cx="329328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2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200520"/>
                              <a:ext cx="1018080" cy="10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2160"/>
                                <a:ext cx="100080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10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37656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33768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0 h 171360"/>
                                    <a:gd name="textAreaBottom" fmla="*/ 1717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942" y="1"/>
                                      </a:moveTo>
                                      <a:arcTo wR="-10800" hR="-10800" stAng="-5354895" swAng="-16245105"/>
                                      <a:lnTo>
                                        <a:pt x="0" y="10800"/>
                                      </a:lnTo>
                                      <a:arcTo wR="10800" hR="10800" stAng="10800000" swAng="16245105"/>
                                      <a:lnTo>
                                        <a:pt x="10623" y="24299"/>
                                      </a:lnTo>
                                      <a:lnTo>
                                        <a:pt x="7959" y="21564"/>
                                      </a:lnTo>
                                      <a:lnTo>
                                        <a:pt x="10694" y="18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156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00476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720" y="5050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0" y="20304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9504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70668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72144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9268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75888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49968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83556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502920"/>
                              <a:ext cx="5004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0" y="19800"/>
                            <a:ext cx="1680120" cy="14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1680" y="208080"/>
                                <a:ext cx="100080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10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37656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C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3240" y="33804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0 h 171360"/>
                                    <a:gd name="textAreaBottom" fmla="*/ 1717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942" y="1"/>
                                      </a:moveTo>
                                      <a:arcTo wR="-10800" hR="-10800" stAng="-5354895" swAng="-16245105"/>
                                      <a:lnTo>
                                        <a:pt x="0" y="10800"/>
                                      </a:lnTo>
                                      <a:arcTo wR="10800" hR="10800" stAng="10800000" swAng="16245105"/>
                                      <a:lnTo>
                                        <a:pt x="10623" y="24299"/>
                                      </a:lnTo>
                                      <a:lnTo>
                                        <a:pt x="7959" y="21564"/>
                                      </a:lnTo>
                                      <a:lnTo>
                                        <a:pt x="10694" y="18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0"/>
                                <a:ext cx="61272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99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023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0852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5640"/>
                                <a:ext cx="66996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720" y="19944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21024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5004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0200" y="399240"/>
                              <a:ext cx="800280" cy="43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880" y="0"/>
                                <a:ext cx="50040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1476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33336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50040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847080"/>
                              <a:ext cx="689760" cy="61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000" y="312480"/>
                                <a:ext cx="50040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040" y="36936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6740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7.15pt;width:259.3pt;height:116.6pt" coordorigin="-237,143" coordsize="5186,2332">
                <v:group id="shape_0" style="position:absolute;left:-237;top:143;width:2675;height:1897">
                  <v:group id="shape_0" style="position:absolute;left:107;top:459;width:1602;height:1581">
                    <v:group id="shape_0" style="position:absolute;left:112;top:462;width:1576;height:1576">
                      <v:oval id="shape_0" fillcolor="white" stroked="t" o:allowincell="f" style="position:absolute;left:112;top:462;width:1575;height:1575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stroked="f" o:allowincell="f" style="position:absolute;left:603;top:1055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84;top:994;width:475;height:4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line id="shape_0" from="913,459" to="1415,45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1,2041" to="913,2041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07,776" to="107,1278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710,1254" to="1710,17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97,463" to="897,7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,1710" to="920,2035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91,1256" to="1716,125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,1279" to="436,1279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37;top:808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604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143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338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930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459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935;width:78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3;top:174;width:2646;height:2301">
                  <v:group id="shape_0" style="position:absolute;left:2303;top:174;width:1909;height:1904">
                    <v:group id="shape_0" style="position:absolute;left:2636;top:502;width:1576;height:1576">
                      <v:oval id="shape_0" fillcolor="white" stroked="t" o:allowincell="f" style="position:absolute;left:2636;top:502;width:1575;height:1575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stroked="f" o:allowincell="f" style="position:absolute;left:3127;top:1095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208;top:1034;width:475;height:475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957;top:174;width:965;height:961">
                      <v:line id="shape_0" from="2964,489" to="3466,489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66,493" to="3466,81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34;top:660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7;top:174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03;top:939;width:1055;height:816">
                      <v:line id="shape_0" from="2616,1253" to="2616,175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3,1270" to="2958,1270" stroked="t" o:allowincell="f" style="position:absolute;flip:x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03;top:1241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0;top:939;width:78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89;top:803;width:1260;height:687">
                    <v:shape id="shape_0" stroked="f" o:allowincell="f" style="position:absolute;left:4161;top:803;width:78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35,826" to="4235,1328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916,1328" to="4241,1328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9;top:1015;width:78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6;top:1508;width:1086;height:967">
                    <v:shape id="shape_0" stroked="f" o:allowincell="f" style="position:absolute;left:3324;top:2000;width:78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32,2090" to="3834,209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8,1772" to="3338,2097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6;top:1508;width:78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8.  Uniform circular motion: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68955</wp:posOffset>
                </wp:positionH>
                <wp:positionV relativeFrom="paragraph">
                  <wp:posOffset>9525</wp:posOffset>
                </wp:positionV>
                <wp:extent cx="3329940" cy="4914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   Conservation of Energy</w:t>
                            </w:r>
                            <w:r>
                              <w:rPr/>
                              <w:t xml:space="preserve"> for a freely fa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bject or a pendulum with no fr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8.7pt;mso-wrap-distance-left:9.05pt;mso-wrap-distance-right:9.05pt;mso-wrap-distance-top:0pt;mso-wrap-distance-bottom:0pt;margin-top:0.7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.   Conservation of Energy</w:t>
                      </w:r>
                      <w:r>
                        <w:rPr/>
                        <w:t xml:space="preserve"> for a freely fa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bject or a pendulum with no fr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65405</wp:posOffset>
                </wp:positionV>
                <wp:extent cx="1527175" cy="95440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954360"/>
                          <a:chOff x="0" y="0"/>
                          <a:chExt cx="1527120" cy="954360"/>
                        </a:xfrm>
                      </wpg:grpSpPr>
                      <wpg:grpSp>
                        <wpg:cNvGrpSpPr/>
                        <wpg:grpSpPr>
                          <a:xfrm>
                            <a:off x="252000" y="720"/>
                            <a:ext cx="12751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124200"/>
                              <a:ext cx="100008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44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600"/>
                              <a:ext cx="9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600"/>
                              <a:ext cx="956880" cy="6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07720"/>
                              <a:ext cx="956880" cy="6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284400"/>
                              <a:ext cx="551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556920"/>
                              <a:ext cx="551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551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1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5.15pt;width:120.2pt;height:75.2pt" coordorigin="7656,103" coordsize="2404,1504">
                <v:group id="shape_0" style="position:absolute;left:8053;top:104;width:2008;height:1502">
                  <v:group id="shape_0" style="position:absolute;left:8067;top:300;width:1574;height:1249">
                    <v:line id="shape_0" from="8067,300" to="8067,15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7,1549" to="9641,1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053,436" to="9587,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4,450" to="9560,154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063,431" to="9569,1530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92;top:552;width:86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9;top:981;width:86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3;top:104;width:86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6;top:103;width:86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00095</wp:posOffset>
                </wp:positionH>
                <wp:positionV relativeFrom="paragraph">
                  <wp:posOffset>137160</wp:posOffset>
                </wp:positionV>
                <wp:extent cx="1828800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= PE + KE = consta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s of K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gain of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s of P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gain of 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6pt;mso-wrap-distance-left:9.05pt;mso-wrap-distance-right:9.05pt;mso-wrap-distance-top:0pt;mso-wrap-distance-bottom:0pt;margin-top:10.8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= PE + KE = consta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s of K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gain of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s of P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gain of 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5325</wp:posOffset>
            </wp:positionH>
            <wp:positionV relativeFrom="paragraph">
              <wp:posOffset>-1905</wp:posOffset>
            </wp:positionV>
            <wp:extent cx="1658620" cy="914400"/>
            <wp:effectExtent l="0" t="0" r="0" b="0"/>
            <wp:wrapNone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65400</wp:posOffset>
            </wp:positionH>
            <wp:positionV relativeFrom="paragraph">
              <wp:posOffset>80010</wp:posOffset>
            </wp:positionV>
            <wp:extent cx="1555115" cy="846455"/>
            <wp:effectExtent l="0" t="0" r="0" b="0"/>
            <wp:wrapNone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73785</wp:posOffset>
            </wp:positionH>
            <wp:positionV relativeFrom="paragraph">
              <wp:posOffset>102235</wp:posOffset>
            </wp:positionV>
            <wp:extent cx="897890" cy="826770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   Electric field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1080135</wp:posOffset>
                </wp:positionV>
                <wp:extent cx="922020" cy="53530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ega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b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2.15pt;mso-wrap-distance-left:9.05pt;mso-wrap-distance-right:9.05pt;mso-wrap-distance-top:0pt;mso-wrap-distance-bottom:0pt;margin-top:85.0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egatively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128270</wp:posOffset>
                </wp:positionV>
                <wp:extent cx="663575" cy="53530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15pt;mso-wrap-distance-left:9.05pt;mso-wrap-distance-right:9.05pt;mso-wrap-distance-top:0pt;mso-wrap-distance-bottom:0pt;margin-top:10.1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ositiv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69670</wp:posOffset>
            </wp:positionH>
            <wp:positionV relativeFrom="paragraph">
              <wp:posOffset>119380</wp:posOffset>
            </wp:positionV>
            <wp:extent cx="800735" cy="788035"/>
            <wp:effectExtent l="0" t="0" r="0" b="0"/>
            <wp:wrapNone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63165</wp:posOffset>
            </wp:positionH>
            <wp:positionV relativeFrom="paragraph">
              <wp:posOffset>59690</wp:posOffset>
            </wp:positionV>
            <wp:extent cx="1701165" cy="890270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259580</wp:posOffset>
                </wp:positionH>
                <wp:positionV relativeFrom="paragraph">
                  <wp:posOffset>36195</wp:posOffset>
                </wp:positionV>
                <wp:extent cx="1577975" cy="10839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083960"/>
                          <a:chOff x="0" y="0"/>
                          <a:chExt cx="1577880" cy="108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78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3400" y="400680"/>
                            <a:ext cx="45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4">
                                <a:moveTo>
                                  <a:pt x="27" y="0"/>
                                </a:moveTo>
                                <a:cubicBezTo>
                                  <a:pt x="44" y="46"/>
                                  <a:pt x="61" y="93"/>
                                  <a:pt x="68" y="136"/>
                                </a:cubicBezTo>
                                <a:cubicBezTo>
                                  <a:pt x="75" y="179"/>
                                  <a:pt x="70" y="222"/>
                                  <a:pt x="68" y="258"/>
                                </a:cubicBezTo>
                                <a:cubicBezTo>
                                  <a:pt x="66" y="294"/>
                                  <a:pt x="65" y="324"/>
                                  <a:pt x="54" y="353"/>
                                </a:cubicBezTo>
                                <a:cubicBezTo>
                                  <a:pt x="43" y="382"/>
                                  <a:pt x="21" y="408"/>
                                  <a:pt x="0" y="4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428040"/>
                            <a:ext cx="45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4">
                                <a:moveTo>
                                  <a:pt x="27" y="0"/>
                                </a:moveTo>
                                <a:cubicBezTo>
                                  <a:pt x="44" y="46"/>
                                  <a:pt x="61" y="93"/>
                                  <a:pt x="68" y="136"/>
                                </a:cubicBezTo>
                                <a:cubicBezTo>
                                  <a:pt x="75" y="179"/>
                                  <a:pt x="70" y="222"/>
                                  <a:pt x="68" y="258"/>
                                </a:cubicBezTo>
                                <a:cubicBezTo>
                                  <a:pt x="66" y="294"/>
                                  <a:pt x="65" y="324"/>
                                  <a:pt x="54" y="353"/>
                                </a:cubicBezTo>
                                <a:cubicBezTo>
                                  <a:pt x="43" y="382"/>
                                  <a:pt x="21" y="408"/>
                                  <a:pt x="0" y="4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2.85pt;width:124.25pt;height:85.35pt" coordorigin="6708,57" coordsize="2485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8;top:57;width:2484;height:1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75,434" path="m27,0c44,46,61,93,68,136c75,179,70,222,68,258c66,294,65,324,54,353c43,382,21,408,0,434e" stroked="t" o:allowincell="f" style="position:absolute;left:8871;top:688;width:70;height:719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75,434" path="m27,0c44,46,61,93,68,136c75,179,70,222,68,258c66,294,65,324,54,353c43,382,21,408,0,434e" stroked="t" o:allowincell="f" style="position:absolute;left:6914;top:731;width:70;height:719;flip:x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679440</wp:posOffset>
                </wp:positionH>
                <wp:positionV relativeFrom="paragraph">
                  <wp:posOffset>162560</wp:posOffset>
                </wp:positionV>
                <wp:extent cx="656590" cy="81851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igh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e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4.45pt;mso-wrap-distance-left:9.05pt;mso-wrap-distance-right:9.05pt;mso-wrap-distance-top:0pt;mso-wrap-distance-bottom:0pt;margin-top:12.8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light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42915</wp:posOffset>
                </wp:positionH>
                <wp:positionV relativeFrom="paragraph">
                  <wp:posOffset>117475</wp:posOffset>
                </wp:positionV>
                <wp:extent cx="0" cy="198120"/>
                <wp:effectExtent l="43180" t="0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9.25pt" to="436.45pt,2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80965</wp:posOffset>
                </wp:positionH>
                <wp:positionV relativeFrom="paragraph">
                  <wp:posOffset>247650</wp:posOffset>
                </wp:positionV>
                <wp:extent cx="0" cy="198120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9.5pt" to="407.95pt,35.0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19370</wp:posOffset>
                </wp:positionH>
                <wp:positionV relativeFrom="paragraph">
                  <wp:posOffset>166370</wp:posOffset>
                </wp:positionV>
                <wp:extent cx="129540" cy="1295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29600"/>
                          <a:chOff x="0" y="0"/>
                          <a:chExt cx="129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22320"/>
                            <a:ext cx="88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8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13.1pt;width:10.2pt;height:10.2pt" coordorigin="8062,262" coordsize="204,204">
                <v:oval id="shape_0" fillcolor="white" stroked="t" o:allowincell="f" style="position:absolute;left:8062;top:262;width:203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096;top:297;width:139;height:139">
                  <v:line id="shape_0" from="8165,297" to="8165,4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6,362" to="8235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76875</wp:posOffset>
                </wp:positionH>
                <wp:positionV relativeFrom="paragraph">
                  <wp:posOffset>80010</wp:posOffset>
                </wp:positionV>
                <wp:extent cx="137795" cy="13779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480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6.3pt;width:10.85pt;height:10.85pt" coordorigin="8625,126" coordsize="217,217">
                <v:oval id="shape_0" fillcolor="white" stroked="t" o:allowincell="f" style="position:absolute;left:8625;top:126;width:216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62,228" to="8810,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04315</wp:posOffset>
                </wp:positionH>
                <wp:positionV relativeFrom="paragraph">
                  <wp:posOffset>8890</wp:posOffset>
                </wp:positionV>
                <wp:extent cx="116205" cy="1270"/>
                <wp:effectExtent l="635" t="14605" r="63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7pt;width:9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 Charging</w:t>
      </w:r>
      <w:r>
        <w:rPr/>
        <w:t xml:space="preserve"> (all diagrams could have all charge signs reversed):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681480" cy="25908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/ by 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0.4pt;mso-wrap-distance-left:9.05pt;mso-wrap-distance-right:9.05pt;mso-wrap-distance-top:0pt;mso-wrap-distance-bottom:0pt;margin-top:0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/ by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8445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.65pt;width:28.7pt;height:41.15pt" coordorigin="4969,133" coordsize="574,823">
                <v:rect id="shape_0" fillcolor="white" stroked="t" o:allowincell="f" style="position:absolute;left:5214;top:557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78;top:820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969;top:133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8445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6.65pt;width:28.7pt;height:41.15pt" coordorigin="5547,133" coordsize="574,823">
                <v:rect id="shape_0" fillcolor="white" stroked="t" o:allowincell="f" style="position:absolute;left:5792;top:557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6;top:820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547;top:133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19040</wp:posOffset>
                </wp:positionH>
                <wp:positionV relativeFrom="paragraph">
                  <wp:posOffset>9334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7.35pt;width:28.7pt;height:41.15pt" coordorigin="7904,147" coordsize="574,823">
                <v:rect id="shape_0" fillcolor="white" stroked="t" o:allowincell="f" style="position:absolute;left:8149;top:571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13;top:834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904;top:147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08370</wp:posOffset>
                </wp:positionH>
                <wp:positionV relativeFrom="paragraph">
                  <wp:posOffset>9334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7.35pt;width:28.7pt;height:41.15pt" coordorigin="9462,147" coordsize="574,823">
                <v:rect id="shape_0" fillcolor="white" stroked="t" o:allowincell="f" style="position:absolute;left:9707;top:571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71;top:834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462;top:147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80330</wp:posOffset>
                </wp:positionH>
                <wp:positionV relativeFrom="paragraph">
                  <wp:posOffset>342265</wp:posOffset>
                </wp:positionV>
                <wp:extent cx="81915" cy="819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6.95pt;width:6.4pt;height:6.4pt" coordorigin="8158,539" coordsize="128,128">
                <v:line id="shape_0" from="8222,539" to="8222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8,599" to="8286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23305</wp:posOffset>
                </wp:positionH>
                <wp:positionV relativeFrom="paragraph">
                  <wp:posOffset>317500</wp:posOffset>
                </wp:positionV>
                <wp:extent cx="82550" cy="8191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080"/>
                          <a:chOff x="0" y="0"/>
                          <a:chExt cx="8244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25pt;width:6.45pt;height:6.4pt" coordorigin="9643,500" coordsize="129,128">
                <v:line id="shape_0" from="9707,500" to="9707,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43,560" to="9772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7025</wp:posOffset>
                </wp:positionH>
                <wp:positionV relativeFrom="paragraph">
                  <wp:posOffset>8445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69280"/>
                              <a:ext cx="64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6320"/>
                              <a:ext cx="2318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2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5148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5444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068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8792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5920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9620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.65pt;width:28.7pt;height:41.15pt" coordorigin="515,133" coordsize="574,823">
                <v:group id="shape_0" style="position:absolute;left:515;top:133;width:574;height:823">
                  <v:rect id="shape_0" fillcolor="white" stroked="t" o:allowincell="f" style="position:absolute;left:760;top:557;width:10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4;top:820;width:364;height: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15;top:133;width:573;height:5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24;top:214;width:128;height:128">
                  <v:line id="shape_0" from="688,214" to="688,3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,274" to="752,2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6;top:376;width:128;height:128">
                  <v:line id="shape_0" from="820,376" to="820,5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,436" to="884,4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18;top:197;width:128;height:128">
                  <v:line id="shape_0" from="882,197" to="882,3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,257" to="946,2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58;top:429;width:128;height:128">
                  <v:line id="shape_0" from="622,429" to="622,5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8,489" to="686,4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20;top:541;width:128;height:128">
                  <v:line id="shape_0" from="783,541" to="783,6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,602" to="848,6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12;top:442;width:128;height:128">
                  <v:line id="shape_0" from="976,442" to="976,5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2,502" to="1040,5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265</wp:posOffset>
                </wp:positionH>
                <wp:positionV relativeFrom="paragraph">
                  <wp:posOffset>8445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6.65pt;width:28.7pt;height:41.15pt" coordorigin="2339,133" coordsize="574,823">
                <v:rect id="shape_0" fillcolor="white" stroked="t" o:allowincell="f" style="position:absolute;left:2584;top:557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8;top:820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339;top:133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16325</wp:posOffset>
                </wp:positionH>
                <wp:positionV relativeFrom="paragraph">
                  <wp:posOffset>136525</wp:posOffset>
                </wp:positionV>
                <wp:extent cx="81915" cy="8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0.75pt;width:6.4pt;height:6.4pt" coordorigin="5695,215" coordsize="128,128">
                <v:line id="shape_0" from="5759,215" to="5759,3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95,275" to="5823,2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65550</wp:posOffset>
                </wp:positionH>
                <wp:positionV relativeFrom="paragraph">
                  <wp:posOffset>213995</wp:posOffset>
                </wp:positionV>
                <wp:extent cx="82550" cy="8255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6.85pt;width:6.45pt;height:6.45pt" coordorigin="5930,337" coordsize="129,129">
                <v:line id="shape_0" from="5994,337" to="5994,4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30,397" to="6059,3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88335</wp:posOffset>
                </wp:positionH>
                <wp:positionV relativeFrom="paragraph">
                  <wp:posOffset>183515</wp:posOffset>
                </wp:positionV>
                <wp:extent cx="81915" cy="8255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14.45pt;width:6.4pt;height:6.45pt" coordorigin="5021,289" coordsize="128,129">
                <v:line id="shape_0" from="5085,289" to="5085,4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21,349" to="5149,3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0</wp:posOffset>
                </wp:positionV>
                <wp:extent cx="81915" cy="8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13pt;width:6.4pt;height:6.45pt" coordorigin="5297,260" coordsize="128,129">
                <v:line id="shape_0" from="5361,260" to="5361,3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97,320" to="5425,3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02350</wp:posOffset>
                </wp:positionH>
                <wp:positionV relativeFrom="paragraph">
                  <wp:posOffset>145415</wp:posOffset>
                </wp:positionV>
                <wp:extent cx="81915" cy="8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pt;margin-top:11.45pt;width:6.4pt;height:6.4pt" coordorigin="9610,229" coordsize="128,128">
                <v:line id="shape_0" from="9674,229" to="9674,3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10,289" to="9738,2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51575</wp:posOffset>
                </wp:positionH>
                <wp:positionV relativeFrom="paragraph">
                  <wp:posOffset>222885</wp:posOffset>
                </wp:positionV>
                <wp:extent cx="82550" cy="8255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7.55pt;width:6.45pt;height:6.45pt" coordorigin="9845,351" coordsize="129,129">
                <v:line id="shape_0" from="9909,351" to="9909,4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45,411" to="9974,4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52060</wp:posOffset>
                </wp:positionH>
                <wp:positionV relativeFrom="paragraph">
                  <wp:posOffset>192405</wp:posOffset>
                </wp:positionV>
                <wp:extent cx="81915" cy="8255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15.15pt;width:6.4pt;height:6.45pt" coordorigin="7956,303" coordsize="128,129">
                <v:line id="shape_0" from="8020,303" to="8020,4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56,363" to="8084,3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27320</wp:posOffset>
                </wp:positionH>
                <wp:positionV relativeFrom="paragraph">
                  <wp:posOffset>173990</wp:posOffset>
                </wp:positionV>
                <wp:extent cx="81915" cy="8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3.7pt;width:6.4pt;height:6.45pt" coordorigin="8232,274" coordsize="128,129">
                <v:line id="shape_0" from="8296,274" to="8296,4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32,334" to="8360,3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16605</wp:posOffset>
                </wp:positionH>
                <wp:positionV relativeFrom="paragraph">
                  <wp:posOffset>158115</wp:posOffset>
                </wp:positionV>
                <wp:extent cx="81915" cy="8191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2.45pt;width:6.4pt;height:6.4pt" coordorigin="5223,249" coordsize="128,128">
                <v:line id="shape_0" from="5287,249" to="5287,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3,309" to="5351,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37280</wp:posOffset>
                </wp:positionH>
                <wp:positionV relativeFrom="paragraph">
                  <wp:posOffset>133350</wp:posOffset>
                </wp:positionV>
                <wp:extent cx="82550" cy="8191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080"/>
                          <a:chOff x="0" y="0"/>
                          <a:chExt cx="8244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10.5pt;width:6.45pt;height:6.4pt" coordorigin="5728,210" coordsize="129,128">
                <v:line id="shape_0" from="5792,210" to="5792,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8,270" to="5857,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47140</wp:posOffset>
                </wp:positionH>
                <wp:positionV relativeFrom="paragraph">
                  <wp:posOffset>67310</wp:posOffset>
                </wp:positionV>
                <wp:extent cx="895985" cy="440055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eu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4.65pt;mso-wrap-distance-left:9.05pt;mso-wrap-distance-right:9.05pt;mso-wrap-distance-top:0pt;mso-wrap-distance-bottom:0pt;margin-top:5.3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eutr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53030</wp:posOffset>
                </wp:positionH>
                <wp:positionV relativeFrom="paragraph">
                  <wp:posOffset>148590</wp:posOffset>
                </wp:positionV>
                <wp:extent cx="2121535" cy="42291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Touching  – equal q on ea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(If 1 sphere big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more 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3.3pt;mso-wrap-distance-left:9.05pt;mso-wrap-distance-right:9.05pt;mso-wrap-distance-top:0pt;mso-wrap-distance-bottom:0pt;margin-top:11.7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Touching  – equal q on ea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(If 1 sphere bigge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more 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156210</wp:posOffset>
                </wp:positionV>
                <wp:extent cx="801370" cy="25908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pa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4pt;mso-wrap-distance-left:9.05pt;mso-wrap-distance-right:9.05pt;mso-wrap-distance-top:0pt;mso-wrap-distance-bottom:0pt;margin-top:12.3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ep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895985" cy="440055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4.65pt;mso-wrap-distance-left:9.05pt;mso-wrap-distance-right:9.05pt;mso-wrap-distance-top:0pt;mso-wrap-distance-bottom:0pt;margin-top:6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1681480" cy="259080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/  by induc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0.4pt;mso-wrap-distance-left:9.05pt;mso-wrap-distance-right:9.05pt;mso-wrap-distance-top:0pt;mso-wrap-distance-bottom:0pt;margin-top:0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/  by indu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51985</wp:posOffset>
                </wp:positionH>
                <wp:positionV relativeFrom="paragraph">
                  <wp:posOffset>75565</wp:posOffset>
                </wp:positionV>
                <wp:extent cx="1336040" cy="1069975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move grou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hen remove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d ob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te: charges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pposite orig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d ob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4.25pt;mso-wrap-distance-left:9.05pt;mso-wrap-distance-right:9.05pt;mso-wrap-distance-top:0pt;mso-wrap-distance-bottom:0pt;margin-top:5.9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move ground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hen remove th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d objec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te: charges no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pposite origin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d object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55925</wp:posOffset>
                </wp:positionH>
                <wp:positionV relativeFrom="paragraph">
                  <wp:posOffset>118745</wp:posOffset>
                </wp:positionV>
                <wp:extent cx="364490" cy="52260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69280"/>
                              <a:ext cx="64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6320"/>
                              <a:ext cx="2318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2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17208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6208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048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9.35pt;width:28.7pt;height:41.15pt" coordorigin="4655,187" coordsize="574,823">
                <v:group id="shape_0" style="position:absolute;left:4655;top:187;width:574;height:823">
                  <v:rect id="shape_0" fillcolor="white" stroked="t" o:allowincell="f" style="position:absolute;left:4900;top:611;width:10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4;top:874;width:364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55;top:187;width:573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09,458" to="4837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3,600" to="4881,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0,282" to="4878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89020</wp:posOffset>
                </wp:positionH>
                <wp:positionV relativeFrom="paragraph">
                  <wp:posOffset>518795</wp:posOffset>
                </wp:positionV>
                <wp:extent cx="298450" cy="103505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03680"/>
                          <a:chOff x="0" y="0"/>
                          <a:chExt cx="2984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2200"/>
                            <a:ext cx="1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3680"/>
                            <a:ext cx="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0.85pt;width:23.45pt;height:8.1pt" coordorigin="5652,817" coordsize="469,162">
                <v:line id="shape_0" from="5652,817" to="6121,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899" to="6019,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3,980" to="5957,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50560</wp:posOffset>
                </wp:positionH>
                <wp:positionV relativeFrom="paragraph">
                  <wp:posOffset>11874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9.35pt;width:28.7pt;height:41.15pt" coordorigin="9056,187" coordsize="574,823">
                <v:rect id="shape_0" fillcolor="white" stroked="t" o:allowincell="f" style="position:absolute;left:9301;top:611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65;top:874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056;top:187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07100</wp:posOffset>
                </wp:positionH>
                <wp:positionV relativeFrom="paragraph">
                  <wp:posOffset>290830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22.9pt" to="479.4pt,2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10885</wp:posOffset>
                </wp:positionH>
                <wp:positionV relativeFrom="paragraph">
                  <wp:posOffset>214630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16.9pt" to="463.95pt,16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5965</wp:posOffset>
                </wp:positionH>
                <wp:positionV relativeFrom="paragraph">
                  <wp:posOffset>118745</wp:posOffset>
                </wp:positionV>
                <wp:extent cx="364490" cy="52260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22720"/>
                          <a:chOff x="0" y="0"/>
                          <a:chExt cx="364320" cy="522720"/>
                        </a:xfrm>
                      </wpg:grpSpPr>
                      <wps:wsp>
                        <wps:cNvSpPr/>
                        <wps:spPr>
                          <a:xfrm>
                            <a:off x="155520" y="269280"/>
                            <a:ext cx="64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6320"/>
                            <a:ext cx="2318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9.35pt;width:28.7pt;height:41.15pt" coordorigin="1159,187" coordsize="574,823">
                <v:rect id="shape_0" fillcolor="white" stroked="t" o:allowincell="f" style="position:absolute;left:1404;top:611;width:10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8;top:874;width:36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159;top:187;width:573;height:5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56945</wp:posOffset>
                </wp:positionH>
                <wp:positionV relativeFrom="paragraph">
                  <wp:posOffset>153035</wp:posOffset>
                </wp:positionV>
                <wp:extent cx="81915" cy="8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2.05pt;width:6.4pt;height:6.4pt" coordorigin="1507,241" coordsize="128,128">
                <v:line id="shape_0" from="1571,241" to="1571,3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07,301" to="1635,3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63295</wp:posOffset>
                </wp:positionH>
                <wp:positionV relativeFrom="paragraph">
                  <wp:posOffset>358775</wp:posOffset>
                </wp:positionV>
                <wp:extent cx="82550" cy="81915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080"/>
                          <a:chOff x="0" y="0"/>
                          <a:chExt cx="8244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28.25pt;width:6.45pt;height:6.4pt" coordorigin="1517,565" coordsize="129,128">
                <v:line id="shape_0" from="1581,565" to="1581,6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17,625" to="1646,6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02030</wp:posOffset>
                </wp:positionH>
                <wp:positionV relativeFrom="paragraph">
                  <wp:posOffset>252730</wp:posOffset>
                </wp:positionV>
                <wp:extent cx="82550" cy="8255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9.9pt;width:6.45pt;height:6.45pt" coordorigin="1578,398" coordsize="129,129">
                <v:line id="shape_0" from="1642,398" to="1642,5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78,458" to="1707,4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0255</wp:posOffset>
                </wp:positionH>
                <wp:positionV relativeFrom="paragraph">
                  <wp:posOffset>290830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2.9pt" to="67.05pt,2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98195</wp:posOffset>
                </wp:positionH>
                <wp:positionV relativeFrom="paragraph">
                  <wp:posOffset>381000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30pt" to="69.25pt,3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6290</wp:posOffset>
                </wp:positionH>
                <wp:positionV relativeFrom="paragraph">
                  <wp:posOffset>179070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1pt" to="69.1pt,14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10940</wp:posOffset>
                </wp:positionH>
                <wp:positionV relativeFrom="paragraph">
                  <wp:posOffset>410845</wp:posOffset>
                </wp:positionV>
                <wp:extent cx="81915" cy="8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2.35pt;width:6.4pt;height:6.4pt" coordorigin="5844,647" coordsize="128,128">
                <v:line id="shape_0" from="5908,647" to="5908,7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44,707" to="5972,7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14420</wp:posOffset>
                </wp:positionH>
                <wp:positionV relativeFrom="paragraph">
                  <wp:posOffset>299085</wp:posOffset>
                </wp:positionV>
                <wp:extent cx="82550" cy="8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080"/>
                          <a:chOff x="0" y="0"/>
                          <a:chExt cx="82440" cy="82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23.55pt;width:6.45pt;height:6.4pt" coordorigin="5692,471" coordsize="129,128">
                <v:line id="shape_0" from="5756,471" to="5756,5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92,531" to="5821,5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44240</wp:posOffset>
                </wp:positionH>
                <wp:positionV relativeFrom="paragraph">
                  <wp:posOffset>208280</wp:posOffset>
                </wp:positionV>
                <wp:extent cx="82550" cy="8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6.4pt;width:6.45pt;height:6.45pt" coordorigin="5424,328" coordsize="129,129">
                <v:line id="shape_0" from="5488,328" to="5488,4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24,388" to="5553,3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29940</wp:posOffset>
                </wp:positionH>
                <wp:positionV relativeFrom="paragraph">
                  <wp:posOffset>285115</wp:posOffset>
                </wp:positionV>
                <wp:extent cx="353695" cy="233045"/>
                <wp:effectExtent l="635" t="5715" r="4445" b="635"/>
                <wp:wrapTight wrapText="bothSides">
                  <wp:wrapPolygon edited="0">
                    <wp:start x="-19" y="-29"/>
                    <wp:lineTo x="1066" y="-29"/>
                    <wp:lineTo x="2152" y="88"/>
                    <wp:lineTo x="3238" y="206"/>
                    <wp:lineTo x="4324" y="441"/>
                    <wp:lineTo x="5410" y="677"/>
                    <wp:lineTo x="6457" y="971"/>
                    <wp:lineTo x="7465" y="1324"/>
                    <wp:lineTo x="8512" y="1736"/>
                    <wp:lineTo x="9482" y="2207"/>
                    <wp:lineTo x="10451" y="2678"/>
                    <wp:lineTo x="11420" y="3266"/>
                    <wp:lineTo x="12312" y="3855"/>
                    <wp:lineTo x="13204" y="4502"/>
                    <wp:lineTo x="14057" y="5209"/>
                    <wp:lineTo x="14872" y="5915"/>
                    <wp:lineTo x="15647" y="6680"/>
                    <wp:lineTo x="16384" y="7504"/>
                    <wp:lineTo x="17043" y="8387"/>
                    <wp:lineTo x="17703" y="9270"/>
                    <wp:lineTo x="18323" y="10153"/>
                    <wp:lineTo x="18866" y="11094"/>
                    <wp:lineTo x="19370" y="12095"/>
                    <wp:lineTo x="19836" y="13095"/>
                    <wp:lineTo x="20223" y="14096"/>
                    <wp:lineTo x="20572" y="15155"/>
                    <wp:lineTo x="20883" y="16215"/>
                    <wp:lineTo x="21154" y="17274"/>
                    <wp:lineTo x="21348" y="18334"/>
                    <wp:lineTo x="21464" y="19452"/>
                    <wp:lineTo x="21542" y="20511"/>
                    <wp:lineTo x="21581" y="21629"/>
                    <wp:lineTo x="-19" y="21629"/>
                    <wp:lineTo x="-19" y="-29"/>
                    <wp:lineTo x="-19" y="-29"/>
                    <wp:lineTo x="1066" y="-29"/>
                    <wp:lineTo x="2152" y="88"/>
                    <wp:lineTo x="3238" y="206"/>
                    <wp:lineTo x="4324" y="441"/>
                    <wp:lineTo x="5410" y="677"/>
                    <wp:lineTo x="6457" y="971"/>
                    <wp:lineTo x="7465" y="1324"/>
                    <wp:lineTo x="8512" y="1736"/>
                    <wp:lineTo x="9482" y="2207"/>
                    <wp:lineTo x="10451" y="2678"/>
                    <wp:lineTo x="11420" y="3266"/>
                    <wp:lineTo x="12312" y="3855"/>
                    <wp:lineTo x="13204" y="4502"/>
                    <wp:lineTo x="14057" y="5209"/>
                    <wp:lineTo x="14872" y="5915"/>
                    <wp:lineTo x="15647" y="6680"/>
                    <wp:lineTo x="16384" y="7504"/>
                    <wp:lineTo x="17043" y="8387"/>
                    <wp:lineTo x="17703" y="9270"/>
                    <wp:lineTo x="18323" y="10153"/>
                    <wp:lineTo x="18866" y="11094"/>
                    <wp:lineTo x="19370" y="12095"/>
                    <wp:lineTo x="19836" y="13095"/>
                    <wp:lineTo x="20223" y="14096"/>
                    <wp:lineTo x="20572" y="15155"/>
                    <wp:lineTo x="20883" y="16215"/>
                    <wp:lineTo x="21154" y="17274"/>
                    <wp:lineTo x="21348" y="18334"/>
                    <wp:lineTo x="21464" y="19452"/>
                    <wp:lineTo x="21542" y="20511"/>
                    <wp:lineTo x="21581" y="21629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2pt;margin-top:22.45pt;width:27.8pt;height:18.3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39795</wp:posOffset>
                </wp:positionH>
                <wp:positionV relativeFrom="paragraph">
                  <wp:posOffset>134620</wp:posOffset>
                </wp:positionV>
                <wp:extent cx="447040" cy="294640"/>
                <wp:effectExtent l="635" t="5080" r="26035" b="635"/>
                <wp:wrapTight wrapText="bothSides">
                  <wp:wrapPolygon edited="0">
                    <wp:start x="0" y="0"/>
                    <wp:lineTo x="1105" y="47"/>
                    <wp:lineTo x="2178" y="93"/>
                    <wp:lineTo x="3283" y="233"/>
                    <wp:lineTo x="4357" y="466"/>
                    <wp:lineTo x="5400" y="698"/>
                    <wp:lineTo x="6474" y="978"/>
                    <wp:lineTo x="7517" y="1350"/>
                    <wp:lineTo x="8530" y="1769"/>
                    <wp:lineTo x="9511" y="2234"/>
                    <wp:lineTo x="10493" y="2700"/>
                    <wp:lineTo x="11414" y="3259"/>
                    <wp:lineTo x="12334" y="3864"/>
                    <wp:lineTo x="13224" y="4516"/>
                    <wp:lineTo x="14083" y="5214"/>
                    <wp:lineTo x="14881" y="5959"/>
                    <wp:lineTo x="15648" y="6750"/>
                    <wp:lineTo x="16384" y="7541"/>
                    <wp:lineTo x="17090" y="8379"/>
                    <wp:lineTo x="17734" y="9264"/>
                    <wp:lineTo x="18317" y="10195"/>
                    <wp:lineTo x="18900" y="11126"/>
                    <wp:lineTo x="19391" y="12103"/>
                    <wp:lineTo x="19851" y="13128"/>
                    <wp:lineTo x="20250" y="14152"/>
                    <wp:lineTo x="20618" y="15176"/>
                    <wp:lineTo x="20925" y="16200"/>
                    <wp:lineTo x="21170" y="17271"/>
                    <wp:lineTo x="21355" y="18388"/>
                    <wp:lineTo x="21477" y="19459"/>
                    <wp:lineTo x="21569" y="20529"/>
                    <wp:lineTo x="21600" y="21647"/>
                    <wp:lineTo x="0" y="21647"/>
                    <wp:lineTo x="0" y="0"/>
                    <wp:lineTo x="0" y="0"/>
                    <wp:lineTo x="1105" y="47"/>
                    <wp:lineTo x="2178" y="93"/>
                    <wp:lineTo x="3283" y="233"/>
                    <wp:lineTo x="4357" y="466"/>
                    <wp:lineTo x="5400" y="698"/>
                    <wp:lineTo x="6474" y="978"/>
                    <wp:lineTo x="7517" y="1350"/>
                    <wp:lineTo x="8530" y="1769"/>
                    <wp:lineTo x="9511" y="2234"/>
                    <wp:lineTo x="10493" y="2700"/>
                    <wp:lineTo x="11414" y="3259"/>
                    <wp:lineTo x="12334" y="3864"/>
                    <wp:lineTo x="13224" y="4516"/>
                    <wp:lineTo x="14083" y="5214"/>
                    <wp:lineTo x="14881" y="5959"/>
                    <wp:lineTo x="15648" y="6750"/>
                    <wp:lineTo x="16384" y="7541"/>
                    <wp:lineTo x="17090" y="8379"/>
                    <wp:lineTo x="17734" y="9264"/>
                    <wp:lineTo x="18317" y="10195"/>
                    <wp:lineTo x="18900" y="11126"/>
                    <wp:lineTo x="19391" y="12103"/>
                    <wp:lineTo x="19851" y="13128"/>
                    <wp:lineTo x="20250" y="14152"/>
                    <wp:lineTo x="20618" y="15176"/>
                    <wp:lineTo x="20925" y="16200"/>
                    <wp:lineTo x="21170" y="17271"/>
                    <wp:lineTo x="21355" y="18388"/>
                    <wp:lineTo x="21477" y="19459"/>
                    <wp:lineTo x="21569" y="20529"/>
                    <wp:lineTo x="21600" y="21647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.85pt;margin-top:10.6pt;width:35.15pt;height:23.1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81915" distR="83820" simplePos="0" locked="0" layoutInCell="0" allowOverlap="1" relativeHeight="313">
                <wp:simplePos x="0" y="0"/>
                <wp:positionH relativeFrom="column">
                  <wp:posOffset>227330</wp:posOffset>
                </wp:positionH>
                <wp:positionV relativeFrom="paragraph">
                  <wp:posOffset>55245</wp:posOffset>
                </wp:positionV>
                <wp:extent cx="483870" cy="47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78080"/>
                          <a:chOff x="0" y="0"/>
                          <a:chExt cx="483840" cy="478080"/>
                        </a:xfrm>
                      </wpg:grpSpPr>
                      <wpg:grpSp>
                        <wpg:cNvGrpSpPr/>
                        <wpg:grpSpPr>
                          <a:xfrm>
                            <a:off x="116280" y="5256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1780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7668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5164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2184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24120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1600">
                            <a:off x="30960" y="31320"/>
                            <a:ext cx="422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83">
                                <a:moveTo>
                                  <a:pt x="326" y="603"/>
                                </a:moveTo>
                                <a:cubicBezTo>
                                  <a:pt x="263" y="590"/>
                                  <a:pt x="97" y="583"/>
                                  <a:pt x="54" y="535"/>
                                </a:cubicBezTo>
                                <a:cubicBezTo>
                                  <a:pt x="11" y="487"/>
                                  <a:pt x="72" y="380"/>
                                  <a:pt x="68" y="317"/>
                                </a:cubicBezTo>
                                <a:cubicBezTo>
                                  <a:pt x="64" y="254"/>
                                  <a:pt x="0" y="204"/>
                                  <a:pt x="27" y="154"/>
                                </a:cubicBezTo>
                                <a:cubicBezTo>
                                  <a:pt x="54" y="104"/>
                                  <a:pt x="172" y="36"/>
                                  <a:pt x="231" y="18"/>
                                </a:cubicBezTo>
                                <a:cubicBezTo>
                                  <a:pt x="290" y="0"/>
                                  <a:pt x="324" y="44"/>
                                  <a:pt x="380" y="46"/>
                                </a:cubicBezTo>
                                <a:cubicBezTo>
                                  <a:pt x="436" y="48"/>
                                  <a:pt x="507" y="0"/>
                                  <a:pt x="570" y="32"/>
                                </a:cubicBezTo>
                                <a:cubicBezTo>
                                  <a:pt x="633" y="64"/>
                                  <a:pt x="729" y="177"/>
                                  <a:pt x="761" y="236"/>
                                </a:cubicBezTo>
                                <a:cubicBezTo>
                                  <a:pt x="793" y="295"/>
                                  <a:pt x="766" y="335"/>
                                  <a:pt x="761" y="385"/>
                                </a:cubicBezTo>
                                <a:cubicBezTo>
                                  <a:pt x="756" y="435"/>
                                  <a:pt x="760" y="488"/>
                                  <a:pt x="733" y="535"/>
                                </a:cubicBezTo>
                                <a:cubicBezTo>
                                  <a:pt x="706" y="582"/>
                                  <a:pt x="647" y="657"/>
                                  <a:pt x="598" y="670"/>
                                </a:cubicBezTo>
                                <a:cubicBezTo>
                                  <a:pt x="549" y="683"/>
                                  <a:pt x="485" y="632"/>
                                  <a:pt x="435" y="616"/>
                                </a:cubicBezTo>
                                <a:cubicBezTo>
                                  <a:pt x="385" y="600"/>
                                  <a:pt x="389" y="616"/>
                                  <a:pt x="326" y="6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4868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3588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5480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12240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6.85pt;width:33.25pt;height:32.7pt" coordorigin="406,137" coordsize="665,654">
                <v:group id="shape_0" style="position:absolute;left:541;top:170;width:128;height:128">
                  <v:line id="shape_0" from="605,170" to="605,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1,230" to="669,2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4;top:430;width:129;height:128">
                  <v:line id="shape_0" from="778,430" to="778,5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,490" to="843,4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04;top:207;width:129;height:129">
                  <v:line id="shape_0" from="868,207" to="868,3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4,268" to="933,2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6;top:483;width:128;height:128">
                  <v:line id="shape_0" from="581,483" to="581,6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6,543" to="644,5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79;top:594;width:128;height:129">
                  <v:line id="shape_0" from="743,594" to="743,7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,654" to="807,6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1;top:467;width:128;height:129">
                  <v:line id="shape_0" from="935,467" to="935,5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1,527" to="999,5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793,683" path="m326,603c263,590,97,583,54,535c11,487,72,380,68,317c64,254,0,204,27,154c54,104,172,36,231,18c290,0,324,44,380,46c436,48,507,0,570,32c633,64,729,177,761,236c793,295,766,335,761,385c756,435,760,488,733,535c706,582,647,657,598,670c549,683,485,632,435,616c385,600,389,616,326,603xe" stroked="t" o:allowincell="f" style="position:absolute;left:406;top:136;width:664;height:653;mso-wrap-style:none;v-text-anchor:middle;rotation:9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9;top:321;width:129;height:128">
                  <v:line id="shape_0" from="533,321" to="533,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,381" to="598,3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44;top:616;width:128;height:129">
                  <v:line id="shape_0" from="908,616" to="908,7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4,676" to="972,6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1;top:331;width:128;height:129">
                  <v:line id="shape_0" from="935,331" to="935,4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1,391" to="999,3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32;top:279;width:129;height:128">
                  <v:line id="shape_0" from="696,279" to="696,4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2,340" to="761,3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1915" distR="83820" simplePos="0" locked="0" layoutInCell="0" allowOverlap="1" relativeHeight="314">
                <wp:simplePos x="0" y="0"/>
                <wp:positionH relativeFrom="column">
                  <wp:posOffset>2419985</wp:posOffset>
                </wp:positionH>
                <wp:positionV relativeFrom="paragraph">
                  <wp:posOffset>81280</wp:posOffset>
                </wp:positionV>
                <wp:extent cx="483870" cy="47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78080"/>
                          <a:chOff x="0" y="0"/>
                          <a:chExt cx="483840" cy="478080"/>
                        </a:xfrm>
                      </wpg:grpSpPr>
                      <wpg:grpSp>
                        <wpg:cNvGrpSpPr/>
                        <wpg:grpSpPr>
                          <a:xfrm>
                            <a:off x="116280" y="5256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1780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7668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5164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2184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24120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1600">
                            <a:off x="30960" y="31320"/>
                            <a:ext cx="422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83">
                                <a:moveTo>
                                  <a:pt x="326" y="603"/>
                                </a:moveTo>
                                <a:cubicBezTo>
                                  <a:pt x="263" y="590"/>
                                  <a:pt x="97" y="583"/>
                                  <a:pt x="54" y="535"/>
                                </a:cubicBezTo>
                                <a:cubicBezTo>
                                  <a:pt x="11" y="487"/>
                                  <a:pt x="72" y="380"/>
                                  <a:pt x="68" y="317"/>
                                </a:cubicBezTo>
                                <a:cubicBezTo>
                                  <a:pt x="64" y="254"/>
                                  <a:pt x="0" y="204"/>
                                  <a:pt x="27" y="154"/>
                                </a:cubicBezTo>
                                <a:cubicBezTo>
                                  <a:pt x="54" y="104"/>
                                  <a:pt x="172" y="36"/>
                                  <a:pt x="231" y="18"/>
                                </a:cubicBezTo>
                                <a:cubicBezTo>
                                  <a:pt x="290" y="0"/>
                                  <a:pt x="324" y="44"/>
                                  <a:pt x="380" y="46"/>
                                </a:cubicBezTo>
                                <a:cubicBezTo>
                                  <a:pt x="436" y="48"/>
                                  <a:pt x="507" y="0"/>
                                  <a:pt x="570" y="32"/>
                                </a:cubicBezTo>
                                <a:cubicBezTo>
                                  <a:pt x="633" y="64"/>
                                  <a:pt x="729" y="177"/>
                                  <a:pt x="761" y="236"/>
                                </a:cubicBezTo>
                                <a:cubicBezTo>
                                  <a:pt x="793" y="295"/>
                                  <a:pt x="766" y="335"/>
                                  <a:pt x="761" y="385"/>
                                </a:cubicBezTo>
                                <a:cubicBezTo>
                                  <a:pt x="756" y="435"/>
                                  <a:pt x="760" y="488"/>
                                  <a:pt x="733" y="535"/>
                                </a:cubicBezTo>
                                <a:cubicBezTo>
                                  <a:pt x="706" y="582"/>
                                  <a:pt x="647" y="657"/>
                                  <a:pt x="598" y="670"/>
                                </a:cubicBezTo>
                                <a:cubicBezTo>
                                  <a:pt x="549" y="683"/>
                                  <a:pt x="485" y="632"/>
                                  <a:pt x="435" y="616"/>
                                </a:cubicBezTo>
                                <a:cubicBezTo>
                                  <a:pt x="385" y="600"/>
                                  <a:pt x="389" y="616"/>
                                  <a:pt x="326" y="6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4868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3588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5480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12240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8.9pt;width:33.25pt;height:32.7pt" coordorigin="3859,178" coordsize="665,654">
                <v:group id="shape_0" style="position:absolute;left:3994;top:211;width:128;height:128">
                  <v:line id="shape_0" from="4058,211" to="4058,3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94,271" to="4122,2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167;top:471;width:129;height:128">
                  <v:line id="shape_0" from="4231,471" to="4231,5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67,531" to="4296,5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257;top:249;width:129;height:129">
                  <v:line id="shape_0" from="4321,249" to="4321,3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57,309" to="4386,3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970;top:524;width:128;height:128">
                  <v:line id="shape_0" from="4034,524" to="4034,6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70,584" to="4098,5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132;top:635;width:128;height:129">
                  <v:line id="shape_0" from="4196,635" to="4196,7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32,695" to="4260,6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324;top:508;width:128;height:129">
                  <v:line id="shape_0" from="4388,508" to="4388,6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4,568" to="4452,5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793,683" path="m326,603c263,590,97,583,54,535c11,487,72,380,68,317c64,254,0,204,27,154c54,104,172,36,231,18c290,0,324,44,380,46c436,48,507,0,570,32c633,64,729,177,761,236c793,295,766,335,761,385c756,435,760,488,733,535c706,582,647,657,598,670c549,683,485,632,435,616c385,600,389,616,326,603xe" stroked="t" o:allowincell="f" style="position:absolute;left:3859;top:177;width:664;height:653;mso-wrap-style:none;v-text-anchor:middle;rotation:9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922;top:362;width:129;height:128">
                  <v:line id="shape_0" from="3986,362" to="3986,4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22,422" to="4051,4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297;top:657;width:128;height:129">
                  <v:line id="shape_0" from="4361,657" to="4361,7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97,717" to="4425,7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324;top:372;width:128;height:129">
                  <v:line id="shape_0" from="4388,372" to="4388,5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324,432" to="4452,4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085;top:321;width:129;height:128">
                  <v:line id="shape_0" from="4149,321" to="4149,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85,381" to="4214,3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87755</wp:posOffset>
                </wp:positionH>
                <wp:positionV relativeFrom="paragraph">
                  <wp:posOffset>14605</wp:posOffset>
                </wp:positionV>
                <wp:extent cx="991235" cy="742315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eu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ndu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pa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8.45pt;mso-wrap-distance-left:9.05pt;mso-wrap-distance-right:9.05pt;mso-wrap-distance-top:0pt;mso-wrap-distance-bottom:0pt;margin-top:1.1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eutr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onducto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ep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48350</wp:posOffset>
                </wp:positionH>
                <wp:positionV relativeFrom="paragraph">
                  <wp:posOffset>85725</wp:posOffset>
                </wp:positionV>
                <wp:extent cx="819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6.75pt" to="466.9pt,6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44240</wp:posOffset>
                </wp:positionH>
                <wp:positionV relativeFrom="paragraph">
                  <wp:posOffset>243840</wp:posOffset>
                </wp:positionV>
                <wp:extent cx="801370" cy="25908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4pt;mso-wrap-distance-left:9.05pt;mso-wrap-distance-right:9.05pt;mso-wrap-distance-top:0pt;mso-wrap-distance-bottom:0pt;margin-top:19.2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850</wp:posOffset>
                </wp:positionH>
                <wp:positionV relativeFrom="paragraph">
                  <wp:posOffset>165735</wp:posOffset>
                </wp:positionV>
                <wp:extent cx="783590" cy="39687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ar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1.25pt;mso-wrap-distance-left:9.05pt;mso-wrap-distance-right:9.05pt;mso-wrap-distance-top:0pt;mso-wrap-distance-bottom:0pt;margin-top:13.0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arg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41470</wp:posOffset>
                </wp:positionH>
                <wp:positionV relativeFrom="paragraph">
                  <wp:posOffset>153035</wp:posOffset>
                </wp:positionV>
                <wp:extent cx="967105" cy="517525"/>
                <wp:effectExtent l="0" t="4445" r="571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517680"/>
                          <a:chOff x="0" y="0"/>
                          <a:chExt cx="966960" cy="517680"/>
                        </a:xfrm>
                      </wpg:grpSpPr>
                      <wps:wsp>
                        <wps:cNvSpPr/>
                        <wps:spPr>
                          <a:xfrm>
                            <a:off x="20160" y="2959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6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720" y="2761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9736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7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4320"/>
                              <a:ext cx="6336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7680"/>
                                <a:ext cx="633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0"/>
                                  <a:ext cx="374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2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540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8424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0280"/>
                                  <a:ext cx="374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35460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3960"/>
                              <a:ext cx="6336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7320"/>
                                <a:ext cx="633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374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56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540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46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0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0280"/>
                                  <a:ext cx="3744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3542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516240"/>
                              <a:ext cx="88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12.05pt;width:76.1pt;height:40.7pt" coordorigin="6522,241" coordsize="1522,814">
                <v:line id="shape_0" from="6554,707" to="6616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22;top:241;width:1522;height:814">
                  <v:line id="shape_0" from="6523,676" to="6650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241" to="6583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709" to="6588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617" to="664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647" to="661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242" to="7983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43;top:248;width:99;height:801">
                    <v:line id="shape_0" from="7178,248" to="7178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43;top:496;width:99;height:307">
                      <v:line id="shape_0" from="7184,496" to="7242,5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8,536" to="7241,5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6,581" to="7239,62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6,629" to="7239,6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3,674" to="7236,71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4,723" to="7237,7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5,764" to="7203,8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195,806" to="7195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5;top:247;width:99;height:801">
                    <v:line id="shape_0" from="7980,247" to="7980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45;top:495;width:99;height:307">
                      <v:line id="shape_0" from="7986,495" to="8044,5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50,535" to="8043,57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48,580" to="8041,62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48,628" to="8041,6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45,673" to="8038,71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46,722" to="8039,7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47,763" to="8005,8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997,805" to="7997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85,1054" to="7983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12.  Circui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897890" cy="587375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=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6.25pt;mso-wrap-distance-left:9.05pt;mso-wrap-distance-right:9.05pt;mso-wrap-distance-top:0pt;mso-wrap-distance-bottom:0pt;margin-top:11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ies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s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 = 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45510</wp:posOffset>
                </wp:positionH>
                <wp:positionV relativeFrom="paragraph">
                  <wp:posOffset>107950</wp:posOffset>
                </wp:positionV>
                <wp:extent cx="1492885" cy="68199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allel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same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=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53.7pt;mso-wrap-distance-left:9.05pt;mso-wrap-distance-right:9.05pt;mso-wrap-distance-top:0pt;mso-wrap-distance-bottom:0pt;margin-top:8.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arallel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 same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= 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89405</wp:posOffset>
                </wp:positionH>
                <wp:positionV relativeFrom="paragraph">
                  <wp:posOffset>5715</wp:posOffset>
                </wp:positionV>
                <wp:extent cx="803910" cy="477520"/>
                <wp:effectExtent l="0" t="3810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477360"/>
                          <a:chOff x="0" y="0"/>
                          <a:chExt cx="803880" cy="477360"/>
                        </a:xfrm>
                      </wpg:grpSpPr>
                      <wpg:grpSp>
                        <wpg:cNvGrpSpPr/>
                        <wpg:grpSpPr>
                          <a:xfrm>
                            <a:off x="291960" y="413280"/>
                            <a:ext cx="18036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40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9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40"/>
                              <a:ext cx="259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40"/>
                              <a:ext cx="259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240"/>
                              <a:ext cx="259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0"/>
                              <a:ext cx="259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5560"/>
                              <a:ext cx="2340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4264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95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261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68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4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136440"/>
                            <a:ext cx="680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4068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1600"/>
                              <a:ext cx="64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46440"/>
                              <a:ext cx="64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72360"/>
                              <a:ext cx="64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200"/>
                              <a:ext cx="64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3840"/>
                              <a:ext cx="64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6160"/>
                              <a:ext cx="4068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0760" y="3052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406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514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0.45pt;width:63.25pt;height:37.55pt" coordorigin="2503,9" coordsize="1265,751">
                <v:group id="shape_0" style="position:absolute;left:2963;top:660;width:283;height:100">
                  <v:line id="shape_0" from="2963,660" to="2999,7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660" to="3040,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1,662" to="3081,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5,662" to="3125,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6,665" to="3166,7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72,664" to="3212,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0,700" to="3246,7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04,391" to="264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418" to="260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9" to="257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4,421" to="2574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3,339" to="2641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366" to="2604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11" to="3701,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1" to="369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62;top:224;width:106;height:263">
                  <v:line id="shape_0" from="3705,224" to="3768,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7,258" to="3768,2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5,297" to="3766,33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5,338" to="3766,3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2,377" to="3763,4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419" to="3764,4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454" to="3726,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17,490" to="3717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703" to="3719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720" to="2962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130810</wp:posOffset>
                </wp:positionV>
                <wp:extent cx="1000760" cy="704850"/>
                <wp:effectExtent l="0" t="3175" r="698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04880"/>
                          <a:chOff x="0" y="0"/>
                          <a:chExt cx="1000800" cy="704880"/>
                        </a:xfrm>
                      </wpg:grpSpPr>
                      <wps:wsp>
                        <wps:cNvSpPr/>
                        <wps:spPr>
                          <a:xfrm>
                            <a:off x="20880" y="402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050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17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6480"/>
                              <a:ext cx="655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384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5280" y="6480"/>
                              <a:ext cx="655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456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7030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0.3pt;width:78.75pt;height:55.4pt" coordorigin="5443,206" coordsize="1575,1108">
                <v:line id="shape_0" from="5476,840" to="5541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3;top:206;width:1575;height:1108">
                  <v:line id="shape_0" from="5444,798" to="5575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206" to="5507,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844" to="5511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718" to="557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760" to="5539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09" to="6954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87;top:216;width:102;height:1089">
                    <v:line id="shape_0" from="6122,216" to="6122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87;top:553;width:102;height:419">
                      <v:line id="shape_0" from="6129,553" to="6189,6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2,608" to="6188,6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0,668" to="6186,72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0,734" to="6186,7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7,795" to="6183,85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8,862" to="6184,9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9,918" to="6149,9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139,975" to="6139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6;top:216;width:102;height:1089">
                    <v:line id="shape_0" from="6951,216" to="6951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16;top:554;width:102;height:419">
                      <v:line id="shape_0" from="6958,554" to="7018,6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1,609" to="7017,6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9,669" to="7015,72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9,735" to="7015,7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6,796" to="7012,85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7,863" to="7013,9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18,919" to="6978,9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968,975" to="6968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08,1313" to="6954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97305</wp:posOffset>
                </wp:positionH>
                <wp:positionV relativeFrom="paragraph">
                  <wp:posOffset>60960</wp:posOffset>
                </wp:positionV>
                <wp:extent cx="336550" cy="35369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4.8pt;width:26.5pt;height:27.85pt" coordorigin="2043,96" coordsize="530,557">
                <v:oval id="shape_0" fillcolor="white" stroked="t" o:allowincell="f" style="position:absolute;left:2125;top:153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043;top:96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5425</wp:posOffset>
                </wp:positionH>
                <wp:positionV relativeFrom="paragraph">
                  <wp:posOffset>66675</wp:posOffset>
                </wp:positionV>
                <wp:extent cx="336550" cy="35369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5.25pt;width:26.5pt;height:27.85pt" coordorigin="355,105" coordsize="530,557">
                <v:oval id="shape_0" fillcolor="white" stroked="t" o:allowincell="f" style="position:absolute;left:437;top:16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55;top:105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51045</wp:posOffset>
                </wp:positionH>
                <wp:positionV relativeFrom="paragraph">
                  <wp:posOffset>139700</wp:posOffset>
                </wp:positionV>
                <wp:extent cx="1000760" cy="704850"/>
                <wp:effectExtent l="0" t="3175" r="698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04880"/>
                          <a:chOff x="0" y="0"/>
                          <a:chExt cx="1000800" cy="704880"/>
                        </a:xfrm>
                      </wpg:grpSpPr>
                      <wps:wsp>
                        <wps:cNvSpPr/>
                        <wps:spPr>
                          <a:xfrm>
                            <a:off x="20880" y="402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050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17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6480"/>
                              <a:ext cx="655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384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5280" y="6480"/>
                              <a:ext cx="655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456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7030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11pt;width:78.75pt;height:55.45pt" coordorigin="7167,220" coordsize="1575,1109">
                <v:line id="shape_0" from="7200,854" to="7265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67;top:220;width:1575;height:1109">
                  <v:line id="shape_0" from="7168,812" to="7299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20" to="7231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858" to="7235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732" to="7298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774" to="7263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223" to="8678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11;top:230;width:102;height:1089">
                    <v:line id="shape_0" from="7846,230" to="7846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11;top:567;width:102;height:419">
                      <v:line id="shape_0" from="7853,567" to="7913,6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6,622" to="7912,6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4,682" to="7910,74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4,748" to="7910,8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1,809" to="7907,86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2,876" to="7908,93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3,932" to="7873,9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863,989" to="7863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230;width:102;height:1090">
                    <v:line id="shape_0" from="8675,230" to="8675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640;top:568;width:102;height:419">
                      <v:line id="shape_0" from="8682,568" to="8742,6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5,623" to="8741,6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3,683" to="8739,74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3,749" to="8739,8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0,810" to="8736,87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1,877" to="8737,93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2,933" to="8702,9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692,989" to="8692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32,1327" to="8678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63565</wp:posOffset>
                </wp:positionH>
                <wp:positionV relativeFrom="paragraph">
                  <wp:posOffset>139700</wp:posOffset>
                </wp:positionV>
                <wp:extent cx="1000760" cy="704850"/>
                <wp:effectExtent l="0" t="3175" r="698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04880"/>
                          <a:chOff x="0" y="0"/>
                          <a:chExt cx="1000800" cy="704880"/>
                        </a:xfrm>
                      </wpg:grpSpPr>
                      <wps:wsp>
                        <wps:cNvSpPr/>
                        <wps:spPr>
                          <a:xfrm>
                            <a:off x="20880" y="402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0500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17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6480"/>
                              <a:ext cx="655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384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5280" y="6480"/>
                              <a:ext cx="655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4560"/>
                                <a:ext cx="655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9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7308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1484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72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200"/>
                                  <a:ext cx="6156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184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20" y="4816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7030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11pt;width:78.75pt;height:55.45pt" coordorigin="8919,220" coordsize="1575,1109">
                <v:line id="shape_0" from="8952,854" to="901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19;top:220;width:1575;height:1109">
                  <v:line id="shape_0" from="8920,812" to="9051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3,220" to="8983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858" to="8987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9,732" to="9050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774" to="9015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223" to="10430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63;top:230;width:102;height:1089">
                    <v:line id="shape_0" from="9598,230" to="9598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563;top:567;width:102;height:419">
                      <v:line id="shape_0" from="9605,567" to="9665,6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8,622" to="9664,6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6,682" to="9662,74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6,748" to="9662,8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3,809" to="9659,86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4,876" to="9660,93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5,932" to="9625,9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615,989" to="9615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92;top:230;width:102;height:1090">
                    <v:line id="shape_0" from="10427,230" to="10427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392;top:568;width:102;height:419">
                      <v:line id="shape_0" from="10434,568" to="10494,6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7,623" to="10493,6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5,683" to="10491,74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5,749" to="10491,8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2,810" to="10488,87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3,877" to="10489,93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4,933" to="10454,9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0444,989" to="10444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84,1327" to="10430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51400</wp:posOffset>
                </wp:positionH>
                <wp:positionV relativeFrom="paragraph">
                  <wp:posOffset>113030</wp:posOffset>
                </wp:positionV>
                <wp:extent cx="336550" cy="3536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8.9pt;width:26.5pt;height:27.85pt" coordorigin="7640,178" coordsize="530,557">
                <v:oval id="shape_0" fillcolor="white" stroked="t" o:allowincell="f" style="position:absolute;left:7722;top:235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640;top:178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59150</wp:posOffset>
                </wp:positionH>
                <wp:positionV relativeFrom="paragraph">
                  <wp:posOffset>156845</wp:posOffset>
                </wp:positionV>
                <wp:extent cx="336550" cy="35369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2.35pt;width:26.5pt;height:27.85pt" coordorigin="5290,247" coordsize="530,557">
                <v:oval id="shape_0" fillcolor="white" stroked="t" o:allowincell="f" style="position:absolute;left:5372;top:304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290;top:247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578225</wp:posOffset>
                </wp:positionH>
                <wp:positionV relativeFrom="paragraph">
                  <wp:posOffset>129540</wp:posOffset>
                </wp:positionV>
                <wp:extent cx="336550" cy="6908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90840"/>
                          <a:chOff x="0" y="0"/>
                          <a:chExt cx="33660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3366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36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652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440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0.2pt;width:26.5pt;height:54.35pt" coordorigin="5635,204" coordsize="530,1087">
                <v:group id="shape_0" style="position:absolute;left:5635;top:550;width:530;height:557">
                  <v:oval id="shape_0" fillcolor="white" stroked="t" o:allowincell="f" style="position:absolute;left:5717;top:607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635;top:550;width:52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66,204" to="5866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6,898" to="5866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336550" cy="6908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90840"/>
                          <a:chOff x="0" y="0"/>
                          <a:chExt cx="33660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3366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36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652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440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0.95pt;width:26.5pt;height:54.35pt" coordorigin="7320,219" coordsize="530,1087">
                <v:group id="shape_0" style="position:absolute;left:7320;top:565;width:530;height:557">
                  <v:oval id="shape_0" fillcolor="white" stroked="t" o:allowincell="f" style="position:absolute;left:7402;top:622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320;top:565;width:52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51,219" to="7551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1,913" to="7551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770880</wp:posOffset>
                </wp:positionH>
                <wp:positionV relativeFrom="paragraph">
                  <wp:posOffset>139700</wp:posOffset>
                </wp:positionV>
                <wp:extent cx="336550" cy="69088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90840"/>
                          <a:chOff x="0" y="0"/>
                          <a:chExt cx="33660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3366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36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66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652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440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pt;margin-top:11pt;width:26.5pt;height:54.35pt" coordorigin="9088,220" coordsize="530,1087">
                <v:group id="shape_0" style="position:absolute;left:9088;top:566;width:530;height:557">
                  <v:oval id="shape_0" fillcolor="white" stroked="t" o:allowincell="f" style="position:absolute;left:9170;top:623;width:284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9088;top:566;width:52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19,220" to="9319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9,914" to="9319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22525</wp:posOffset>
                </wp:positionH>
                <wp:positionV relativeFrom="paragraph">
                  <wp:posOffset>55245</wp:posOffset>
                </wp:positionV>
                <wp:extent cx="336550" cy="35369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4.35pt;width:26.5pt;height:27.85pt" coordorigin="3815,87" coordsize="530,557">
                <v:oval id="shape_0" fillcolor="white" stroked="t" o:allowincell="f" style="position:absolute;left:3897;top:144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815;top:87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259830</wp:posOffset>
                </wp:positionH>
                <wp:positionV relativeFrom="paragraph">
                  <wp:posOffset>20320</wp:posOffset>
                </wp:positionV>
                <wp:extent cx="336550" cy="35369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pt;margin-top:1.6pt;width:26.5pt;height:27.85pt" coordorigin="9858,32" coordsize="530,557">
                <v:oval id="shape_0" fillcolor="white" stroked="t" o:allowincell="f" style="position:absolute;left:9940;top:89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858;top:32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0320</wp:posOffset>
                </wp:positionH>
                <wp:positionV relativeFrom="paragraph">
                  <wp:posOffset>9525</wp:posOffset>
                </wp:positionV>
                <wp:extent cx="1019175" cy="648970"/>
                <wp:effectExtent l="0" t="4445" r="508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649080"/>
                          <a:chOff x="0" y="0"/>
                          <a:chExt cx="1019160" cy="649080"/>
                        </a:xfrm>
                      </wpg:grpSpPr>
                      <wpg:grpSp>
                        <wpg:cNvGrpSpPr/>
                        <wpg:grpSpPr>
                          <a:xfrm>
                            <a:off x="370080" y="561960"/>
                            <a:ext cx="2286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504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96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420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2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3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5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08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040" y="185400"/>
                            <a:ext cx="87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988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63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9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212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6884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944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6680" y="415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6001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145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75pt;width:80.2pt;height:51.05pt" coordorigin="-32,15" coordsize="1604,1021">
                <v:group id="shape_0" style="position:absolute;left:551;top:900;width:359;height:136">
                  <v:line id="shape_0" from="551,900" to="597,9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,901" to="649,10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,904" to="702,10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,904" to="757,1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9,908" to="810,1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,906" to="867,1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,954" to="910,10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-29,533" to="14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571" to="9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,15" to="53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,575" to="60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2,464" to="144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501" to="9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6" to="1487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16" to="1483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6;top:307;width:136;height:361">
                  <v:line id="shape_0" from="1492,307" to="1572,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3,354" to="1571,4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406" to="1568,45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463" to="1568,5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6,515" to="1564,5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8,573" to="1566,6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8,621" to="1518,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06,670" to="1506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960" to="1511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,982" to="550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43305</wp:posOffset>
                </wp:positionH>
                <wp:positionV relativeFrom="paragraph">
                  <wp:posOffset>9525</wp:posOffset>
                </wp:positionV>
                <wp:extent cx="1019175" cy="648970"/>
                <wp:effectExtent l="0" t="444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649080"/>
                          <a:chOff x="0" y="0"/>
                          <a:chExt cx="1019160" cy="649080"/>
                        </a:xfrm>
                      </wpg:grpSpPr>
                      <wpg:grpSp>
                        <wpg:cNvGrpSpPr/>
                        <wpg:grpSpPr>
                          <a:xfrm>
                            <a:off x="370080" y="561960"/>
                            <a:ext cx="2286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504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96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420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2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3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5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08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040" y="185400"/>
                            <a:ext cx="87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988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63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9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212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6884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944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6680" y="415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6001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145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0.75pt;width:80.2pt;height:51.05pt" coordorigin="1643,15" coordsize="1604,1021">
                <v:group id="shape_0" style="position:absolute;left:2226;top:900;width:358;height:136">
                  <v:line id="shape_0" from="2226,900" to="2272,9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3,901" to="2324,10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6,904" to="2377,10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904" to="2432,1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4,908" to="2485,1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1,906" to="2542,1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9,954" to="2585,10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44,533" to="182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571" to="177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15" to="1728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575" to="1734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3,464" to="181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01" to="1772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6" to="316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8,16" to="3158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11;top:307;width:136;height:361">
                  <v:line id="shape_0" from="3167,307" to="3247,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8,354" to="3246,4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5,406" to="3243,45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5,463" to="3243,5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1,515" to="3239,5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3,573" to="3241,6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3,621" to="3193,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81,670" to="3181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960" to="3186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3,982" to="2225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24710</wp:posOffset>
                </wp:positionH>
                <wp:positionV relativeFrom="paragraph">
                  <wp:posOffset>6985</wp:posOffset>
                </wp:positionV>
                <wp:extent cx="1019175" cy="648970"/>
                <wp:effectExtent l="0" t="4445" r="508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649080"/>
                          <a:chOff x="0" y="0"/>
                          <a:chExt cx="1019160" cy="649080"/>
                        </a:xfrm>
                      </wpg:grpSpPr>
                      <wpg:grpSp>
                        <wpg:cNvGrpSpPr/>
                        <wpg:grpSpPr>
                          <a:xfrm>
                            <a:off x="370080" y="561960"/>
                            <a:ext cx="2286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2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504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960"/>
                              <a:ext cx="331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4200"/>
                              <a:ext cx="298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29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31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5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08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040" y="185400"/>
                            <a:ext cx="87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988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63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900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212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68840"/>
                              <a:ext cx="820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9440"/>
                              <a:ext cx="514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6680" y="415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6001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145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0.55pt;width:80.2pt;height:51.05pt" coordorigin="3346,11" coordsize="1604,1021">
                <v:group id="shape_0" style="position:absolute;left:3929;top:896;width:359;height:136">
                  <v:line id="shape_0" from="3929,896" to="3975,9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897" to="4027,1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9,900" to="4080,10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900" to="4135,1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7,904" to="4188,10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902" to="4245,1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2,950" to="4288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47,530" to="3523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567" to="347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11" to="3431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7,571" to="3437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6,460" to="3522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497" to="3475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12" to="4865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2" to="4861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4;top:303;width:136;height:360">
                  <v:line id="shape_0" from="4870,303" to="4950,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1,350" to="4949,4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8,402" to="4946,4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8,459" to="4946,5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4,511" to="4942,5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6,569" to="4944,6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6,617" to="4896,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84,666" to="4884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956" to="4889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979" to="3928,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81630</wp:posOffset>
                </wp:positionH>
                <wp:positionV relativeFrom="paragraph">
                  <wp:posOffset>78740</wp:posOffset>
                </wp:positionV>
                <wp:extent cx="215265" cy="137795"/>
                <wp:effectExtent l="5080" t="508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37880"/>
                          <a:chOff x="0" y="0"/>
                          <a:chExt cx="215280" cy="13788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6.2pt;width:16.9pt;height:10.8pt" coordorigin="4538,124" coordsize="338,216">
                <v:line id="shape_0" from="4538,137" to="4538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124" to="4876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1750</wp:posOffset>
                </wp:positionH>
                <wp:positionV relativeFrom="paragraph">
                  <wp:posOffset>87630</wp:posOffset>
                </wp:positionV>
                <wp:extent cx="216535" cy="455930"/>
                <wp:effectExtent l="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55760"/>
                          <a:chOff x="0" y="0"/>
                          <a:chExt cx="2163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318240"/>
                            <a:ext cx="215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52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5280" cy="15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4920" y="900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6.9pt;width:17pt;height:35.8pt" coordorigin="50,138" coordsize="340,716">
                <v:group id="shape_0" style="position:absolute;left:50;top:639;width:338;height:216">
                  <v:line id="shape_0" from="389,639" to="389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,855" to="388,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;top:138;width:338;height:243">
                  <v:line id="shape_0" from="391,152" to="391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38" to="390,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50185</wp:posOffset>
                </wp:positionH>
                <wp:positionV relativeFrom="paragraph">
                  <wp:posOffset>174625</wp:posOffset>
                </wp:positionV>
                <wp:extent cx="336550" cy="35369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3.75pt;width:26.5pt;height:27.85pt" coordorigin="4331,275" coordsize="530,557">
                <v:oval id="shape_0" fillcolor="white" stroked="t" o:allowincell="f" style="position:absolute;left:4413;top:332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331;top:275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97000</wp:posOffset>
                </wp:positionH>
                <wp:positionV relativeFrom="paragraph">
                  <wp:posOffset>110490</wp:posOffset>
                </wp:positionV>
                <wp:extent cx="336550" cy="35369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8.7pt;width:26.5pt;height:27.85pt" coordorigin="2200,174" coordsize="530,557">
                <v:oval id="shape_0" fillcolor="white" stroked="t" o:allowincell="f" style="position:absolute;left:2282;top:231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00;top:174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336550" cy="35369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3520"/>
                          <a:chOff x="0" y="0"/>
                          <a:chExt cx="336600" cy="3535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.2pt;width:26.5pt;height:27.85pt" coordorigin="179,24" coordsize="530,557">
                <v:oval id="shape_0" fillcolor="white" stroked="t" o:allowincell="f" style="position:absolute;left:261;top:81;width:284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79;top:24;width:52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80360</wp:posOffset>
                </wp:positionH>
                <wp:positionV relativeFrom="paragraph">
                  <wp:posOffset>29210</wp:posOffset>
                </wp:positionV>
                <wp:extent cx="215265" cy="154940"/>
                <wp:effectExtent l="5080" t="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54800"/>
                          <a:chOff x="0" y="0"/>
                          <a:chExt cx="2152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.3pt;width:16.9pt;height:12.1pt" coordorigin="4536,46" coordsize="338,242">
                <v:line id="shape_0" from="4536,46" to="453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290" to="487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293495</wp:posOffset>
                </wp:positionH>
                <wp:positionV relativeFrom="paragraph">
                  <wp:posOffset>48260</wp:posOffset>
                </wp:positionV>
                <wp:extent cx="455930" cy="216535"/>
                <wp:effectExtent l="5080" t="508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16360"/>
                          <a:chOff x="0" y="0"/>
                          <a:chExt cx="455760" cy="216360"/>
                        </a:xfrm>
                      </wpg:grpSpPr>
                      <wpg:grpSp>
                        <wpg:cNvGrpSpPr/>
                        <wpg:grpSpPr>
                          <a:xfrm>
                            <a:off x="318240" y="1440"/>
                            <a:ext cx="137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80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3.8pt;width:35.8pt;height:17pt" coordorigin="2037,76" coordsize="716,340">
                <v:group id="shape_0" style="position:absolute;left:2538;top:78;width:216;height:338">
                  <v:line id="shape_0" from="2538,78" to="2741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78" to="2755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7;top:76;width:243;height:338">
                  <v:line id="shape_0" from="2051,76" to="2280,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76" to="203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230</wp:posOffset>
                </wp:positionH>
                <wp:positionV relativeFrom="paragraph">
                  <wp:posOffset>168275</wp:posOffset>
                </wp:positionV>
                <wp:extent cx="2941320" cy="259080"/>
                <wp:effectExtent l="0" t="0" r="0" b="0"/>
                <wp:wrapNone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in series anywhere, but V across different ele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0.4pt;mso-wrap-distance-left:9.05pt;mso-wrap-distance-right:9.05pt;mso-wrap-distance-top:0pt;mso-wrap-distance-bottom:0pt;margin-top:13.2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in series anywhere, but V across different el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4445</wp:posOffset>
                </wp:positionV>
                <wp:extent cx="3424555" cy="492125"/>
                <wp:effectExtent l="0" t="0" r="0" b="0"/>
                <wp:wrapNone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across anywhere, but A in series with different ele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38.75pt;mso-wrap-distance-left:9.05pt;mso-wrap-distance-right:9.05pt;mso-wrap-distance-top:0pt;mso-wrap-distance-bottom:0pt;margin-top:0.3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 across anywhere, but A in series with different el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552315</wp:posOffset>
                </wp:positionH>
                <wp:positionV relativeFrom="paragraph">
                  <wp:posOffset>133985</wp:posOffset>
                </wp:positionV>
                <wp:extent cx="2339340" cy="1889125"/>
                <wp:effectExtent l="5080" t="508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89280"/>
                          <a:chOff x="0" y="0"/>
                          <a:chExt cx="2339280" cy="188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680" y="196200"/>
                            <a:ext cx="17150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360"/>
                            <a:ext cx="29340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160" y="145080"/>
                              <a:ext cx="26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28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0"/>
                            <a:ext cx="29340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5440"/>
                              <a:ext cx="26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84400" cy="28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748080"/>
                            <a:ext cx="29340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520" y="144720"/>
                              <a:ext cx="26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28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360" y="1463040"/>
                            <a:ext cx="1222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 of com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direction of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6400" y="1488960"/>
                            <a:ext cx="293400" cy="2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5440"/>
                              <a:ext cx="26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84400" cy="28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0.55pt;width:184.2pt;height:148.75pt" coordorigin="7169,211" coordsize="3684,2975">
                <v:shape id="shape_0" stroked="f" o:allowincell="f" style="position:absolute;left:7304;top:520;width:2700;height:2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169;top:1374;width:461;height:448">
                  <v:line id="shape_0" from="7215,1602" to="7630,1602" stroked="t" o:allowincell="f" style="position:absolute;flip:x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169;top:1374;width:447;height:4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410;top:211;width:462;height:448">
                  <v:line id="shape_0" from="8410,440" to="8825,44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8424;top:211;width:447;height:4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645;top:1389;width:462;height:448">
                  <v:line id="shape_0" from="9691,1617" to="10106,1617" stroked="t" o:allowincell="f" style="position:absolute;flip:x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9645;top:1389;width:447;height:4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27;top:2515;width:192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 of comp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direction of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39;top:2556;width:462;height:448">
                  <v:line id="shape_0" from="8439,2785" to="8854,278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8453;top:2556;width:447;height:4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08760</wp:posOffset>
            </wp:positionH>
            <wp:positionV relativeFrom="paragraph">
              <wp:posOffset>83185</wp:posOffset>
            </wp:positionV>
            <wp:extent cx="1581150" cy="784860"/>
            <wp:effectExtent l="0" t="0" r="0" b="0"/>
            <wp:wrapNone/>
            <wp:docPr id="2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985</wp:posOffset>
            </wp:positionH>
            <wp:positionV relativeFrom="paragraph">
              <wp:posOffset>162560</wp:posOffset>
            </wp:positionV>
            <wp:extent cx="1417320" cy="768350"/>
            <wp:effectExtent l="0" t="0" r="0" b="0"/>
            <wp:wrapNone/>
            <wp:docPr id="2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    Magnetic fields around magnets and a broken mag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33445</wp:posOffset>
                </wp:positionH>
                <wp:positionV relativeFrom="paragraph">
                  <wp:posOffset>104775</wp:posOffset>
                </wp:positionV>
                <wp:extent cx="833120" cy="284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8.25pt;width:65.55pt;height:2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93515</wp:posOffset>
                </wp:positionH>
                <wp:positionV relativeFrom="paragraph">
                  <wp:posOffset>130175</wp:posOffset>
                </wp:positionV>
                <wp:extent cx="274955" cy="241300"/>
                <wp:effectExtent l="0" t="0" r="0" b="0"/>
                <wp:wrapNone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9pt;mso-wrap-distance-left:9.05pt;mso-wrap-distance-right:9.05pt;mso-wrap-distance-top:0pt;mso-wrap-distance-bottom:0pt;margin-top:10.2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93440</wp:posOffset>
                </wp:positionH>
                <wp:positionV relativeFrom="paragraph">
                  <wp:posOffset>130175</wp:posOffset>
                </wp:positionV>
                <wp:extent cx="283845" cy="259080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4pt;mso-wrap-distance-left:9.05pt;mso-wrap-distance-right:9.05pt;mso-wrap-distance-top:0pt;mso-wrap-distance-bottom:0pt;margin-top:10.2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86995</wp:posOffset>
                </wp:positionH>
                <wp:positionV relativeFrom="paragraph">
                  <wp:posOffset>-5715</wp:posOffset>
                </wp:positionV>
                <wp:extent cx="1506855" cy="88709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887040"/>
                          <a:chOff x="0" y="0"/>
                          <a:chExt cx="1506960" cy="88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000" y="85680"/>
                            <a:ext cx="13989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624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0.45pt;width:118.65pt;height:69.85pt" coordorigin="-137,-9" coordsize="2373,1397">
                <v:shape id="shape_0" stroked="f" o:allowincell="f" style="position:absolute;left:33;top:126;width:2202;height:11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37;top:-9;width:245;height:1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62125</wp:posOffset>
            </wp:positionH>
            <wp:positionV relativeFrom="paragraph">
              <wp:posOffset>1270</wp:posOffset>
            </wp:positionV>
            <wp:extent cx="1140460" cy="862965"/>
            <wp:effectExtent l="0" t="0" r="0" b="0"/>
            <wp:wrapNone/>
            <wp:docPr id="2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</wp:posOffset>
                </wp:positionV>
                <wp:extent cx="1327785" cy="267970"/>
                <wp:effectExtent l="0" t="0" r="0" b="0"/>
                <wp:wrapNone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reak magne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1.1pt;mso-wrap-distance-left:9.05pt;mso-wrap-distance-right:9.05pt;mso-wrap-distance-top:0pt;mso-wrap-distance-bottom:0pt;margin-top:2.5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reak magn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35350</wp:posOffset>
                </wp:positionH>
                <wp:positionV relativeFrom="paragraph">
                  <wp:posOffset>149225</wp:posOffset>
                </wp:positionV>
                <wp:extent cx="833120" cy="284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11.75pt;width:65.55pt;height:2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05555</wp:posOffset>
                </wp:positionH>
                <wp:positionV relativeFrom="paragraph">
                  <wp:posOffset>149860</wp:posOffset>
                </wp:positionV>
                <wp:extent cx="51435" cy="275590"/>
                <wp:effectExtent l="6985" t="6350" r="6350" b="6985"/>
                <wp:wrapTight wrapText="bothSides">
                  <wp:wrapPolygon edited="0">
                    <wp:start x="-133" y="21650"/>
                    <wp:lineTo x="19600" y="16872"/>
                    <wp:lineTo x="21733" y="10800"/>
                    <wp:lineTo x="3600" y="10800"/>
                    <wp:lineTo x="19600" y="6719"/>
                    <wp:lineTo x="3600" y="4031"/>
                    <wp:lineTo x="1160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4">
                              <a:moveTo>
                                <a:pt x="0" y="434"/>
                              </a:moveTo>
                              <a:lnTo>
                                <a:pt x="136" y="339"/>
                              </a:lnTo>
                              <a:lnTo>
                                <a:pt x="149" y="217"/>
                              </a:lnTo>
                              <a:lnTo>
                                <a:pt x="27" y="217"/>
                              </a:lnTo>
                              <a:lnTo>
                                <a:pt x="136" y="135"/>
                              </a:lnTo>
                              <a:lnTo>
                                <a:pt x="27" y="81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434" path="m0,434l136,339l149,217l27,217l136,135l27,81l81,0e" stroked="t" o:allowincell="f" style="position:absolute;margin-left:299.65pt;margin-top:11.8pt;width:4pt;height:21.6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51935</wp:posOffset>
                </wp:positionH>
                <wp:positionV relativeFrom="paragraph">
                  <wp:posOffset>150495</wp:posOffset>
                </wp:positionV>
                <wp:extent cx="300990" cy="267335"/>
                <wp:effectExtent l="0" t="0" r="0" b="0"/>
                <wp:wrapNone/>
                <wp:docPr id="2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05pt;mso-wrap-distance-left:9.05pt;mso-wrap-distance-right:9.05pt;mso-wrap-distance-top:0pt;mso-wrap-distance-bottom:0pt;margin-top:11.8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70580</wp:posOffset>
                </wp:positionH>
                <wp:positionV relativeFrom="paragraph">
                  <wp:posOffset>166370</wp:posOffset>
                </wp:positionV>
                <wp:extent cx="318135" cy="267335"/>
                <wp:effectExtent l="0" t="0" r="0" b="0"/>
                <wp:wrapNone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13.1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18890</wp:posOffset>
                </wp:positionH>
                <wp:positionV relativeFrom="paragraph">
                  <wp:posOffset>158115</wp:posOffset>
                </wp:positionV>
                <wp:extent cx="283210" cy="276225"/>
                <wp:effectExtent l="0" t="0" r="0" b="0"/>
                <wp:wrapNone/>
                <wp:docPr id="2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1.75pt;mso-wrap-distance-left:9.05pt;mso-wrap-distance-right:9.05pt;mso-wrap-distance-top:0pt;mso-wrap-distance-bottom:0pt;margin-top:12.4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05530</wp:posOffset>
                </wp:positionH>
                <wp:positionV relativeFrom="paragraph">
                  <wp:posOffset>-7620</wp:posOffset>
                </wp:positionV>
                <wp:extent cx="327025" cy="245745"/>
                <wp:effectExtent l="0" t="0" r="0" b="0"/>
                <wp:wrapNone/>
                <wp:docPr id="2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35pt;mso-wrap-distance-left:9.05pt;mso-wrap-distance-right:9.05pt;mso-wrap-distance-top:0pt;mso-wrap-distance-bottom:0pt;margin-top:-0.6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9380</wp:posOffset>
                </wp:positionH>
                <wp:positionV relativeFrom="paragraph">
                  <wp:posOffset>130810</wp:posOffset>
                </wp:positionV>
                <wp:extent cx="1544320" cy="304800"/>
                <wp:effectExtent l="10160" t="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04920"/>
                          <a:chOff x="0" y="0"/>
                          <a:chExt cx="1544400" cy="304920"/>
                        </a:xfrm>
                      </wpg:grpSpPr>
                      <wps:wsp>
                        <wps:cNvSpPr/>
                        <wps:spPr>
                          <a:xfrm>
                            <a:off x="94680" y="304920"/>
                            <a:ext cx="144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405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317">
                                <a:moveTo>
                                  <a:pt x="0" y="310"/>
                                </a:moveTo>
                                <a:cubicBezTo>
                                  <a:pt x="59" y="313"/>
                                  <a:pt x="118" y="317"/>
                                  <a:pt x="163" y="310"/>
                                </a:cubicBezTo>
                                <a:cubicBezTo>
                                  <a:pt x="208" y="303"/>
                                  <a:pt x="236" y="317"/>
                                  <a:pt x="272" y="269"/>
                                </a:cubicBezTo>
                                <a:cubicBezTo>
                                  <a:pt x="308" y="221"/>
                                  <a:pt x="344" y="50"/>
                                  <a:pt x="380" y="25"/>
                                </a:cubicBezTo>
                                <a:cubicBezTo>
                                  <a:pt x="416" y="0"/>
                                  <a:pt x="459" y="79"/>
                                  <a:pt x="489" y="120"/>
                                </a:cubicBezTo>
                                <a:cubicBezTo>
                                  <a:pt x="519" y="161"/>
                                  <a:pt x="523" y="240"/>
                                  <a:pt x="557" y="269"/>
                                </a:cubicBezTo>
                                <a:cubicBezTo>
                                  <a:pt x="591" y="298"/>
                                  <a:pt x="616" y="289"/>
                                  <a:pt x="693" y="296"/>
                                </a:cubicBezTo>
                                <a:cubicBezTo>
                                  <a:pt x="770" y="303"/>
                                  <a:pt x="899" y="310"/>
                                  <a:pt x="1019" y="310"/>
                                </a:cubicBezTo>
                                <a:cubicBezTo>
                                  <a:pt x="1139" y="310"/>
                                  <a:pt x="1266" y="296"/>
                                  <a:pt x="1413" y="296"/>
                                </a:cubicBezTo>
                                <a:cubicBezTo>
                                  <a:pt x="1560" y="296"/>
                                  <a:pt x="1769" y="308"/>
                                  <a:pt x="1902" y="310"/>
                                </a:cubicBezTo>
                                <a:cubicBezTo>
                                  <a:pt x="2035" y="312"/>
                                  <a:pt x="2124" y="311"/>
                                  <a:pt x="2214" y="3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577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0.3pt;width:121.6pt;height:23.95pt" coordorigin="188,206" coordsize="2432,479">
                <v:line id="shape_0" from="337,686" to="2619,6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2214,317" path="m0,310c59,313,118,317,163,310c208,303,236,317,272,269c308,221,344,50,380,25c416,0,459,79,489,120c519,161,523,240,557,269c591,298,616,289,693,296c770,303,899,310,1019,310c1139,310,1266,296,1413,296c1560,296,1769,308,1902,310c2035,312,2124,311,2214,310e" stroked="t" o:allowincell="f" style="position:absolute;left:188;top:358;width:2213;height: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37;top:206;width:9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016760</wp:posOffset>
                </wp:positionH>
                <wp:positionV relativeFrom="paragraph">
                  <wp:posOffset>154305</wp:posOffset>
                </wp:positionV>
                <wp:extent cx="1353820" cy="84328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843120"/>
                          <a:chOff x="0" y="0"/>
                          <a:chExt cx="1353960" cy="843120"/>
                        </a:xfrm>
                      </wpg:grpSpPr>
                      <wpg:grpSp>
                        <wpg:cNvGrpSpPr/>
                        <wpg:grpSpPr>
                          <a:xfrm>
                            <a:off x="139680" y="208800"/>
                            <a:ext cx="10216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0480" y="0"/>
                              <a:ext cx="5112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680" y="187560"/>
                                <a:ext cx="25344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5360" y="360"/>
                                  <a:ext cx="1180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83960"/>
                                  <a:ext cx="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5344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5000" y="720"/>
                                  <a:ext cx="1180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864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5112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680" y="187200"/>
                                <a:ext cx="25344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5000" y="720"/>
                                  <a:ext cx="1180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84320"/>
                                  <a:ext cx="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5344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5000" y="720"/>
                                  <a:ext cx="1180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0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864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3920" y="556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5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7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6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6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8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6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48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9692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6772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7008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8936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57600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53160"/>
                            <a:ext cx="25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12.15pt;width:106.6pt;height:66.4pt" coordorigin="3176,243" coordsize="2132,1328">
                <v:group id="shape_0" style="position:absolute;left:3396;top:572;width:1608;height:594">
                  <v:group id="shape_0" style="position:absolute;left:4200;top:572;width:804;height:591">
                    <v:group id="shape_0" style="position:absolute;left:4604;top:867;width:399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817;top:868;width:185;height:29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604;top:867;width:178;height:2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778;top:1157;width:48;height: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202;top:572;width:399;height:29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415;top:573;width:185;height:29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202;top:574;width:178;height:293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376;top:572;width:48;height:5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4200,869" to="5004,869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6;top:574;width:804;height:591">
                    <v:group id="shape_0" style="position:absolute;left:3800;top:869;width:399;height:29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013;top:870;width:185;height:29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800;top:869;width:178;height:2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974;top:1159;width:48;height: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398;top:574;width:399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611;top:575;width:185;height:29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398;top:576;width:178;height:293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572;top:574;width:48;height:5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3396,871" to="4200,87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3954;top:111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3;top:8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7;top:82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1;top:82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9;top:8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0;top:54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8;top:54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0;top:8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6;top:113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76;top:823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253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553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137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826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243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541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150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799;width:4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4.  Pulses and waves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263900</wp:posOffset>
                </wp:positionH>
                <wp:positionV relativeFrom="paragraph">
                  <wp:posOffset>102235</wp:posOffset>
                </wp:positionV>
                <wp:extent cx="172085" cy="594995"/>
                <wp:effectExtent l="635" t="5715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9508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35280 w 9756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pt;margin-top:8.05pt;width:13.5pt;height:4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94710</wp:posOffset>
                </wp:positionH>
                <wp:positionV relativeFrom="paragraph">
                  <wp:posOffset>139700</wp:posOffset>
                </wp:positionV>
                <wp:extent cx="3191510" cy="612775"/>
                <wp:effectExtent l="0" t="0" r="0" b="0"/>
                <wp:wrapNone/>
                <wp:docPr id="2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 phase (1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): AE, BF, CG, DH, EI, and AI (2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ompletely out of phase (1/2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): AC, BD, CE, DF, EG, FH, GI.   Also (3/2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):   AG, BH,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8.25pt;mso-wrap-distance-left:9.05pt;mso-wrap-distance-right:9.05pt;mso-wrap-distance-top:0pt;mso-wrap-distance-bottom:0pt;margin-top:11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n phase (1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): AE, BF, CG, DH, EI, and AI (2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ompletely out of phase (1/2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): AC, BD, CE, DF, EG, FH, GI.   Also (3/2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):   AG, BH,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151890</wp:posOffset>
                </wp:positionH>
                <wp:positionV relativeFrom="paragraph">
                  <wp:posOffset>140335</wp:posOffset>
                </wp:positionV>
                <wp:extent cx="30480" cy="69024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1.05pt" to="93.05pt,6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1350</wp:posOffset>
                </wp:positionH>
                <wp:positionV relativeFrom="paragraph">
                  <wp:posOffset>159385</wp:posOffset>
                </wp:positionV>
                <wp:extent cx="30480" cy="69024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2.55pt" to="52.85pt,66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767080</wp:posOffset>
                </wp:positionH>
                <wp:positionV relativeFrom="paragraph">
                  <wp:posOffset>140970</wp:posOffset>
                </wp:positionV>
                <wp:extent cx="310515" cy="275590"/>
                <wp:effectExtent l="0" t="0" r="0" b="0"/>
                <wp:wrapNone/>
                <wp:docPr id="2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7pt;mso-wrap-distance-left:9.05pt;mso-wrap-distance-right:9.05pt;mso-wrap-distance-top:0pt;mso-wrap-distance-bottom:0pt;margin-top:11.1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4770</wp:posOffset>
                </wp:positionH>
                <wp:positionV relativeFrom="paragraph">
                  <wp:posOffset>94615</wp:posOffset>
                </wp:positionV>
                <wp:extent cx="577850" cy="285115"/>
                <wp:effectExtent l="0" t="0" r="0" b="0"/>
                <wp:wrapNone/>
                <wp:docPr id="2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2.45pt;mso-wrap-distance-left:9.05pt;mso-wrap-distance-right:9.05pt;mso-wrap-distance-top:0pt;mso-wrap-distance-bottom:0pt;margin-top:7.4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v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989330</wp:posOffset>
                </wp:positionH>
                <wp:positionV relativeFrom="paragraph">
                  <wp:posOffset>95885</wp:posOffset>
                </wp:positionV>
                <wp:extent cx="189865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7.55pt" to="92.8pt,7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52780</wp:posOffset>
                </wp:positionH>
                <wp:positionV relativeFrom="paragraph">
                  <wp:posOffset>104140</wp:posOffset>
                </wp:positionV>
                <wp:extent cx="189865" cy="0"/>
                <wp:effectExtent l="0" t="57150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8.2pt" to="66.3pt,8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127375</wp:posOffset>
                </wp:positionH>
                <wp:positionV relativeFrom="paragraph">
                  <wp:posOffset>628650</wp:posOffset>
                </wp:positionV>
                <wp:extent cx="1461135" cy="593725"/>
                <wp:effectExtent l="38100" t="0" r="1778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593640"/>
                          <a:chOff x="0" y="0"/>
                          <a:chExt cx="1461240" cy="593640"/>
                        </a:xfrm>
                      </wpg:grpSpPr>
                      <wpg:grpSp>
                        <wpg:cNvGrpSpPr/>
                        <wpg:grpSpPr>
                          <a:xfrm>
                            <a:off x="4320" y="58320"/>
                            <a:ext cx="1456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7290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520" y="72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59120" y="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3868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2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0880" y="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59480" y="23436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760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920" y="0"/>
                              <a:ext cx="7290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520" y="72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59480" y="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3904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36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0520" y="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59480" y="23400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760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8560" y="10224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30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35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9540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30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35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040" y="1130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5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7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356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208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231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4266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4266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74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58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49.5pt;width:115pt;height:46.65pt" coordorigin="4925,990" coordsize="2300,933">
                <v:group id="shape_0" style="position:absolute;left:4932;top:1081;width:2293;height:754">
                  <v:group id="shape_0" style="position:absolute;left:4932;top:1083;width:1148;height:751">
                    <v:group id="shape_0" style="position:absolute;left:4933;top:1083;width:573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935;top:1084;width:264;height:374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251;top:1085;width:255;height:374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186;top:1084;width:69;height:6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505;top:1458;width:573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508;top:1461;width:264;height:374;flip:x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824;top:1460;width:255;height:374;flip: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759;top:1829;width:69;height:6;flip:x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4932,1458" to="6079,145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8;top:1081;width:1147;height:751">
                    <v:group id="shape_0" style="position:absolute;left:6079;top:1081;width:572;height:37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81;top:1082;width:264;height:374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397;top:1083;width:255;height:374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332;top:1082;width:69;height:6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652;top:1456;width:573;height:375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654;top:1459;width:264;height:374;flip:x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970;top:1458;width:255;height:374;flip: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905;top:1827;width:69;height:6;flip:xy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6078,1456" to="7225,145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2;top:1151;width:298;height:772">
                  <v:line id="shape_0" from="6618,1408" to="6618,1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2,1151" to="6482,1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1,1708" to="6781,1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31;top:1140;width:298;height:773">
                  <v:line id="shape_0" from="5467,1397" to="5467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1140" to="5331,1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0,1697" to="5630,19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18;top:990;width:298;height:772">
                  <v:line id="shape_0" from="6054,1168" to="6054,1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8,1547" to="5918,17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7,990" to="6217,12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925,1144" to="4925,1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1552" to="7059,1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023" to="5049,1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184" to="7194,1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662" to="5796,1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8,1662" to="6938,1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1107" to="6367,126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2,1094" to="5212,12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961890</wp:posOffset>
                </wp:positionH>
                <wp:positionV relativeFrom="paragraph">
                  <wp:posOffset>102235</wp:posOffset>
                </wp:positionV>
                <wp:extent cx="189865" cy="1078230"/>
                <wp:effectExtent l="635" t="5080" r="63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07820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995"/>
                              </a:lnTo>
                              <a:cubicBezTo>
                                <a:pt x="10800" y="11895"/>
                                <a:pt x="16200" y="12795"/>
                                <a:pt x="21600" y="12795"/>
                              </a:cubicBezTo>
                              <a:cubicBezTo>
                                <a:pt x="16200" y="12795"/>
                                <a:pt x="10800" y="13695"/>
                                <a:pt x="10800" y="145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8.05pt;width:14.9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0038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55pt" to="51.55pt,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038225</wp:posOffset>
                </wp:positionH>
                <wp:positionV relativeFrom="paragraph">
                  <wp:posOffset>45085</wp:posOffset>
                </wp:positionV>
                <wp:extent cx="511175" cy="375285"/>
                <wp:effectExtent l="8890" t="10160" r="825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75120"/>
                          <a:chOff x="0" y="0"/>
                          <a:chExt cx="511200" cy="375120"/>
                        </a:xfrm>
                      </wpg:grpSpPr>
                      <wpg:grpSp>
                        <wpg:cNvGrpSpPr/>
                        <wpg:grpSpPr>
                          <a:xfrm>
                            <a:off x="256680" y="187200"/>
                            <a:ext cx="25344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5000" y="72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8432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0">
                                  <a:moveTo>
                                    <a:pt x="0" y="9"/>
                                  </a:moveTo>
                                  <a:cubicBezTo>
                                    <a:pt x="22" y="14"/>
                                    <a:pt x="44" y="20"/>
                                    <a:pt x="70" y="19"/>
                                  </a:cubicBezTo>
                                  <a:cubicBezTo>
                                    <a:pt x="96" y="18"/>
                                    <a:pt x="142" y="3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5344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5000" y="72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113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" y="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0">
                                  <a:moveTo>
                                    <a:pt x="0" y="9"/>
                                  </a:moveTo>
                                  <a:cubicBezTo>
                                    <a:pt x="22" y="14"/>
                                    <a:pt x="44" y="20"/>
                                    <a:pt x="70" y="19"/>
                                  </a:cubicBezTo>
                                  <a:cubicBezTo>
                                    <a:pt x="96" y="18"/>
                                    <a:pt x="142" y="3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8640"/>
                            <a:ext cx="51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.55pt;width:40.2pt;height:29.55pt" coordorigin="1635,71" coordsize="804,591">
                <v:group id="shape_0" style="position:absolute;left:2039;top:366;width:399;height:297">
                  <v:shape id="shape_0" coordsize="507,943" path="m0,0c43,124,87,249,119,337c151,425,163,468,189,526c215,584,250,637,278,685c306,733,333,779,358,814c383,849,402,872,427,894c452,916,487,933,507,943e" stroked="t" o:allowincell="f" style="position:absolute;left:2252;top:367;width:185;height:29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7,943" path="m0,0c43,124,87,249,119,337c151,425,163,468,189,526c215,584,250,637,278,685c306,733,333,779,358,814c383,849,402,872,427,894c452,916,487,933,507,943e" stroked="t" o:allowincell="f" style="position:absolute;left:2039;top:366;width:178;height:2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,20" path="m0,9c22,14,44,20,70,19c96,18,142,3,159,0e" stroked="t" o:allowincell="f" style="position:absolute;left:2213;top:656;width:48;height:5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637;top:71;width:399;height:296">
                  <v:shape id="shape_0" coordsize="507,943" path="m0,0c43,124,87,249,119,337c151,425,163,468,189,526c215,584,250,637,278,685c306,733,333,779,358,814c383,849,402,872,427,894c452,916,487,933,507,943e" stroked="t" o:allowincell="f" style="position:absolute;left:1850;top:72;width:185;height:293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7,943" path="m0,0c43,124,87,249,119,337c151,425,163,468,189,526c215,584,250,637,278,685c306,733,333,779,358,814c383,849,402,872,427,894c452,916,487,933,507,943e" stroked="t" o:allowincell="f" style="position:absolute;left:1637;top:73;width:178;height:293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,20" path="m0,9c22,14,44,20,70,19c96,18,142,3,159,0e" stroked="t" o:allowincell="f" style="position:absolute;left:1811;top:71;width:48;height:5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635,368" to="2439,36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02610</wp:posOffset>
                </wp:positionH>
                <wp:positionV relativeFrom="paragraph">
                  <wp:posOffset>64135</wp:posOffset>
                </wp:positionV>
                <wp:extent cx="1461135" cy="593725"/>
                <wp:effectExtent l="17780" t="0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593640"/>
                          <a:chOff x="0" y="0"/>
                          <a:chExt cx="146124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456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560" y="0"/>
                              <a:ext cx="7290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960" y="23868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5120" y="72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23436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5120" y="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480" y="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4012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7290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960" y="23868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4760" y="72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" y="23436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24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5120" y="0"/>
                                  <a:ext cx="1681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1627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480" y="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3976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600" y="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320" y="1130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3535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684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1130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538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02240"/>
                            <a:ext cx="1897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1630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240" y="280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90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348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5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33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3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158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240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5.05pt;width:115pt;height:46.65pt" coordorigin="4886,101" coordsize="2300,933">
                <v:group id="shape_0" style="position:absolute;left:4886;top:189;width:2292;height:755">
                  <v:group id="shape_0" style="position:absolute;left:6032;top:189;width:1147;height:753">
                    <v:group id="shape_0" style="position:absolute;left:6605;top:566;width:571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912;top:567;width:264;height:374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605;top:566;width:255;height:37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6856;top:935;width:69;height:6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6032;top:189;width:572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339;top:190;width:264;height:374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32;top:191;width:255;height:374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6283;top:190;width:69;height:6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line id="shape_0" from="6032,568" to="7179,568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86;top:191;width:1147;height:753">
                    <v:group id="shape_0" style="position:absolute;left:5459;top:568;width:570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766;top:569;width:264;height:374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459;top:568;width:255;height:37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5710;top:937;width:69;height:6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4886;top:191;width:571;height:37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193;top:192;width:264;height:374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886;top:193;width:255;height:374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5137;top:192;width:69;height:6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line id="shape_0" from="4886,570" to="6033,57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331;top:101;width:297;height:772">
                  <v:line id="shape_0" from="5494,279" to="5494,6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30,658" to="5630,8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31,101" to="5331,3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482;top:112;width:298;height:773">
                  <v:line id="shape_0" from="6645,290" to="6645,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81,669" to="6781,8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2,112" to="6482,3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895;top:262;width:297;height:772">
                  <v:line id="shape_0" from="6058,519" to="6058,8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4,262" to="6194,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95,819" to="5895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187,543" to="7187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3,257" to="5053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3,786" to="7063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8,503" to="4918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6,201" to="6316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4,201" to="5174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5,756" to="5745,9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900,769" to="6900,9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8320</wp:posOffset>
                </wp:positionH>
                <wp:positionV relativeFrom="paragraph">
                  <wp:posOffset>40005</wp:posOffset>
                </wp:positionV>
                <wp:extent cx="511175" cy="375285"/>
                <wp:effectExtent l="8890" t="10160" r="825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75120"/>
                          <a:chOff x="0" y="0"/>
                          <a:chExt cx="511200" cy="375120"/>
                        </a:xfrm>
                      </wpg:grpSpPr>
                      <wpg:grpSp>
                        <wpg:cNvGrpSpPr/>
                        <wpg:grpSpPr>
                          <a:xfrm>
                            <a:off x="256680" y="187200"/>
                            <a:ext cx="25344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5000" y="72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8432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0">
                                  <a:moveTo>
                                    <a:pt x="0" y="9"/>
                                  </a:moveTo>
                                  <a:cubicBezTo>
                                    <a:pt x="22" y="14"/>
                                    <a:pt x="44" y="20"/>
                                    <a:pt x="70" y="19"/>
                                  </a:cubicBezTo>
                                  <a:cubicBezTo>
                                    <a:pt x="96" y="18"/>
                                    <a:pt x="142" y="3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5344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5000" y="72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113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3">
                                  <a:moveTo>
                                    <a:pt x="0" y="0"/>
                                  </a:moveTo>
                                  <a:cubicBezTo>
                                    <a:pt x="43" y="124"/>
                                    <a:pt x="87" y="249"/>
                                    <a:pt x="119" y="337"/>
                                  </a:cubicBezTo>
                                  <a:cubicBezTo>
                                    <a:pt x="151" y="425"/>
                                    <a:pt x="163" y="468"/>
                                    <a:pt x="189" y="526"/>
                                  </a:cubicBezTo>
                                  <a:cubicBezTo>
                                    <a:pt x="215" y="584"/>
                                    <a:pt x="250" y="637"/>
                                    <a:pt x="278" y="685"/>
                                  </a:cubicBezTo>
                                  <a:cubicBezTo>
                                    <a:pt x="306" y="733"/>
                                    <a:pt x="333" y="779"/>
                                    <a:pt x="358" y="814"/>
                                  </a:cubicBezTo>
                                  <a:cubicBezTo>
                                    <a:pt x="383" y="849"/>
                                    <a:pt x="402" y="872"/>
                                    <a:pt x="427" y="894"/>
                                  </a:cubicBezTo>
                                  <a:cubicBezTo>
                                    <a:pt x="452" y="916"/>
                                    <a:pt x="487" y="933"/>
                                    <a:pt x="507" y="9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" y="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0">
                                  <a:moveTo>
                                    <a:pt x="0" y="9"/>
                                  </a:moveTo>
                                  <a:cubicBezTo>
                                    <a:pt x="22" y="14"/>
                                    <a:pt x="44" y="20"/>
                                    <a:pt x="70" y="19"/>
                                  </a:cubicBezTo>
                                  <a:cubicBezTo>
                                    <a:pt x="96" y="18"/>
                                    <a:pt x="142" y="3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8640"/>
                            <a:ext cx="51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.15pt;width:40.2pt;height:29.55pt" coordorigin="832,63" coordsize="804,591">
                <v:group id="shape_0" style="position:absolute;left:1236;top:358;width:399;height:296">
                  <v:shape id="shape_0" coordsize="507,943" path="m0,0c43,124,87,249,119,337c151,425,163,468,189,526c215,584,250,637,278,685c306,733,333,779,358,814c383,849,402,872,427,894c452,916,487,933,507,943e" stroked="t" o:allowincell="f" style="position:absolute;left:1449;top:359;width:185;height:29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7,943" path="m0,0c43,124,87,249,119,337c151,425,163,468,189,526c215,584,250,637,278,685c306,733,333,779,358,814c383,849,402,872,427,894c452,916,487,933,507,943e" stroked="t" o:allowincell="f" style="position:absolute;left:1236;top:358;width:178;height:2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,20" path="m0,9c22,14,44,20,70,19c96,18,142,3,159,0e" stroked="t" o:allowincell="f" style="position:absolute;left:1411;top:648;width:48;height:5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35;top:63;width:399;height:296">
                  <v:shape id="shape_0" coordsize="507,943" path="m0,0c43,124,87,249,119,337c151,425,163,468,189,526c215,584,250,637,278,685c306,733,333,779,358,814c383,849,402,872,427,894c452,916,487,933,507,943e" stroked="t" o:allowincell="f" style="position:absolute;left:1047;top:64;width:185;height:293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7,943" path="m0,0c43,124,87,249,119,337c151,425,163,468,189,526c215,584,250,637,278,685c306,733,333,779,358,814c383,849,402,872,427,894c452,916,487,933,507,943e" stroked="t" o:allowincell="f" style="position:absolute;left:835;top:65;width:178;height:293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9,20" path="m0,9c22,14,44,20,70,19c96,18,142,3,159,0e" stroked="t" o:allowincell="f" style="position:absolute;left:1008;top:63;width:48;height:5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832,360" to="1636,36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31670</wp:posOffset>
                </wp:positionH>
                <wp:positionV relativeFrom="paragraph">
                  <wp:posOffset>102235</wp:posOffset>
                </wp:positionV>
                <wp:extent cx="1319530" cy="499745"/>
                <wp:effectExtent l="0" t="0" r="0" b="0"/>
                <wp:wrapNone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verse w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locity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gh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9.35pt;mso-wrap-distance-left:9.05pt;mso-wrap-distance-right:9.05pt;mso-wrap-distance-top:0pt;mso-wrap-distance-bottom:0pt;margin-top:8.0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verse w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elocity 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ight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72310</wp:posOffset>
                </wp:positionH>
                <wp:positionV relativeFrom="paragraph">
                  <wp:posOffset>609600</wp:posOffset>
                </wp:positionV>
                <wp:extent cx="1302385" cy="499745"/>
                <wp:effectExtent l="0" t="0" r="0" b="0"/>
                <wp:wrapNone/>
                <wp:docPr id="2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verse w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locity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f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.35pt;mso-wrap-distance-left:9.05pt;mso-wrap-distance-right:9.05pt;mso-wrap-distance-top:0pt;mso-wrap-distance-bottom:0pt;margin-top:48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verse w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elocity 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28260</wp:posOffset>
                </wp:positionH>
                <wp:positionV relativeFrom="paragraph">
                  <wp:posOffset>102235</wp:posOffset>
                </wp:positionV>
                <wp:extent cx="1915160" cy="1208405"/>
                <wp:effectExtent l="0" t="0" r="0" b="0"/>
                <wp:wrapNone/>
                <wp:docPr id="2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 and down arrows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locity of </w:t>
                            </w:r>
                            <w:r>
                              <w:rPr>
                                <w:b/>
                              </w:rPr>
                              <w:t>mediu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ghs and leading e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lways moving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ks and trailing edges are always moving d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5.15pt;mso-wrap-distance-left:9.05pt;mso-wrap-distance-right:9.05pt;mso-wrap-distance-top:0pt;mso-wrap-distance-bottom:0pt;margin-top:8.0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 and down arrows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locity of </w:t>
                      </w:r>
                      <w:r>
                        <w:rPr>
                          <w:b/>
                        </w:rPr>
                        <w:t>mediu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ghs and leading ed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always moving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aks and trailing edges are always moving dow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37795</wp:posOffset>
                </wp:positionH>
                <wp:positionV relativeFrom="paragraph">
                  <wp:posOffset>-2540</wp:posOffset>
                </wp:positionV>
                <wp:extent cx="310515" cy="275590"/>
                <wp:effectExtent l="0" t="0" r="0" b="0"/>
                <wp:wrapNone/>
                <wp:docPr id="2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7pt;mso-wrap-distance-left:9.05pt;mso-wrap-distance-right:9.05pt;mso-wrap-distance-top:0pt;mso-wrap-distance-bottom:0pt;margin-top:-0.2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54940</wp:posOffset>
                </wp:positionH>
                <wp:positionV relativeFrom="paragraph">
                  <wp:posOffset>63500</wp:posOffset>
                </wp:positionV>
                <wp:extent cx="32766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pt" to="37.95pt,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27050</wp:posOffset>
                </wp:positionH>
                <wp:positionV relativeFrom="paragraph">
                  <wp:posOffset>59690</wp:posOffset>
                </wp:positionV>
                <wp:extent cx="511175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4.7pt" to="81.7pt,4.7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685030</wp:posOffset>
                </wp:positionH>
                <wp:positionV relativeFrom="paragraph">
                  <wp:posOffset>144780</wp:posOffset>
                </wp:positionV>
                <wp:extent cx="310515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1.4pt" to="393.3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8960</wp:posOffset>
                </wp:positionH>
                <wp:positionV relativeFrom="paragraph">
                  <wp:posOffset>9525</wp:posOffset>
                </wp:positionV>
                <wp:extent cx="886460" cy="46863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468720"/>
                          <a:chOff x="0" y="0"/>
                          <a:chExt cx="886320" cy="468720"/>
                        </a:xfrm>
                      </wpg:grpSpPr>
                      <pic:pic xmlns:pic="http://schemas.openxmlformats.org/drawingml/2006/picture">
                        <pic:nvPicPr>
                          <pic:cNvPr id="3" name="LongitudinalWav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0">
                            <a:off x="0" y="33480"/>
                            <a:ext cx="8863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87120" y="344880"/>
                            <a:ext cx="270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600" y="0"/>
                            <a:ext cx="270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0.7pt;width:69.8pt;height:36.9pt" coordorigin="895,14" coordsize="1396,738">
                <v:shape id="shape_0" ID="LongitudinalWave" stroked="f" o:allowincell="f" style="position:absolute;left:896;top:67;width:1395;height:676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33;top:558;width:425;height:194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1;top:15;width:425;height:194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0570</wp:posOffset>
                </wp:positionH>
                <wp:positionV relativeFrom="paragraph">
                  <wp:posOffset>-52705</wp:posOffset>
                </wp:positionV>
                <wp:extent cx="294005" cy="518795"/>
                <wp:effectExtent l="30480" t="0" r="298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4120" cy="5187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8640 h 294120"/>
                            <a:gd name="textAreaBottom" fmla="*/ 28548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3"/>
                                <a:pt x="10800" y="2026"/>
                              </a:cubicBezTo>
                              <a:lnTo>
                                <a:pt x="10800" y="2025"/>
                              </a:lnTo>
                              <a:cubicBezTo>
                                <a:pt x="10800" y="3038"/>
                                <a:pt x="5400" y="4051"/>
                                <a:pt x="0" y="4051"/>
                              </a:cubicBezTo>
                              <a:cubicBezTo>
                                <a:pt x="5400" y="4051"/>
                                <a:pt x="10800" y="5064"/>
                                <a:pt x="10800" y="6077"/>
                              </a:cubicBezTo>
                              <a:lnTo>
                                <a:pt x="10800" y="19574"/>
                              </a:lnTo>
                              <a:cubicBezTo>
                                <a:pt x="10800" y="205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1pt;margin-top:-4.15pt;width:23.1pt;height:40.8pt;mso-wrap-style:none;v-text-anchor:middle;rotation:270" type="_x0000_t87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09650</wp:posOffset>
                </wp:positionH>
                <wp:positionV relativeFrom="paragraph">
                  <wp:posOffset>-115570</wp:posOffset>
                </wp:positionV>
                <wp:extent cx="309245" cy="534670"/>
                <wp:effectExtent l="35560" t="0" r="361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9240" cy="534600"/>
                        </a:xfrm>
                        <a:custGeom>
                          <a:avLst/>
                          <a:gdLst>
                            <a:gd name="textAreaLeft" fmla="*/ 111960 w 175320"/>
                            <a:gd name="textAreaRight" fmla="*/ 175320 w 175320"/>
                            <a:gd name="textAreaTop" fmla="*/ 2880 h 303120"/>
                            <a:gd name="textAreaBottom" fmla="*/ 30024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59"/>
                                <a:pt x="10800" y="718"/>
                              </a:cubicBezTo>
                              <a:lnTo>
                                <a:pt x="10800" y="13288"/>
                              </a:lnTo>
                              <a:cubicBezTo>
                                <a:pt x="10800" y="13647"/>
                                <a:pt x="5400" y="14006"/>
                                <a:pt x="0" y="14006"/>
                              </a:cubicBezTo>
                              <a:cubicBezTo>
                                <a:pt x="5400" y="14006"/>
                                <a:pt x="10800" y="14365"/>
                                <a:pt x="10800" y="14724"/>
                              </a:cubicBezTo>
                              <a:lnTo>
                                <a:pt x="10800" y="20882"/>
                              </a:lnTo>
                              <a:cubicBezTo>
                                <a:pt x="10800" y="2124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-9.1pt;width:24.3pt;height:42.05pt;mso-wrap-style:none;v-text-anchor:middle;rotation:270" type="_x0000_t87">
                <v:fill o:detectmouseclick="t" on="false"/>
                <v:stroke color="black" weight="19080" dashstyle="shortdot" startarrow="classic" endarrow="classic" startarrowwidth="medium" startarrowlength="medium" endarrowwidth="medium" end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689475</wp:posOffset>
                </wp:positionH>
                <wp:positionV relativeFrom="paragraph">
                  <wp:posOffset>48260</wp:posOffset>
                </wp:positionV>
                <wp:extent cx="280670" cy="0"/>
                <wp:effectExtent l="0" t="3810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.8pt" to="391.3pt,3.8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92075</wp:posOffset>
                </wp:positionH>
                <wp:positionV relativeFrom="paragraph">
                  <wp:posOffset>135255</wp:posOffset>
                </wp:positionV>
                <wp:extent cx="925195" cy="285115"/>
                <wp:effectExtent l="0" t="0" r="0" b="0"/>
                <wp:wrapNone/>
                <wp:docPr id="2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2.45pt;mso-wrap-distance-left:9.05pt;mso-wrap-distance-right:9.05pt;mso-wrap-distance-top:0pt;mso-wrap-distance-bottom:0pt;margin-top:10.6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ss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955675</wp:posOffset>
                </wp:positionH>
                <wp:positionV relativeFrom="paragraph">
                  <wp:posOffset>107950</wp:posOffset>
                </wp:positionV>
                <wp:extent cx="925195" cy="285115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ref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2.45pt;mso-wrap-distance-left:9.05pt;mso-wrap-distance-right:9.05pt;mso-wrap-distance-top:0pt;mso-wrap-distance-bottom:0pt;margin-top:8.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refa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26840</wp:posOffset>
                </wp:positionH>
                <wp:positionV relativeFrom="paragraph">
                  <wp:posOffset>427355</wp:posOffset>
                </wp:positionV>
                <wp:extent cx="2498090" cy="796925"/>
                <wp:effectExtent l="0" t="5715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797040"/>
                          <a:chOff x="0" y="0"/>
                          <a:chExt cx="2498040" cy="79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1840" y="541800"/>
                              <a:ext cx="46980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0"/>
                                <a:ext cx="23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77240"/>
                              <a:ext cx="24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277560"/>
                              <a:ext cx="9831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760" y="0"/>
                                <a:ext cx="4914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14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277560"/>
                              <a:ext cx="9831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760" y="0"/>
                                <a:ext cx="4914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14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541800"/>
                              <a:ext cx="46980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0"/>
                                <a:ext cx="23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0"/>
                              <a:ext cx="152604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0" y="0"/>
                                <a:ext cx="76248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248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6840"/>
                              <a:ext cx="152604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0" y="0"/>
                                <a:ext cx="76248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248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0" y="7416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3404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440" y="28188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471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736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89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653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5800"/>
                            <a:ext cx="80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2280"/>
                            <a:ext cx="80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42200"/>
                            <a:ext cx="80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0120"/>
                            <a:ext cx="80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33.65pt;width:196.65pt;height:62.75pt" coordorigin="6184,673" coordsize="3933,1255">
                <v:group id="shape_0" style="position:absolute;left:6184;top:673;width:3933;height:1255">
                  <v:group id="shape_0" style="position:absolute;left:7116;top:1526;width:741;height:369">
                    <v:rect id="shape_0" coordsize="10800,10800" path="l0,21600xee" stroked="t" o:allowincell="f" style="position:absolute;left:7486;top:1526;width:369;height:3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116;top:1526;width:369;height:36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184,1897" to="10117,1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678;top:1110;width:1548;height:772">
                    <v:rect id="shape_0" coordsize="10800,10800" path="l0,21600xee" stroked="t" o:allowincell="f" style="position:absolute;left:7452;top:1110;width:773;height:7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678;top:1110;width:773;height:77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49;top:1110;width:1548;height:772">
                    <v:rect id="shape_0" coordsize="10800,10800" path="l0,21600xee" stroked="t" o:allowincell="f" style="position:absolute;left:8723;top:1110;width:773;height:7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949;top:1110;width:773;height:77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353;top:1526;width:741;height:369">
                    <v:rect id="shape_0" coordsize="10800,10800" path="l0,21600xee" stroked="t" o:allowincell="f" style="position:absolute;left:8723;top:1526;width:369;height:3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353;top:1526;width:369;height:36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71;top:673;width:2404;height:1199">
                    <v:rect id="shape_0" coordsize="10800,10800" path="l0,21600xee" stroked="t" o:allowincell="f" style="position:absolute;left:7474;top:673;width:1200;height:11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72;top:673;width:1200;height:119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20;top:684;width:2403;height:1198">
                    <v:rect id="shape_0" coordsize="10800,10800" path="l0,21600xee" stroked="t" o:allowincell="f" style="position:absolute;left:8722;top:684;width:1200;height:11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20;top:684;width:1200;height:119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7431;top:1841;width:8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13;top:1829;width:8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7703;top:1117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37;top:1377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88;top:1104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60;top:81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45;top:109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202;top:1186;width:12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41;top:913;width:12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77;top:897;width:12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79;top:1193;width:12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03835</wp:posOffset>
                </wp:positionH>
                <wp:positionV relativeFrom="paragraph">
                  <wp:posOffset>686435</wp:posOffset>
                </wp:positionV>
                <wp:extent cx="840105" cy="395605"/>
                <wp:effectExtent l="0" t="5715" r="4445" b="635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95640"/>
                          <a:chOff x="0" y="0"/>
                          <a:chExt cx="840240" cy="39564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79308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388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684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380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7600" y="504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85680"/>
                                <a:ext cx="135360" cy="8388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612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416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61560" y="7848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684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416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7240" y="396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6768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720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380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61560" y="7812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0" y="0"/>
                              <a:ext cx="135720" cy="83880"/>
                            </a:xfrm>
                          </wpg:grpSpPr>
                          <wps:wsp>
                            <wps:cNvSpPr/>
                            <wps:spPr>
                              <a:xfrm flipV="1" rot="21372600">
                                <a:off x="2160" y="6120"/>
                                <a:ext cx="60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72600">
                                <a:off x="74520" y="1800"/>
                                <a:ext cx="58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72600">
                                <a:off x="57240" y="43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65880"/>
                              <a:ext cx="135720" cy="83880"/>
                            </a:xfrm>
                          </wpg:grpSpPr>
                          <wps:wsp>
                            <wps:cNvSpPr/>
                            <wps:spPr>
                              <a:xfrm rot="21372000">
                                <a:off x="2160" y="6480"/>
                                <a:ext cx="60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72000">
                                <a:off x="74520" y="1800"/>
                                <a:ext cx="58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61920" y="781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214560"/>
                            <a:ext cx="79308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3388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684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380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7600" y="468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85680"/>
                                <a:ext cx="135360" cy="8388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612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380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61560" y="7848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684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380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7240" y="432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520" y="68040"/>
                                <a:ext cx="135360" cy="8460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6840"/>
                                  <a:ext cx="60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4160" y="180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61560" y="7776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1640" y="0"/>
                              <a:ext cx="135720" cy="83880"/>
                            </a:xfrm>
                          </wpg:grpSpPr>
                          <wps:wsp>
                            <wps:cNvSpPr/>
                            <wps:spPr>
                              <a:xfrm flipV="1" rot="21372600">
                                <a:off x="2160" y="6480"/>
                                <a:ext cx="60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72600">
                                <a:off x="74880" y="1800"/>
                                <a:ext cx="58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72600">
                                <a:off x="57240" y="43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000" y="66240"/>
                              <a:ext cx="135720" cy="83880"/>
                            </a:xfrm>
                          </wpg:grpSpPr>
                          <wps:wsp>
                            <wps:cNvSpPr/>
                            <wps:spPr>
                              <a:xfrm rot="21372000">
                                <a:off x="2160" y="6120"/>
                                <a:ext cx="60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72000">
                                <a:off x="74520" y="1800"/>
                                <a:ext cx="58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62280" y="7776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90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54.15pt;width:65.95pt;height:30.9pt" coordorigin="321,1083" coordsize="1319,618">
                <v:group id="shape_0" style="position:absolute;left:389;top:1083;width:1241;height:280">
                  <v:group id="shape_0" style="position:absolute;left:389;top:1101;width:833;height:262">
                    <v:group id="shape_0" style="position:absolute;left:389;top:1128;width:205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88;top:1137;width:94;height:118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01;top:1128;width:91;height:118;flip:xy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476;top:1133;width:24;height:1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602;top:1237;width:205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2;top:1244;width:94;height:118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15;top:1236;width:91;height:118;flip:x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696;top:1357;width:24;height:1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802;top:1101;width:205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01;top:1110;width:94;height:118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14;top:1101;width:91;height:118;flip:xy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888;top:1105;width:24;height:1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1017;top:1209;width:205;height:12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016;top:1217;width:94;height:118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129;top:1208;width:91;height:118;flip:x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1110;top:1328;width:24;height:1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group id="shape_0" style="position:absolute;left:1211;top:1083;width:206;height:125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210;top:1091;width:94;height:118;flip:y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324;top:1083;width:91;height:118;flip:xy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1297;top:1087;width:24;height:1;flip:y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1424;top:1188;width:206;height:12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423;top:1195;width:94;height:118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537;top:1187;width:91;height:118;flip:x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1518;top:1307;width:24;height:1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group id="shape_0" style="position:absolute;left:399;top:1421;width:1241;height:280">
                  <v:group id="shape_0" style="position:absolute;left:399;top:1439;width:833;height:262">
                    <v:group id="shape_0" style="position:absolute;left:399;top:1466;width:205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98;top:1475;width:94;height:118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11;top:1466;width:91;height:118;flip:xy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486;top:1471;width:24;height:1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613;top:1575;width:204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12;top:1582;width:94;height:118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25;top:1574;width:91;height:118;flip:x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706;top:1695;width:24;height:1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812;top:1439;width:204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11;top:1448;width:94;height:118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24;top:1439;width:91;height:118;flip:xy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898;top:1443;width:24;height:1;flip:y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1027;top:1548;width:205;height:12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026;top:1555;width:94;height:118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139;top:1546;width:91;height:118;flip:x;mso-wrap-style:none;v-text-anchor:middle;rotation:4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1120;top:1666;width:24;height:1;mso-wrap-style:none;v-text-anchor:middle;rotation:356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group id="shape_0" style="position:absolute;left:1221;top:1421;width:206;height:12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220;top:1429;width:94;height:118;flip:y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334;top:1421;width:91;height:118;flip:xy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1307;top:1425;width:24;height:1;flip:y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1434;top:1527;width:206;height:125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433;top:1533;width:94;height:118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547;top:1525;width:91;height:118;flip:x;mso-wrap-style:none;v-text-anchor:middle;rotation:4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1528;top:1645;width:24;height:1;mso-wrap-style:none;v-text-anchor:middle;rotation:356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line id="shape_0" from="321,1237" to="1636,12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1,1563" to="1636,15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70150</wp:posOffset>
                </wp:positionH>
                <wp:positionV relativeFrom="paragraph">
                  <wp:posOffset>584835</wp:posOffset>
                </wp:positionV>
                <wp:extent cx="801370" cy="377825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378000"/>
                          <a:chOff x="0" y="0"/>
                          <a:chExt cx="801360" cy="37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5960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1048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612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0920" y="144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4720" y="396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20" y="8136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612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0920" y="144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59760" y="745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0"/>
                                <a:ext cx="129600" cy="79920"/>
                              </a:xfrm>
                            </wpg:grpSpPr>
                            <wps:wsp>
                              <wps:cNvSpPr/>
                              <wps:spPr>
                                <a:xfrm flipV="1" rot="21372000">
                                  <a:off x="2160" y="54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72000">
                                  <a:off x="71280" y="144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72000">
                                  <a:off x="54720" y="360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" y="6336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rot="21372000">
                                  <a:off x="2160" y="612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72000">
                                  <a:off x="70560" y="144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2000">
                                  <a:off x="59400" y="7524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128880" cy="80640"/>
                            </a:xfrm>
                          </wpg:grpSpPr>
                          <wps:wsp>
                            <wps:cNvSpPr/>
                            <wps:spPr>
                              <a:xfrm flipV="1" rot="21372600">
                                <a:off x="2160" y="612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72600">
                                <a:off x="70920" y="144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72600">
                                <a:off x="55440" y="36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62280"/>
                              <a:ext cx="129600" cy="80640"/>
                            </a:xfrm>
                          </wpg:grpSpPr>
                          <wps:wsp>
                            <wps:cNvSpPr/>
                            <wps:spPr>
                              <a:xfrm rot="21372000">
                                <a:off x="2160" y="612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72000">
                                <a:off x="71640" y="144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72000">
                                <a:off x="59760" y="7452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204480"/>
                            <a:ext cx="7599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20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000">
                                  <a:off x="70200" y="612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8000">
                                  <a:off x="54720" y="745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20" y="0"/>
                                <a:ext cx="129600" cy="80640"/>
                              </a:xfrm>
                            </wpg:grpSpPr>
                            <wps:wsp>
                              <wps:cNvSpPr/>
                              <wps:spPr>
                                <a:xfrm flipV="1"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8000">
                                  <a:off x="70920" y="612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28000">
                                  <a:off x="59760" y="43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82080"/>
                                <a:ext cx="129600" cy="79920"/>
                              </a:xfrm>
                            </wpg:grpSpPr>
                            <wps:wsp>
                              <wps:cNvSpPr/>
                              <wps:spPr>
                                <a:xfrm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000">
                                  <a:off x="70560" y="540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8000">
                                  <a:off x="54720" y="745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" y="17640"/>
                                <a:ext cx="129600" cy="80640"/>
                              </a:xfrm>
                            </wpg:grpSpPr>
                            <wps:wsp>
                              <wps:cNvSpPr/>
                              <wps:spPr>
                                <a:xfrm flipV="1"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8000">
                                  <a:off x="70560" y="648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28000">
                                  <a:off x="59400" y="360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92880"/>
                              <a:ext cx="128880" cy="80640"/>
                            </a:xfrm>
                          </wpg:grpSpPr>
                          <wps:wsp>
                            <wps:cNvSpPr/>
                            <wps:spPr>
                              <a:xfrm rot="227400">
                                <a:off x="2160" y="180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7400">
                                <a:off x="70200" y="612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7400">
                                <a:off x="55440" y="7524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30600"/>
                              <a:ext cx="130320" cy="80640"/>
                            </a:xfrm>
                          </wpg:grpSpPr>
                          <wps:wsp>
                            <wps:cNvSpPr/>
                            <wps:spPr>
                              <a:xfrm flipV="1" rot="228000">
                                <a:off x="2160" y="180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28000">
                                <a:off x="71640" y="612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8000">
                                <a:off x="59760" y="396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46.2pt;width:63.05pt;height:29.5pt" coordorigin="3890,924" coordsize="1261,590">
                <v:line id="shape_0" from="3890,1077" to="5151,10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0,1390" to="5151,1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908;top:924;width:1188;height:267">
                  <v:group id="shape_0" style="position:absolute;left:3908;top:942;width:796;height:249">
                    <v:group id="shape_0" style="position:absolute;left:3908;top:968;width:196;height:120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908;top:974;width:91;height:113;flip: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016;top:967;width:87;height:113;flip:x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991;top:971;width:23;height:1;flip: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114;top:1070;width:195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113;top:1076;width:91;height:113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222;top:1070;width:87;height:113;flip:x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204;top:1184;width:23;height:1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305;top:942;width:196;height:11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304;top:947;width:91;height:113;flip: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413;top:941;width:87;height:113;flip:x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387;top:945;width:23;height:1;flip: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510;top:1042;width:194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510;top:1048;width:91;height:113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617;top:1041;width:87;height:113;flip:x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600;top:1157;width:23;height:1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696;top:924;width:196;height:121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696;top:930;width:91;height:113;flip:y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804;top:923;width:87;height:113;flip:xy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4780;top:926;width:22;height:1;flip:y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901;top:1022;width:196;height:120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900;top:1028;width:91;height:113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010;top:1021;width:87;height:113;flip:x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4991;top:1136;width:23;height:1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908;top:1246;width:1191;height:268">
                  <v:group id="shape_0" style="position:absolute;left:3908;top:1246;width:798;height:249">
                    <v:group id="shape_0" style="position:absolute;left:3908;top:1349;width:196;height:120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908;top:1347;width:91;height:11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015;top:1354;width:87;height:113;flip:x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991;top:1462;width:23;height:1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114;top:1246;width:197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113;top:1245;width:91;height:113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222;top:1252;width:87;height:113;flip:x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204;top:1250;width:23;height:1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305;top:1375;width:196;height:11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304;top:1375;width:91;height:11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412;top:1380;width:87;height:113;flip:x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387;top:1489;width:23;height:1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510;top:1274;width:196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510;top:1273;width:91;height:113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617;top:1280;width:87;height:113;flip:x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600;top:1276;width:23;height:1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696;top:1392;width:196;height:121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696;top:1392;width:91;height:113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803;top:1398;width:87;height:113;flip:x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4780;top:1507;width:22;height:1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901;top:1294;width:198;height:120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900;top:1293;width:91;height:113;flip:y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010;top:1300;width:87;height:113;flip:xy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4991;top:1297;width:23;height:1;flip:y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4955</wp:posOffset>
                </wp:positionH>
                <wp:positionV relativeFrom="paragraph">
                  <wp:posOffset>1157605</wp:posOffset>
                </wp:positionV>
                <wp:extent cx="734060" cy="376555"/>
                <wp:effectExtent l="8890" t="10160" r="825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376560"/>
                          <a:chOff x="0" y="0"/>
                          <a:chExt cx="734040" cy="3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4336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87200"/>
                                <a:ext cx="11988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720"/>
                                  <a:ext cx="55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843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11988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720"/>
                                  <a:ext cx="55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5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86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4336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87200"/>
                                <a:ext cx="11988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720"/>
                                  <a:ext cx="55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8396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1988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360"/>
                                  <a:ext cx="55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5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40" y="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828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720"/>
                            <a:ext cx="24336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9880" cy="1879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720"/>
                                <a:ext cx="55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240" y="1080"/>
                                <a:ext cx="540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3280" y="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187200"/>
                              <a:ext cx="119880" cy="187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720"/>
                                <a:ext cx="55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6240" y="0"/>
                                <a:ext cx="540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3280" y="1843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648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91.15pt;width:57.75pt;height:29.65pt" coordorigin="433,1823" coordsize="1155,593">
                <v:group id="shape_0" style="position:absolute;left:433;top:1823;width:765;height:593">
                  <v:group id="shape_0" style="position:absolute;left:816;top:1823;width:382;height:591">
                    <v:group id="shape_0" style="position:absolute;left:1009;top:2118;width:189;height:29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110;top:2119;width:87;height:29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1009;top:2118;width:84;height:2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1091;top:2408;width:22;height: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818;top:1823;width:189;height:29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19;top:1824;width:87;height:29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18;top:1826;width:84;height:293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900;top:1823;width:22;height:5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816,2120" to="1198,212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;top:1826;width:383;height:590">
                    <v:group id="shape_0" style="position:absolute;left:626;top:2120;width:189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27;top:2121;width:87;height:29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26;top:2120;width:84;height:2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708;top:2410;width:22;height: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35;top:1826;width:189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36;top:1826;width:87;height:29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35;top:1827;width:84;height:293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17;top:1826;width:22;height:5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433,2122" to="815,2122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6;top:1824;width:382;height:591">
                  <v:group id="shape_0" style="position:absolute;left:1206;top:1824;width:189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207;top:1826;width:87;height:293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311;top:1826;width:84;height:293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1291;top:1824;width:22;height:5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397;top:2118;width:189;height:297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398;top:2120;width:87;height:293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502;top:2119;width:84;height:293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1482;top:2409;width:22;height:5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206,2118" to="1588,211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384425</wp:posOffset>
                </wp:positionH>
                <wp:positionV relativeFrom="paragraph">
                  <wp:posOffset>1370330</wp:posOffset>
                </wp:positionV>
                <wp:extent cx="906145" cy="18415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8360"/>
                          <a:chOff x="0" y="0"/>
                          <a:chExt cx="906120" cy="18360"/>
                        </a:xfrm>
                      </wpg:grpSpPr>
                      <wps:wsp>
                        <wps:cNvSpPr/>
                        <wps:spPr>
                          <a:xfrm>
                            <a:off x="100800" y="18360"/>
                            <a:ext cx="79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107.9pt;width:71.3pt;height:1.35pt" coordorigin="3755,2158" coordsize="1426,27">
                <v:line id="shape_0" from="3914,2187" to="5162,218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755,2158" to="5181,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315720</wp:posOffset>
                </wp:positionH>
                <wp:positionV relativeFrom="paragraph">
                  <wp:posOffset>871855</wp:posOffset>
                </wp:positionV>
                <wp:extent cx="801370" cy="17399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73880"/>
                          <a:chOff x="0" y="0"/>
                          <a:chExt cx="801360" cy="1738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0"/>
                            <a:ext cx="76068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92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000">
                                  <a:off x="69840" y="612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8000">
                                  <a:off x="55080" y="745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60" y="0"/>
                                <a:ext cx="130320" cy="80640"/>
                              </a:xfrm>
                            </wpg:grpSpPr>
                            <wps:wsp>
                              <wps:cNvSpPr/>
                              <wps:spPr>
                                <a:xfrm flipV="1"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8000">
                                  <a:off x="71640" y="612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28000">
                                  <a:off x="59040" y="432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81360"/>
                                <a:ext cx="128880" cy="80640"/>
                              </a:xfrm>
                            </wpg:grpSpPr>
                            <wps:wsp>
                              <wps:cNvSpPr/>
                              <wps:spPr>
                                <a:xfrm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000">
                                  <a:off x="70200" y="612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8000">
                                  <a:off x="54720" y="7524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320" y="17640"/>
                                <a:ext cx="129600" cy="80640"/>
                              </a:xfrm>
                            </wpg:grpSpPr>
                            <wps:wsp>
                              <wps:cNvSpPr/>
                              <wps:spPr>
                                <a:xfrm flipV="1" rot="228000">
                                  <a:off x="2160" y="180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8000">
                                  <a:off x="70560" y="6480"/>
                                  <a:ext cx="55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28000">
                                  <a:off x="59400" y="360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93240"/>
                              <a:ext cx="129600" cy="80640"/>
                            </a:xfrm>
                          </wpg:grpSpPr>
                          <wps:wsp>
                            <wps:cNvSpPr/>
                            <wps:spPr>
                              <a:xfrm rot="227400">
                                <a:off x="2160" y="180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7400">
                                <a:off x="70560" y="648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7400">
                                <a:off x="55080" y="748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360" y="30600"/>
                              <a:ext cx="130320" cy="80640"/>
                            </a:xfrm>
                          </wpg:grpSpPr>
                          <wps:wsp>
                            <wps:cNvSpPr/>
                            <wps:spPr>
                              <a:xfrm flipV="1" rot="228000">
                                <a:off x="2160" y="180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28000">
                                <a:off x="71280" y="612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8000">
                                <a:off x="59760" y="396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68.8pt;width:63.05pt;height:13.45pt" coordorigin="2072,1376" coordsize="1261,269">
                <v:line id="shape_0" from="2072,1518" to="3333,1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107;top:1376;width:1191;height:269">
                  <v:group id="shape_0" style="position:absolute;left:2107;top:1376;width:798;height:249">
                    <v:group id="shape_0" style="position:absolute;left:2107;top:1478;width:195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106;top:1477;width:91;height:11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213;top:1484;width:87;height:113;flip:x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190;top:1592;width:23;height:1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312;top:1376;width:198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311;top:1375;width:91;height:113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420;top:1382;width:87;height:113;flip:x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401;top:1379;width:23;height:1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502;top:1504;width:196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502;top:1503;width:91;height:11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609;top:1510;width:87;height:113;flip:x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585;top:1619;width:23;height:1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709;top:1404;width:196;height:1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708;top:1403;width:91;height:113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816;top:1410;width:87;height:113;flip:xy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799;top:1406;width:23;height:1;flip:y;mso-wrap-style:none;v-text-anchor:middle;rotation:35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2895;top:1523;width:196;height:121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894;top:1522;width:91;height:113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002;top:1529;width:87;height:113;flip:x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2978;top:1637;width:22;height:1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100;top:1424;width:197;height:120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099;top:1423;width:91;height:113;flip:y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208;top:1430;width:87;height:113;flip:xy;mso-wrap-style:none;v-text-anchor:middle;rotation:4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3190;top:1427;width:23;height:1;flip:y;mso-wrap-style:none;v-text-anchor:middle;rotation:35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379855</wp:posOffset>
                </wp:positionH>
                <wp:positionV relativeFrom="paragraph">
                  <wp:posOffset>1342390</wp:posOffset>
                </wp:positionV>
                <wp:extent cx="734060" cy="74930"/>
                <wp:effectExtent l="8890" t="10160" r="825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880"/>
                          <a:chOff x="0" y="0"/>
                          <a:chExt cx="73404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4336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37440"/>
                                <a:ext cx="11988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367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119880" cy="37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81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336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37440"/>
                                <a:ext cx="119880" cy="37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3672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19880" cy="37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40" y="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81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0"/>
                            <a:ext cx="24336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9880" cy="374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5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240" y="0"/>
                                <a:ext cx="54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3280" y="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37440"/>
                              <a:ext cx="119880" cy="374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5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6240" y="0"/>
                                <a:ext cx="54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3280" y="3672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720"/>
                              <a:ext cx="24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05.65pt;width:57.75pt;height:5.95pt" coordorigin="2173,2113" coordsize="1155,119">
                <v:group id="shape_0" style="position:absolute;left:2173;top:2113;width:765;height:119">
                  <v:group id="shape_0" style="position:absolute;left:2556;top:2113;width:382;height:119">
                    <v:group id="shape_0" style="position:absolute;left:2749;top:2173;width:189;height:5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850;top:2173;width:87;height:5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749;top:2173;width:84;height: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831;top:2231;width:22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558;top:2113;width:189;height:5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659;top:2114;width:87;height:58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558;top:2114;width:84;height:58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640;top:2114;width:22;height:0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556,2174" to="2938,217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3;top:2113;width:382;height:119">
                    <v:group id="shape_0" style="position:absolute;left:2366;top:2173;width:189;height:5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467;top:2173;width:87;height:5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366;top:2173;width:84;height: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448;top:2231;width:22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175;top:2113;width:188;height:5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276;top:2114;width:87;height:58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175;top:2114;width:84;height:58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257;top:2114;width:22;height:0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173,2174" to="2555,217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46;top:2113;width:382;height:117">
                  <v:group id="shape_0" style="position:absolute;left:2946;top:2113;width:189;height:59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947;top:2114;width:87;height:58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051;top:2114;width:84;height:58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3031;top:2114;width:22;height:0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137;top:2171;width:189;height:59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138;top:2173;width:87;height:58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242;top:2173;width:84;height:58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3222;top:2231;width:22;height:0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2946,2172" to="3328,217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370330</wp:posOffset>
                </wp:positionH>
                <wp:positionV relativeFrom="paragraph">
                  <wp:posOffset>570865</wp:posOffset>
                </wp:positionV>
                <wp:extent cx="734060" cy="289560"/>
                <wp:effectExtent l="8890" t="10795" r="825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289440"/>
                          <a:chOff x="0" y="0"/>
                          <a:chExt cx="73404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24336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44000"/>
                                <a:ext cx="1198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720"/>
                                  <a:ext cx="55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4184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119880" cy="144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55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7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472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4336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44000"/>
                                <a:ext cx="1198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720"/>
                                  <a:ext cx="55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4184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19880" cy="144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55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40" y="7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472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680" y="0"/>
                            <a:ext cx="24336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9880" cy="144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5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240" y="720"/>
                                <a:ext cx="5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3280" y="7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144000"/>
                              <a:ext cx="119880" cy="1447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720"/>
                                <a:ext cx="55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6240" y="0"/>
                                <a:ext cx="5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3280" y="1418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0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44.9pt;width:57.7pt;height:22.85pt" coordorigin="2158,898" coordsize="1154,457">
                <v:group id="shape_0" style="position:absolute;left:2158;top:898;width:765;height:457">
                  <v:group id="shape_0" style="position:absolute;left:2541;top:898;width:382;height:456">
                    <v:group id="shape_0" style="position:absolute;left:2734;top:1126;width:188;height:228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835;top:1127;width:87;height:22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734;top:1126;width:84;height:22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816;top:1349;width:22;height: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543;top:898;width:189;height:228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644;top:899;width:87;height:226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543;top:900;width:84;height:226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625;top:900;width:22;height: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541,1127" to="2923,112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8;top:899;width:382;height:456">
                    <v:group id="shape_0" style="position:absolute;left:2350;top:1127;width:189;height:228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452;top:1128;width:87;height:22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350;top:1127;width:84;height:22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433;top:1350;width:22;height: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160;top:899;width:189;height:229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261;top:900;width:87;height:226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160;top:901;width:84;height:226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2242;top:901;width:22;height:3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2158,1128" to="2540,112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0;top:898;width:382;height:455">
                  <v:group id="shape_0" style="position:absolute;left:2930;top:898;width:189;height:228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932;top:899;width:87;height:226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036;top:900;width:84;height:226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3015;top:900;width:22;height:3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122;top:1124;width:189;height:229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123;top:1127;width:87;height:226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3227;top:1126;width:84;height:226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3207;top:1349;width:22;height:3;flip:x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2930,1126" to="3312,112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34435</wp:posOffset>
                </wp:positionH>
                <wp:positionV relativeFrom="paragraph">
                  <wp:posOffset>131445</wp:posOffset>
                </wp:positionV>
                <wp:extent cx="2872105" cy="285115"/>
                <wp:effectExtent l="0" t="0" r="0" b="0"/>
                <wp:wrapNone/>
                <wp:docPr id="2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slit diffraction and interfer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2.45pt;mso-wrap-distance-left:9.05pt;mso-wrap-distance-right:9.05pt;mso-wrap-distance-top:0pt;mso-wrap-distance-bottom:0pt;margin-top:10.3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slit diffraction and interfer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8270</wp:posOffset>
                </wp:positionH>
                <wp:positionV relativeFrom="paragraph">
                  <wp:posOffset>309245</wp:posOffset>
                </wp:positionV>
                <wp:extent cx="991870" cy="318770"/>
                <wp:effectExtent l="0" t="0" r="0" b="0"/>
                <wp:wrapNone/>
                <wp:docPr id="2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5.1pt;mso-wrap-distance-left:9.05pt;mso-wrap-distance-right:9.05pt;mso-wrap-distance-top:0pt;mso-wrap-distance-bottom:0pt;margin-top:24.3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301115</wp:posOffset>
                </wp:positionH>
                <wp:positionV relativeFrom="paragraph">
                  <wp:posOffset>292100</wp:posOffset>
                </wp:positionV>
                <wp:extent cx="991870" cy="318770"/>
                <wp:effectExtent l="0" t="0" r="0" b="0"/>
                <wp:wrapNone/>
                <wp:docPr id="2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ru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5.1pt;mso-wrap-distance-left:9.05pt;mso-wrap-distance-right:9.05pt;mso-wrap-distance-top:0pt;mso-wrap-distance-bottom:0pt;margin-top:23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tru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5.   Interference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51100</wp:posOffset>
                </wp:positionH>
                <wp:positionV relativeFrom="paragraph">
                  <wp:posOffset>22860</wp:posOffset>
                </wp:positionV>
                <wp:extent cx="991870" cy="490855"/>
                <wp:effectExtent l="0" t="0" r="0" b="0"/>
                <wp:wrapNone/>
                <wp:docPr id="2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ru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8.65pt;mso-wrap-distance-left:9.05pt;mso-wrap-distance-right:9.05pt;mso-wrap-distance-top:0pt;mso-wrap-distance-bottom:0pt;margin-top:1.8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ru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389880</wp:posOffset>
                </wp:positionH>
                <wp:positionV relativeFrom="paragraph">
                  <wp:posOffset>4445</wp:posOffset>
                </wp:positionV>
                <wp:extent cx="1336040" cy="396875"/>
                <wp:effectExtent l="0" t="0" r="0" b="6159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396720"/>
                          <a:chOff x="0" y="0"/>
                          <a:chExt cx="1335960" cy="396720"/>
                        </a:xfrm>
                      </wpg:grpSpPr>
                      <wps:wsp>
                        <wps:cNvSpPr/>
                        <wps:spPr>
                          <a:xfrm>
                            <a:off x="168120" y="95400"/>
                            <a:ext cx="6156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5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= des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0, 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3/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pt;margin-top:0.35pt;width:105.2pt;height:31.25pt" coordorigin="8488,7" coordsize="2104,625">
                <v:shape id="shape_0" fillcolor="black" stroked="t" o:allowincell="f" style="position:absolute;left:8753;top:157;width:96;height:8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488;top:7;width:210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= des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0, 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3/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006850</wp:posOffset>
                </wp:positionH>
                <wp:positionV relativeFrom="paragraph">
                  <wp:posOffset>-1905</wp:posOffset>
                </wp:positionV>
                <wp:extent cx="1030605" cy="4660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66200"/>
                          <a:chOff x="0" y="0"/>
                          <a:chExt cx="1030680" cy="466200"/>
                        </a:xfrm>
                      </wpg:grpSpPr>
                      <wps:wsp>
                        <wps:cNvSpPr/>
                        <wps:spPr>
                          <a:xfrm>
                            <a:off x="171360" y="99000"/>
                            <a:ext cx="5796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0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= cons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0,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-0.15pt;width:81.15pt;height:36.7pt" coordorigin="6310,-3" coordsize="1623,734">
                <v:rect id="shape_0" fillcolor="black" stroked="t" o:allowincell="f" style="position:absolute;left:6580;top:153;width:9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310;top:-3;width:162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= cons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0,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09220</wp:posOffset>
                </wp:positionH>
                <wp:positionV relativeFrom="paragraph">
                  <wp:posOffset>146685</wp:posOffset>
                </wp:positionV>
                <wp:extent cx="2129790" cy="285115"/>
                <wp:effectExtent l="0" t="0" r="0" b="0"/>
                <wp:wrapNone/>
                <wp:docPr id="2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6.  Standing W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2.45pt;mso-wrap-distance-left:9.05pt;mso-wrap-distance-right:9.05pt;mso-wrap-distance-top:0pt;mso-wrap-distance-bottom:0pt;margin-top:11.5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6.  Standing Wav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698750</wp:posOffset>
                </wp:positionH>
                <wp:positionV relativeFrom="paragraph">
                  <wp:posOffset>443230</wp:posOffset>
                </wp:positionV>
                <wp:extent cx="1085215" cy="560705"/>
                <wp:effectExtent l="0" t="1016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60880"/>
                          <a:chOff x="0" y="0"/>
                          <a:chExt cx="1085040" cy="56088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759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120" y="191160"/>
                              <a:ext cx="37260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9800" y="720"/>
                                <a:ext cx="172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183960"/>
                                <a:ext cx="45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3960"/>
                              <a:ext cx="372600" cy="18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9800" y="360"/>
                                <a:ext cx="172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1670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080" y="0"/>
                                <a:ext cx="45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80" y="192240"/>
                              <a:ext cx="74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0"/>
                              <a:ext cx="372600" cy="187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720"/>
                                <a:ext cx="173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05560" y="0"/>
                                <a:ext cx="1670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64160" y="184320"/>
                                <a:ext cx="45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372240" cy="1879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720"/>
                                <a:ext cx="172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5560" y="1440"/>
                                <a:ext cx="1663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63800" y="0"/>
                                <a:ext cx="45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4640" y="27612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256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6084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8440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34.85pt;width:85.45pt;height:44.2pt" coordorigin="4250,697" coordsize="1709,884">
                <v:group id="shape_0" style="position:absolute;left:4509;top:697;width:1197;height:598">
                  <v:group id="shape_0" style="position:absolute;left:5115;top:999;width:586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430;top:1000;width:271;height:293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115;top:999;width:262;height:29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5372;top:1289;width:71;height:5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4527;top:704;width:586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842;top:705;width:271;height:293;flip:x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527;top:706;width:262;height:293;flip: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4784;top:704;width:71;height:5;flip:x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4526,1001" to="5705,1001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group id="shape_0" style="position:absolute;left:4509;top:992;width:587;height:297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510;top:994;width:272;height:293;flip:xy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834;top:993;width:262;height:293;flip:y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4769;top:1283;width:71;height:5;flip:xy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5098;top:697;width:585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098;top:699;width:271;height:293;flip:x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422;top:700;width:261;height:293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59,20" path="m0,9c22,14,44,20,70,19c96,18,142,3,159,0e" stroked="t" o:allowincell="f" style="position:absolute;left:5356;top:698;width:71;height:5;flip:x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shape id="shape_0" stroked="f" o:allowincell="f" style="position:absolute;left:4887;top:1133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7;top:781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9;top:794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1137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146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756785</wp:posOffset>
                </wp:positionH>
                <wp:positionV relativeFrom="paragraph">
                  <wp:posOffset>419735</wp:posOffset>
                </wp:positionV>
                <wp:extent cx="1672590" cy="551180"/>
                <wp:effectExtent l="0" t="1016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551160"/>
                          <a:chOff x="0" y="0"/>
                          <a:chExt cx="1672560" cy="55116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136764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36764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3680" y="0"/>
                                <a:ext cx="45396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4080" y="720"/>
                                  <a:ext cx="210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2030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360" y="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188640"/>
                                <a:ext cx="45468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080" y="720"/>
                                  <a:ext cx="210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8396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080"/>
                                <a:ext cx="45396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3720" y="720"/>
                                  <a:ext cx="210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030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0" y="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972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36656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45396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20"/>
                                  <a:ext cx="210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0560" y="0"/>
                                  <a:ext cx="2030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99800" y="18396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454680" cy="1879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720"/>
                                  <a:ext cx="210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0920" y="1440"/>
                                  <a:ext cx="20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99800" y="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240" y="187200"/>
                                <a:ext cx="45396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20"/>
                                  <a:ext cx="210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0920" y="0"/>
                                  <a:ext cx="2030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00160" y="184320"/>
                                  <a:ext cx="55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8440" y="6732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904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904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7252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7180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7288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33pt;width:131.7pt;height:43.45pt" coordorigin="7491,660" coordsize="2634,869">
                <v:group id="shape_0" style="position:absolute;left:7673;top:660;width:2153;height:607">
                  <v:group id="shape_0" style="position:absolute;left:7673;top:674;width:2153;height:593">
                    <v:group id="shape_0" style="position:absolute;left:9112;top:674;width:714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496;top:675;width:330;height:293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112;top:676;width:319;height:293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9424;top:674;width:87;height:5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8392;top:971;width:717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776;top:972;width:331;height:293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392;top:971;width:320;height:293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8705;top:1261;width:87;height:5;flip:x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7675;top:676;width:714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059;top:677;width:330;height:293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675;top:678;width:319;height:293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7987;top:676;width:87;height:5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line id="shape_0" from="7673,973" to="9815,97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3;top:660;width:2153;height:593">
                    <v:group id="shape_0" style="position:absolute;left:7673;top:957;width:716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675;top:959;width:330;height:293;flip:x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070;top:958;width:319;height:293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7990;top:1248;width:87;height:5;flip:x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8393;top:660;width:716;height:297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394;top:662;width:331;height:293;flip:x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8789;top:663;width:320;height:293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8709;top:661;width:87;height:5;flip:x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9109;top:955;width:717;height:296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112;top:957;width:330;height:293;flip:x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9507;top:956;width:319;height:293;flip: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9,20" path="m0,9c22,14,44,20,70,19c96,18,142,3,159,0e" stroked="t" o:allowincell="f" style="position:absolute;left:9427;top:1246;width:87;height:5;flip:xy;mso-wrap-style:none;v-text-anchor:middle;rotation:180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819;top:767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3;top:754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9;top:754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1090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1094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6;top:1089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7;top:1091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847975</wp:posOffset>
                </wp:positionH>
                <wp:positionV relativeFrom="paragraph">
                  <wp:posOffset>227965</wp:posOffset>
                </wp:positionV>
                <wp:extent cx="155575" cy="2844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84400"/>
                          <a:chOff x="0" y="0"/>
                          <a:chExt cx="155520" cy="28440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7.95pt;width:12.2pt;height:22.35pt" coordorigin="4485,359" coordsize="244,447">
                <v:line id="shape_0" from="4500,359" to="4500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5,572" to="4729,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72180</wp:posOffset>
                </wp:positionH>
                <wp:positionV relativeFrom="paragraph">
                  <wp:posOffset>236220</wp:posOffset>
                </wp:positionV>
                <wp:extent cx="163195" cy="285115"/>
                <wp:effectExtent l="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85120"/>
                          <a:chOff x="0" y="0"/>
                          <a:chExt cx="163080" cy="285120"/>
                        </a:xfrm>
                      </wpg:grpSpPr>
                      <wps:wsp>
                        <wps:cNvSpPr/>
                        <wps:spPr>
                          <a:xfrm flipV="1">
                            <a:off x="163080" y="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18.6pt;width:12.8pt;height:22.4pt" coordorigin="5468,372" coordsize="256,448">
                <v:line id="shape_0" from="5725,372" to="5725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576" to="5712,5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83785</wp:posOffset>
                </wp:positionH>
                <wp:positionV relativeFrom="paragraph">
                  <wp:posOffset>142240</wp:posOffset>
                </wp:positionV>
                <wp:extent cx="155575" cy="284480"/>
                <wp:effectExtent l="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84400"/>
                          <a:chOff x="0" y="0"/>
                          <a:chExt cx="155520" cy="28440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1.2pt;width:12.2pt;height:22.35pt" coordorigin="7691,224" coordsize="244,447">
                <v:line id="shape_0" from="7706,224" to="7706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1,437" to="7935,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060440</wp:posOffset>
                </wp:positionH>
                <wp:positionV relativeFrom="paragraph">
                  <wp:posOffset>167640</wp:posOffset>
                </wp:positionV>
                <wp:extent cx="163195" cy="285115"/>
                <wp:effectExtent l="0" t="63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85120"/>
                          <a:chOff x="0" y="0"/>
                          <a:chExt cx="163080" cy="285120"/>
                        </a:xfrm>
                      </wpg:grpSpPr>
                      <wps:wsp>
                        <wps:cNvSpPr/>
                        <wps:spPr>
                          <a:xfrm flipV="1">
                            <a:off x="163080" y="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13.2pt;width:12.8pt;height:22.4pt" coordorigin="9544,264" coordsize="256,448">
                <v:line id="shape_0" from="9801,264" to="9801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4,468" to="9788,46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55495</wp:posOffset>
                </wp:positionH>
                <wp:positionV relativeFrom="paragraph">
                  <wp:posOffset>349250</wp:posOffset>
                </wp:positionV>
                <wp:extent cx="706755" cy="302260"/>
                <wp:effectExtent l="0" t="0" r="0" b="0"/>
                <wp:wrapNone/>
                <wp:docPr id="2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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8pt;mso-wrap-distance-left:9.05pt;mso-wrap-distance-right:9.05pt;mso-wrap-distance-top:0pt;mso-wrap-distance-bottom:0pt;margin-top:27.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  <w:r>
                        <w:rPr>
                          <w:rFonts w:cs="Symbol" w:ascii="Symbol" w:hAnsi="Symbol"/>
                        </w:rPr>
                        <w:t>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104515</wp:posOffset>
                </wp:positionH>
                <wp:positionV relativeFrom="paragraph">
                  <wp:posOffset>222885</wp:posOffset>
                </wp:positionV>
                <wp:extent cx="300990" cy="267335"/>
                <wp:effectExtent l="0" t="0" r="0" b="0"/>
                <wp:wrapNone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05pt;mso-wrap-distance-left:9.05pt;mso-wrap-distance-right:9.05pt;mso-wrap-distance-top:0pt;mso-wrap-distance-bottom:0pt;margin-top:17.5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060190</wp:posOffset>
                </wp:positionH>
                <wp:positionV relativeFrom="paragraph">
                  <wp:posOffset>332105</wp:posOffset>
                </wp:positionV>
                <wp:extent cx="896620" cy="47498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L = 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u w:val="single"/>
                              </w:rPr>
                              <w:t>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7.4pt;mso-wrap-distance-left:9.05pt;mso-wrap-distance-right:9.05pt;mso-wrap-distance-top:0pt;mso-wrap-distance-bottom:0pt;margin-top:26.1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L = 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3</w:t>
                      </w:r>
                      <w:r>
                        <w:rPr>
                          <w:rFonts w:cs="Symbol" w:ascii="Symbol" w:hAnsi="Symbol"/>
                          <w:u w:val="single"/>
                        </w:rPr>
                        <w:t>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425440</wp:posOffset>
                </wp:positionH>
                <wp:positionV relativeFrom="paragraph">
                  <wp:posOffset>154305</wp:posOffset>
                </wp:positionV>
                <wp:extent cx="300990" cy="267335"/>
                <wp:effectExtent l="0" t="0" r="0" b="0"/>
                <wp:wrapNone/>
                <wp:docPr id="2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05pt;mso-wrap-distance-left:9.05pt;mso-wrap-distance-right:9.05pt;mso-wrap-distance-top:0pt;mso-wrap-distance-bottom:0pt;margin-top:12.15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23825</wp:posOffset>
                </wp:positionH>
                <wp:positionV relativeFrom="paragraph">
                  <wp:posOffset>71755</wp:posOffset>
                </wp:positionV>
                <wp:extent cx="1573530" cy="7518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751680"/>
                          <a:chOff x="0" y="0"/>
                          <a:chExt cx="157356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8967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L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720" y="49680"/>
                            <a:ext cx="155520" cy="2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0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7240"/>
                            <a:ext cx="163080" cy="28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308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3640" y="0"/>
                            <a:ext cx="30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360" y="243360"/>
                            <a:ext cx="62856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187200"/>
                              <a:ext cx="61848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1920" y="720"/>
                                <a:ext cx="2865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8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83960"/>
                                <a:ext cx="76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616680" cy="18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0840" y="360"/>
                                <a:ext cx="2858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761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0"/>
                                <a:ext cx="76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8280"/>
                              <a:ext cx="59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7480" y="29340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6656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7556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65pt;width:123.9pt;height:59.2pt" coordorigin="195,113" coordsize="2478,1184">
                <v:shape id="shape_0" stroked="f" o:allowincell="f" style="position:absolute;left:195;top:289;width:141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L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1;top:191;width:244;height:447">
                  <v:line id="shape_0" from="1416,191" to="1416,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404" to="1645,4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4;top:203;width:256;height:448">
                  <v:line id="shape_0" from="2451,203" to="2451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407" to="2438,40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7;top:113;width:4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3;top:496;width:989;height:590">
                  <v:group id="shape_0" style="position:absolute;left:1459;top:791;width:973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982;top:792;width:450;height:293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459;top:791;width:435;height:2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1885;top:1081;width:119;height:5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444;top:496;width:971;height:296"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965;top:497;width:449;height:293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1444;top:498;width:434;height:293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1868;top:496;width:119;height:5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443,793" to="2372,79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0;top:575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848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862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71270</wp:posOffset>
                </wp:positionH>
                <wp:positionV relativeFrom="paragraph">
                  <wp:posOffset>431800</wp:posOffset>
                </wp:positionV>
                <wp:extent cx="802640" cy="80264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02800"/>
                          <a:chOff x="0" y="0"/>
                          <a:chExt cx="802800" cy="802800"/>
                        </a:xfrm>
                      </wpg:grpSpPr>
                      <wps:wsp>
                        <wps:cNvSpPr/>
                        <wps:spPr>
                          <a:xfrm>
                            <a:off x="178920" y="107280"/>
                            <a:ext cx="582840" cy="582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9240"/>
                            <a:ext cx="363960" cy="363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19320"/>
                            <a:ext cx="160560" cy="160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800" cy="80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34pt;width:63.2pt;height:63.2pt" coordorigin="2002,680" coordsize="1264,1264">
                <v:oval id="shape_0" stroked="t" o:allowincell="f" style="position:absolute;left:2284;top:849;width:917;height:91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562;top:1025;width:572;height:57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19;top:1183;width:252;height:25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002;top:680;width:1263;height:126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90980</wp:posOffset>
                </wp:positionH>
                <wp:positionV relativeFrom="paragraph">
                  <wp:posOffset>386080</wp:posOffset>
                </wp:positionV>
                <wp:extent cx="387985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0.4pt" to="147.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74310</wp:posOffset>
                </wp:positionH>
                <wp:positionV relativeFrom="paragraph">
                  <wp:posOffset>316230</wp:posOffset>
                </wp:positionV>
                <wp:extent cx="1082040" cy="983615"/>
                <wp:effectExtent l="0" t="5080" r="889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983520"/>
                          <a:chOff x="0" y="0"/>
                          <a:chExt cx="1082160" cy="983520"/>
                        </a:xfrm>
                      </wpg:grpSpPr>
                      <wpg:grpSp>
                        <wpg:cNvGrpSpPr/>
                        <wpg:grpSpPr>
                          <a:xfrm>
                            <a:off x="147960" y="0"/>
                            <a:ext cx="93420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572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0480"/>
                              <a:ext cx="603720" cy="603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1320"/>
                              <a:ext cx="4827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344880"/>
                              <a:ext cx="4050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646920"/>
                              <a:ext cx="4921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2320"/>
                              <a:ext cx="4399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483120"/>
                              <a:ext cx="3366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640"/>
                              <a:ext cx="560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759600"/>
                            <a:ext cx="430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79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io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24.9pt;width:85.15pt;height:77.45pt" coordorigin="8306,498" coordsize="1703,1549">
                <v:group id="shape_0" style="position:absolute;left:8539;top:498;width:1470;height:1411">
                  <v:line id="shape_0" from="8543,498" to="9262,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stroked="t" o:allowincell="f" style="position:absolute;left:9058;top:593;width:950;height:950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9249,689" to="10008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2,1041" to="10009,1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3,1517" to="9397,19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63,675" to="9955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259" to="9968,1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9,1503" to="9421,17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55;top:1694;width:6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1273;width:124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vio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61440</wp:posOffset>
                </wp:positionH>
                <wp:positionV relativeFrom="paragraph">
                  <wp:posOffset>175895</wp:posOffset>
                </wp:positionV>
                <wp:extent cx="827405" cy="414020"/>
                <wp:effectExtent l="0" t="0" r="0" b="0"/>
                <wp:wrapNone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ource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2.6pt;mso-wrap-distance-left:9.05pt;mso-wrap-distance-right:9.05pt;mso-wrap-distance-top:0pt;mso-wrap-distance-bottom:0pt;margin-top:13.8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ource v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333115</wp:posOffset>
                </wp:positionH>
                <wp:positionV relativeFrom="paragraph">
                  <wp:posOffset>172720</wp:posOffset>
                </wp:positionV>
                <wp:extent cx="1681480" cy="259080"/>
                <wp:effectExtent l="0" t="0" r="0" b="0"/>
                <wp:wrapNone/>
                <wp:docPr id="2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8.  Disper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0.4pt;mso-wrap-distance-left:9.05pt;mso-wrap-distance-right:9.05pt;mso-wrap-distance-top:0pt;mso-wrap-distance-bottom:0pt;margin-top:13.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8.  Disper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530850</wp:posOffset>
                </wp:positionH>
                <wp:positionV relativeFrom="paragraph">
                  <wp:posOffset>142240</wp:posOffset>
                </wp:positionV>
                <wp:extent cx="1094740" cy="457200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ain dr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11.2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ain drop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7.  Doppler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346450</wp:posOffset>
                </wp:positionH>
                <wp:positionV relativeFrom="paragraph">
                  <wp:posOffset>91440</wp:posOffset>
                </wp:positionV>
                <wp:extent cx="1956435" cy="1012825"/>
                <wp:effectExtent l="1905" t="1016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012680"/>
                          <a:chOff x="0" y="0"/>
                          <a:chExt cx="1956600" cy="1012680"/>
                        </a:xfrm>
                      </wpg:grpSpPr>
                      <wps:wsp>
                        <wps:cNvSpPr/>
                        <wps:spPr>
                          <a:xfrm>
                            <a:off x="535320" y="0"/>
                            <a:ext cx="79056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6920"/>
                            <a:ext cx="7506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235440"/>
                            <a:ext cx="285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86920"/>
                            <a:ext cx="370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5440"/>
                            <a:ext cx="621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30120"/>
                            <a:ext cx="62928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327600"/>
                            <a:ext cx="611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r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9360"/>
                            <a:ext cx="611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51480"/>
                            <a:ext cx="611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598680"/>
                            <a:ext cx="611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io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7.2pt;width:154.05pt;height:79.75pt" coordorigin="5270,144" coordsize="3081,1595">
                <v:shape id="shape_0" fillcolor="white" stroked="t" o:allowincell="f" style="position:absolute;left:6113;top:144;width:1244;height:107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0,596" to="6451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15" to="6941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6,596" to="704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515" to="7932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664" to="8040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3;top:660;width:96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r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442;width:96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225;width:96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87;width:96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vio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Effect:</w:t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79625</wp:posOffset>
                </wp:positionH>
                <wp:positionV relativeFrom="paragraph">
                  <wp:posOffset>102870</wp:posOffset>
                </wp:positionV>
                <wp:extent cx="1094740" cy="575310"/>
                <wp:effectExtent l="0" t="0" r="0" b="0"/>
                <wp:wrapNone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higher f (bl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hort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me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5.3pt;mso-wrap-distance-left:9.05pt;mso-wrap-distance-right:9.05pt;mso-wrap-distance-top:0pt;mso-wrap-distance-bottom:0pt;margin-top:8.1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higher f (blue)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hort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ame v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8620</wp:posOffset>
                </wp:positionH>
                <wp:positionV relativeFrom="paragraph">
                  <wp:posOffset>81280</wp:posOffset>
                </wp:positionV>
                <wp:extent cx="1094740" cy="58420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ower f (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long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e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6pt;mso-wrap-distance-left:9.05pt;mso-wrap-distance-right:9.05pt;mso-wrap-distance-top:0pt;mso-wrap-distance-bottom:0pt;margin-top:6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ower f (red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long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e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068705</wp:posOffset>
            </wp:positionH>
            <wp:positionV relativeFrom="paragraph">
              <wp:posOffset>17145</wp:posOffset>
            </wp:positionV>
            <wp:extent cx="775335" cy="1129665"/>
            <wp:effectExtent l="0" t="0" r="0" b="0"/>
            <wp:wrapNone/>
            <wp:docPr id="2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785110</wp:posOffset>
            </wp:positionH>
            <wp:positionV relativeFrom="paragraph">
              <wp:posOffset>43815</wp:posOffset>
            </wp:positionV>
            <wp:extent cx="721360" cy="1111885"/>
            <wp:effectExtent l="0" t="0" r="0" b="0"/>
            <wp:wrapNone/>
            <wp:docPr id="2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066030</wp:posOffset>
            </wp:positionH>
            <wp:positionV relativeFrom="paragraph">
              <wp:posOffset>85090</wp:posOffset>
            </wp:positionV>
            <wp:extent cx="1173480" cy="707390"/>
            <wp:effectExtent l="0" t="0" r="0" b="0"/>
            <wp:wrapNone/>
            <wp:docPr id="2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   Diffraction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270375</wp:posOffset>
                </wp:positionH>
                <wp:positionV relativeFrom="paragraph">
                  <wp:posOffset>984885</wp:posOffset>
                </wp:positionV>
                <wp:extent cx="1094740" cy="457200"/>
                <wp:effectExtent l="0" t="0" r="0" b="0"/>
                <wp:wrapNone/>
                <wp:docPr id="2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round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bsta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77.5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round a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bstacl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595370</wp:posOffset>
                </wp:positionH>
                <wp:positionV relativeFrom="paragraph">
                  <wp:posOffset>8255</wp:posOffset>
                </wp:positionV>
                <wp:extent cx="0" cy="20701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0.65pt" to="283.1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331970</wp:posOffset>
                </wp:positionH>
                <wp:positionV relativeFrom="paragraph">
                  <wp:posOffset>43815</wp:posOffset>
                </wp:positionV>
                <wp:extent cx="1094740" cy="457200"/>
                <wp:effectExtent l="0" t="0" r="0" b="0"/>
                <wp:wrapNone/>
                <wp:docPr id="2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round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r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3.4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round 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orne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02565</wp:posOffset>
                </wp:positionH>
                <wp:positionV relativeFrom="paragraph">
                  <wp:posOffset>139065</wp:posOffset>
                </wp:positionV>
                <wp:extent cx="1094740" cy="457200"/>
                <wp:effectExtent l="0" t="0" r="0" b="0"/>
                <wp:wrapNone/>
                <wp:docPr id="2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hrough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ope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10.9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hrough 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opening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293745</wp:posOffset>
                </wp:positionH>
                <wp:positionV relativeFrom="paragraph">
                  <wp:posOffset>40005</wp:posOffset>
                </wp:positionV>
                <wp:extent cx="42291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15pt" to="292.6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876425</wp:posOffset>
                </wp:positionH>
                <wp:positionV relativeFrom="paragraph">
                  <wp:posOffset>40005</wp:posOffset>
                </wp:positionV>
                <wp:extent cx="862330" cy="699135"/>
                <wp:effectExtent l="0" t="0" r="0" b="0"/>
                <wp:wrapNone/>
                <wp:docPr id="3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ame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other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bar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5.05pt;mso-wrap-distance-left:9.05pt;mso-wrap-distance-right:9.05pt;mso-wrap-distance-top:0pt;mso-wrap-distance-bottom:0pt;margin-top:3.1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lway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ame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other s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462655</wp:posOffset>
                </wp:positionH>
                <wp:positionV relativeFrom="paragraph">
                  <wp:posOffset>67310</wp:posOffset>
                </wp:positionV>
                <wp:extent cx="283845" cy="258445"/>
                <wp:effectExtent l="0" t="0" r="0" b="0"/>
                <wp:wrapNone/>
                <wp:docPr id="3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35pt;mso-wrap-distance-left:9.05pt;mso-wrap-distance-right:9.05pt;mso-wrap-distance-top:0pt;mso-wrap-distance-bottom:0pt;margin-top:5.3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276600</wp:posOffset>
                </wp:positionH>
                <wp:positionV relativeFrom="paragraph">
                  <wp:posOffset>149225</wp:posOffset>
                </wp:positionV>
                <wp:extent cx="4318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75pt" to="291.9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587115</wp:posOffset>
                </wp:positionH>
                <wp:positionV relativeFrom="paragraph">
                  <wp:posOffset>167005</wp:posOffset>
                </wp:positionV>
                <wp:extent cx="0" cy="20701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3.15pt" to="282.45pt,2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09115</wp:posOffset>
                </wp:positionH>
                <wp:positionV relativeFrom="paragraph">
                  <wp:posOffset>103505</wp:posOffset>
                </wp:positionV>
                <wp:extent cx="129540" cy="43180"/>
                <wp:effectExtent l="635" t="12065" r="1905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15pt" to="152.6pt,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217795</wp:posOffset>
                </wp:positionH>
                <wp:positionV relativeFrom="paragraph">
                  <wp:posOffset>168910</wp:posOffset>
                </wp:positionV>
                <wp:extent cx="739775" cy="664210"/>
                <wp:effectExtent l="9525" t="10160" r="825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664200"/>
                          <a:chOff x="0" y="0"/>
                          <a:chExt cx="739800" cy="664200"/>
                        </a:xfrm>
                      </wpg:grpSpPr>
                      <wps:wsp>
                        <wps:cNvSpPr/>
                        <wps:spPr>
                          <a:xfrm>
                            <a:off x="349200" y="267840"/>
                            <a:ext cx="9792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4640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280"/>
                            <a:ext cx="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0"/>
                            <a:ext cx="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84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2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89160"/>
                            <a:ext cx="30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1">
                                <a:moveTo>
                                  <a:pt x="41" y="421"/>
                                </a:moveTo>
                                <a:cubicBezTo>
                                  <a:pt x="41" y="347"/>
                                  <a:pt x="41" y="274"/>
                                  <a:pt x="41" y="217"/>
                                </a:cubicBezTo>
                                <a:cubicBezTo>
                                  <a:pt x="41" y="160"/>
                                  <a:pt x="48" y="117"/>
                                  <a:pt x="41" y="81"/>
                                </a:cubicBezTo>
                                <a:cubicBezTo>
                                  <a:pt x="34" y="45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9360"/>
                            <a:ext cx="30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1">
                                <a:moveTo>
                                  <a:pt x="41" y="421"/>
                                </a:moveTo>
                                <a:cubicBezTo>
                                  <a:pt x="41" y="347"/>
                                  <a:pt x="41" y="274"/>
                                  <a:pt x="41" y="217"/>
                                </a:cubicBezTo>
                                <a:cubicBezTo>
                                  <a:pt x="41" y="160"/>
                                  <a:pt x="48" y="117"/>
                                  <a:pt x="41" y="81"/>
                                </a:cubicBezTo>
                                <a:cubicBezTo>
                                  <a:pt x="34" y="45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9040"/>
                            <a:ext cx="45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1">
                                <a:moveTo>
                                  <a:pt x="41" y="421"/>
                                </a:moveTo>
                                <a:cubicBezTo>
                                  <a:pt x="41" y="347"/>
                                  <a:pt x="41" y="274"/>
                                  <a:pt x="41" y="217"/>
                                </a:cubicBezTo>
                                <a:cubicBezTo>
                                  <a:pt x="41" y="160"/>
                                  <a:pt x="48" y="117"/>
                                  <a:pt x="41" y="81"/>
                                </a:cubicBezTo>
                                <a:cubicBezTo>
                                  <a:pt x="34" y="45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0"/>
                            <a:ext cx="53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1">
                                <a:moveTo>
                                  <a:pt x="41" y="421"/>
                                </a:moveTo>
                                <a:cubicBezTo>
                                  <a:pt x="41" y="347"/>
                                  <a:pt x="41" y="274"/>
                                  <a:pt x="41" y="217"/>
                                </a:cubicBezTo>
                                <a:cubicBezTo>
                                  <a:pt x="41" y="160"/>
                                  <a:pt x="48" y="117"/>
                                  <a:pt x="41" y="81"/>
                                </a:cubicBezTo>
                                <a:cubicBezTo>
                                  <a:pt x="34" y="45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800"/>
                            <a:ext cx="450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37">
                                <a:moveTo>
                                  <a:pt x="27" y="0"/>
                                </a:moveTo>
                                <a:cubicBezTo>
                                  <a:pt x="33" y="107"/>
                                  <a:pt x="40" y="215"/>
                                  <a:pt x="40" y="285"/>
                                </a:cubicBezTo>
                                <a:cubicBezTo>
                                  <a:pt x="40" y="355"/>
                                  <a:pt x="34" y="385"/>
                                  <a:pt x="27" y="421"/>
                                </a:cubicBezTo>
                                <a:cubicBezTo>
                                  <a:pt x="20" y="457"/>
                                  <a:pt x="0" y="475"/>
                                  <a:pt x="0" y="502"/>
                                </a:cubicBezTo>
                                <a:cubicBezTo>
                                  <a:pt x="0" y="529"/>
                                  <a:pt x="20" y="548"/>
                                  <a:pt x="27" y="584"/>
                                </a:cubicBezTo>
                                <a:cubicBezTo>
                                  <a:pt x="34" y="620"/>
                                  <a:pt x="38" y="661"/>
                                  <a:pt x="40" y="720"/>
                                </a:cubicBezTo>
                                <a:cubicBezTo>
                                  <a:pt x="42" y="779"/>
                                  <a:pt x="40" y="890"/>
                                  <a:pt x="40" y="9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13.25pt;width:58.25pt;height:52.3pt" coordorigin="8217,265" coordsize="1165,1046">
                <v:rect id="shape_0" fillcolor="black" stroked="t" o:allowincell="f" style="position:absolute;left:8767;top:688;width:153;height:20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782,969" to="8782,1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17,277" to="8217,1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9,279" to="8359,1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1,267" to="8501,1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3,269" to="8643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24,971" to="8924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84,271" to="8784,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26,273" to="8926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8,421" path="m41,421c41,347,41,274,41,217c41,160,48,117,41,81c34,45,18,18,0,0e" stroked="t" o:allowincell="f" style="position:absolute;left:9025;top:879;width:47;height:4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421" path="m41,421c41,347,41,274,41,217c41,160,48,117,41,81c34,45,18,18,0,0e" stroked="t" o:allowincell="f" style="position:absolute;left:9025;top:281;width:47;height:420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421" path="m41,421c41,347,41,274,41,217c41,160,48,117,41,81c34,45,18,18,0,0e" stroked="t" o:allowincell="f" style="position:absolute;left:9160;top:784;width:70;height:5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421" path="m41,421c41,347,41,274,41,217c41,160,48,117,41,81c34,45,18,18,0,0e" stroked="t" o:allowincell="f" style="position:absolute;left:9149;top:266;width:83;height:528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,937" path="m27,0c33,107,40,215,40,285c40,355,34,385,27,421c20,457,0,475,0,502c0,529,20,548,27,584c34,620,38,661,40,720c42,779,40,890,40,937e" stroked="t" o:allowincell="f" style="position:absolute;left:9311;top:269;width:70;height:10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82320</wp:posOffset>
                </wp:positionH>
                <wp:positionV relativeFrom="paragraph">
                  <wp:posOffset>24765</wp:posOffset>
                </wp:positionV>
                <wp:extent cx="1741170" cy="457200"/>
                <wp:effectExtent l="0" t="0" r="0" b="0"/>
                <wp:wrapNone/>
                <wp:docPr id="3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Bigg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or smaller d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ore dif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pt;mso-wrap-distance-left:9.05pt;mso-wrap-distance-right:9.05pt;mso-wrap-distance-top:0pt;mso-wrap-distance-bottom:0pt;margin-top:1.9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Bigg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or smaller d: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ore diffrac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23490</wp:posOffset>
                </wp:positionH>
                <wp:positionV relativeFrom="paragraph">
                  <wp:posOffset>15240</wp:posOffset>
                </wp:positionV>
                <wp:extent cx="1539240" cy="466725"/>
                <wp:effectExtent l="0" t="0" r="0" b="0"/>
                <wp:wrapNone/>
                <wp:docPr id="3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mall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or bigger d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ess dif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6.75pt;mso-wrap-distance-left:9.05pt;mso-wrap-distance-right:9.05pt;mso-wrap-distance-top:0pt;mso-wrap-distance-bottom:0pt;margin-top:1.2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mall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or bigger d: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ess diffrac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593715</wp:posOffset>
                </wp:positionH>
                <wp:positionV relativeFrom="paragraph">
                  <wp:posOffset>340360</wp:posOffset>
                </wp:positionV>
                <wp:extent cx="1003300" cy="54356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43600"/>
                          <a:chOff x="0" y="0"/>
                          <a:chExt cx="1003320" cy="543600"/>
                        </a:xfrm>
                      </wpg:grpSpPr>
                      <wps:wsp>
                        <wps:cNvSpPr/>
                        <wps:spPr>
                          <a:xfrm flipV="1">
                            <a:off x="500400" y="0"/>
                            <a:ext cx="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13480" cy="25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21320"/>
                            <a:ext cx="213480" cy="25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26.8pt;width:79pt;height:42.75pt" coordorigin="8809,536" coordsize="1580,855">
                <v:line id="shape_0" from="9597,536" to="9597,13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9;top:725;width:335;height:39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3;top:727;width:335;height:39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20.   Reflection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812030</wp:posOffset>
                </wp:positionH>
                <wp:positionV relativeFrom="paragraph">
                  <wp:posOffset>147955</wp:posOffset>
                </wp:positionV>
                <wp:extent cx="1387475" cy="837565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mag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n a fl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irror 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me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me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65.95pt;mso-wrap-distance-left:9.05pt;mso-wrap-distance-right:9.05pt;mso-wrap-distance-top:0pt;mso-wrap-distance-bottom:0pt;margin-top:11.65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mage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n a flat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irror m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ame siz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ame distan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953760</wp:posOffset>
                </wp:positionH>
                <wp:positionV relativeFrom="paragraph">
                  <wp:posOffset>121920</wp:posOffset>
                </wp:positionV>
                <wp:extent cx="327025" cy="267335"/>
                <wp:effectExtent l="0" t="0" r="0" b="0"/>
                <wp:wrapNone/>
                <wp:docPr id="3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05pt;mso-wrap-distance-left:9.05pt;mso-wrap-distance-right:9.05pt;mso-wrap-distance-top:0pt;mso-wrap-distance-bottom:0pt;margin-top:9.6pt;mso-position-vertical-relative:text;margin-left:4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460365</wp:posOffset>
                </wp:positionH>
                <wp:positionV relativeFrom="paragraph">
                  <wp:posOffset>238125</wp:posOffset>
                </wp:positionV>
                <wp:extent cx="327025" cy="267335"/>
                <wp:effectExtent l="0" t="0" r="0" b="0"/>
                <wp:wrapNone/>
                <wp:docPr id="3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05pt;mso-wrap-distance-left:9.05pt;mso-wrap-distance-right:9.05pt;mso-wrap-distance-top:0pt;mso-wrap-distance-bottom:0pt;margin-top:18.75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6466840</wp:posOffset>
                </wp:positionH>
                <wp:positionV relativeFrom="paragraph">
                  <wp:posOffset>257810</wp:posOffset>
                </wp:positionV>
                <wp:extent cx="327025" cy="267335"/>
                <wp:effectExtent l="0" t="0" r="0" b="0"/>
                <wp:wrapNone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05pt;mso-wrap-distance-left:9.05pt;mso-wrap-distance-right:9.05pt;mso-wrap-distance-top:0pt;mso-wrap-distance-bottom:0pt;margin-top:20.3pt;mso-position-vertical-relative:text;margin-left:5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110230</wp:posOffset>
                </wp:positionH>
                <wp:positionV relativeFrom="paragraph">
                  <wp:posOffset>113665</wp:posOffset>
                </wp:positionV>
                <wp:extent cx="880745" cy="310515"/>
                <wp:effectExtent l="0" t="0" r="0" b="0"/>
                <wp:wrapNone/>
                <wp:docPr id="3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pe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4.45pt;mso-wrap-distance-left:9.05pt;mso-wrap-distance-right:9.05pt;mso-wrap-distance-top:0pt;mso-wrap-distance-bottom:0pt;margin-top:8.9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pecula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003425</wp:posOffset>
                </wp:positionH>
                <wp:positionV relativeFrom="paragraph">
                  <wp:posOffset>793115</wp:posOffset>
                </wp:positionV>
                <wp:extent cx="992505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62.45pt" to="235.85pt,6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012315</wp:posOffset>
                </wp:positionH>
                <wp:positionV relativeFrom="paragraph">
                  <wp:posOffset>360045</wp:posOffset>
                </wp:positionV>
                <wp:extent cx="466090" cy="446405"/>
                <wp:effectExtent l="3810" t="381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8.35pt" to="195.1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475865</wp:posOffset>
                </wp:positionH>
                <wp:positionV relativeFrom="paragraph">
                  <wp:posOffset>330835</wp:posOffset>
                </wp:positionV>
                <wp:extent cx="466090" cy="446405"/>
                <wp:effectExtent l="3810" t="635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6.05pt" to="231.6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471420</wp:posOffset>
                </wp:positionH>
                <wp:positionV relativeFrom="paragraph">
                  <wp:posOffset>395605</wp:posOffset>
                </wp:positionV>
                <wp:extent cx="0" cy="490855"/>
                <wp:effectExtent l="8255" t="0" r="825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31.15pt" to="194.6pt,69.7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782695</wp:posOffset>
                </wp:positionH>
                <wp:positionV relativeFrom="paragraph">
                  <wp:posOffset>48260</wp:posOffset>
                </wp:positionV>
                <wp:extent cx="748030" cy="394970"/>
                <wp:effectExtent l="5715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394920"/>
                          <a:chOff x="0" y="0"/>
                          <a:chExt cx="748080" cy="394920"/>
                        </a:xfrm>
                      </wpg:grpSpPr>
                      <wps:wsp>
                        <wps:cNvSpPr/>
                        <wps:spPr>
                          <a:xfrm>
                            <a:off x="61560" y="38160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45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178920" cy="3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800"/>
                              <a:ext cx="20880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15280" cy="38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8800" y="58320"/>
                            <a:ext cx="1789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3040"/>
                            <a:ext cx="20880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3240"/>
                            <a:ext cx="21528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02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605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02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3.8pt;width:58.85pt;height:31.05pt" coordorigin="5957,76" coordsize="1177,621">
                <v:line id="shape_0" from="6054,677" to="7084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57;top:76;width:903;height:615">
                  <v:line id="shape_0" from="5957,163" to="6238,66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0,107" to="6558,69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3,76" to="6861,6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52,168" to="7133,671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32,112" to="6860,697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28,81" to="6566,68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36,328" to="6236,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9,329" to="6869,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7,328" to="6547,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22225</wp:posOffset>
                </wp:positionH>
                <wp:positionV relativeFrom="paragraph">
                  <wp:posOffset>62230</wp:posOffset>
                </wp:positionV>
                <wp:extent cx="1094740" cy="457200"/>
                <wp:effectExtent l="0" t="0" r="0" b="0"/>
                <wp:wrapNone/>
                <wp:docPr id="3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av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ro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4.9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wave-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front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684655</wp:posOffset>
                </wp:positionH>
                <wp:positionV relativeFrom="paragraph">
                  <wp:posOffset>108585</wp:posOffset>
                </wp:positionV>
                <wp:extent cx="551180" cy="310515"/>
                <wp:effectExtent l="0" t="0" r="0" b="0"/>
                <wp:wrapNone/>
                <wp:docPr id="3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.45pt;mso-wrap-distance-left:9.05pt;mso-wrap-distance-right:9.05pt;mso-wrap-distance-top:0pt;mso-wrap-distance-bottom:0pt;margin-top:8.5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ray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164715</wp:posOffset>
                </wp:positionH>
                <wp:positionV relativeFrom="paragraph">
                  <wp:posOffset>132715</wp:posOffset>
                </wp:positionV>
                <wp:extent cx="628650" cy="283845"/>
                <wp:effectExtent l="0" t="0" r="0" b="0"/>
                <wp:wrapNone/>
                <wp:docPr id="3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3845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35pt;mso-wrap-distance-left:9.05pt;mso-wrap-distance-right:9.05pt;mso-wrap-distance-top:0pt;mso-wrap-distance-bottom:0pt;margin-top:10.45pt;mso-position-vertical-relative:text;margin-left:170.45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Symbol" w:ascii="Symbol" w:hAnsi="Symbol"/>
                          <w:b/>
                        </w:rPr>
                        <w:t></w:t>
                      </w:r>
                      <w:r>
                        <w:rPr>
                          <w:rFonts w:cs="Bookman Old Style" w:ascii="Bookman Old Style" w:hAnsi="Bookman Old Style"/>
                          <w:b/>
                          <w:vertAlign w:val="subscript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b/>
                        </w:rPr>
                        <w:t></w:t>
                      </w:r>
                      <w:r>
                        <w:rPr>
                          <w:rFonts w:cs="Bookman Old Style" w:ascii="Bookman Old Style" w:hAnsi="Bookman Old Style"/>
                          <w:b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209165</wp:posOffset>
                </wp:positionH>
                <wp:positionV relativeFrom="paragraph">
                  <wp:posOffset>425450</wp:posOffset>
                </wp:positionV>
                <wp:extent cx="628650" cy="283845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3845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35pt;mso-wrap-distance-left:9.05pt;mso-wrap-distance-right:9.05pt;mso-wrap-distance-top:0pt;mso-wrap-distance-bottom:0pt;margin-top:33.5pt;mso-position-vertical-relative:text;margin-left:173.95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420620</wp:posOffset>
                </wp:positionH>
                <wp:positionV relativeFrom="paragraph">
                  <wp:posOffset>436880</wp:posOffset>
                </wp:positionV>
                <wp:extent cx="628650" cy="283845"/>
                <wp:effectExtent l="0" t="0" r="0" b="0"/>
                <wp:wrapNone/>
                <wp:docPr id="3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3845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35pt;mso-wrap-distance-left:9.05pt;mso-wrap-distance-right:9.05pt;mso-wrap-distance-top:0pt;mso-wrap-distance-bottom:0pt;margin-top:34.4pt;mso-position-vertical-relative:text;margin-left:190.6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11480</wp:posOffset>
                </wp:positionH>
                <wp:positionV relativeFrom="paragraph">
                  <wp:posOffset>34925</wp:posOffset>
                </wp:positionV>
                <wp:extent cx="1155700" cy="910590"/>
                <wp:effectExtent l="5080" t="508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10440"/>
                          <a:chOff x="0" y="0"/>
                          <a:chExt cx="1155600" cy="910440"/>
                        </a:xfrm>
                      </wpg:grpSpPr>
                      <wps:wsp>
                        <wps:cNvSpPr/>
                        <wps:spPr>
                          <a:xfrm>
                            <a:off x="164520" y="592560"/>
                            <a:ext cx="94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6084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2204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8468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4840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0996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37080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43164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49284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55440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53208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46944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40716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34416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480" y="28116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21852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5552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" y="9288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920" y="29880"/>
                            <a:ext cx="34668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95080"/>
                            <a:ext cx="946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.75pt;width:90.95pt;height:71.7pt" coordorigin="648,55" coordsize="1819,1434">
                <v:line id="shape_0" from="907,988" to="2399,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,55" to="1193,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,151" to="1291,6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5,247" to="1390,7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41,346" to="1486,8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7,446" to="1582,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543" to="1680,10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4,639" to="1779,1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33,735" to="1878,1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32,831" to="1977,13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1,928" to="2076,1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52,893" to="1697,14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48,794" to="1793,13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44,696" to="1889,124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41,597" to="1986,11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37,498" to="2082,10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33,399" to="2178,9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29,300" to="2274,8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26,201" to="2371,7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22,102" to="2467,6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5;top:992;width:1489;height:4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851535" cy="340360"/>
                <wp:effectExtent l="6350" t="3810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340200"/>
                          <a:chOff x="0" y="0"/>
                          <a:chExt cx="851400" cy="340200"/>
                        </a:xfrm>
                      </wpg:grpSpPr>
                      <wps:wsp>
                        <wps:cNvSpPr/>
                        <wps:spPr>
                          <a:xfrm>
                            <a:off x="3960" y="290880"/>
                            <a:ext cx="847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324">
                                <a:moveTo>
                                  <a:pt x="0" y="151"/>
                                </a:moveTo>
                                <a:cubicBezTo>
                                  <a:pt x="78" y="170"/>
                                  <a:pt x="156" y="190"/>
                                  <a:pt x="201" y="168"/>
                                </a:cubicBezTo>
                                <a:cubicBezTo>
                                  <a:pt x="246" y="146"/>
                                  <a:pt x="193" y="34"/>
                                  <a:pt x="268" y="17"/>
                                </a:cubicBezTo>
                                <a:cubicBezTo>
                                  <a:pt x="343" y="0"/>
                                  <a:pt x="597" y="39"/>
                                  <a:pt x="653" y="67"/>
                                </a:cubicBezTo>
                                <a:cubicBezTo>
                                  <a:pt x="709" y="95"/>
                                  <a:pt x="563" y="165"/>
                                  <a:pt x="602" y="185"/>
                                </a:cubicBezTo>
                                <a:cubicBezTo>
                                  <a:pt x="641" y="205"/>
                                  <a:pt x="784" y="202"/>
                                  <a:pt x="887" y="185"/>
                                </a:cubicBezTo>
                                <a:cubicBezTo>
                                  <a:pt x="990" y="168"/>
                                  <a:pt x="1124" y="73"/>
                                  <a:pt x="1222" y="84"/>
                                </a:cubicBezTo>
                                <a:cubicBezTo>
                                  <a:pt x="1320" y="95"/>
                                  <a:pt x="1381" y="252"/>
                                  <a:pt x="1473" y="252"/>
                                </a:cubicBezTo>
                                <a:cubicBezTo>
                                  <a:pt x="1565" y="252"/>
                                  <a:pt x="1694" y="90"/>
                                  <a:pt x="1775" y="84"/>
                                </a:cubicBezTo>
                                <a:cubicBezTo>
                                  <a:pt x="1856" y="78"/>
                                  <a:pt x="1906" y="218"/>
                                  <a:pt x="1959" y="218"/>
                                </a:cubicBezTo>
                                <a:cubicBezTo>
                                  <a:pt x="2012" y="218"/>
                                  <a:pt x="2051" y="98"/>
                                  <a:pt x="2093" y="84"/>
                                </a:cubicBezTo>
                                <a:cubicBezTo>
                                  <a:pt x="2135" y="70"/>
                                  <a:pt x="2143" y="98"/>
                                  <a:pt x="2210" y="134"/>
                                </a:cubicBezTo>
                                <a:cubicBezTo>
                                  <a:pt x="2277" y="170"/>
                                  <a:pt x="2406" y="282"/>
                                  <a:pt x="2495" y="302"/>
                                </a:cubicBezTo>
                                <a:cubicBezTo>
                                  <a:pt x="2584" y="322"/>
                                  <a:pt x="2660" y="274"/>
                                  <a:pt x="2746" y="252"/>
                                </a:cubicBezTo>
                                <a:cubicBezTo>
                                  <a:pt x="2832" y="230"/>
                                  <a:pt x="2916" y="176"/>
                                  <a:pt x="3014" y="168"/>
                                </a:cubicBezTo>
                                <a:cubicBezTo>
                                  <a:pt x="3112" y="160"/>
                                  <a:pt x="3282" y="176"/>
                                  <a:pt x="3332" y="201"/>
                                </a:cubicBezTo>
                                <a:cubicBezTo>
                                  <a:pt x="3382" y="226"/>
                                  <a:pt x="3296" y="324"/>
                                  <a:pt x="3315" y="319"/>
                                </a:cubicBezTo>
                                <a:cubicBezTo>
                                  <a:pt x="3334" y="314"/>
                                  <a:pt x="3404" y="193"/>
                                  <a:pt x="3449" y="168"/>
                                </a:cubicBezTo>
                                <a:cubicBezTo>
                                  <a:pt x="3494" y="143"/>
                                  <a:pt x="3541" y="165"/>
                                  <a:pt x="3583" y="168"/>
                                </a:cubicBezTo>
                                <a:cubicBezTo>
                                  <a:pt x="3625" y="171"/>
                                  <a:pt x="3647" y="196"/>
                                  <a:pt x="3700" y="185"/>
                                </a:cubicBezTo>
                                <a:cubicBezTo>
                                  <a:pt x="3753" y="174"/>
                                  <a:pt x="3854" y="101"/>
                                  <a:pt x="3901" y="101"/>
                                </a:cubicBezTo>
                                <a:cubicBezTo>
                                  <a:pt x="3948" y="101"/>
                                  <a:pt x="3938" y="160"/>
                                  <a:pt x="3985" y="185"/>
                                </a:cubicBezTo>
                                <a:cubicBezTo>
                                  <a:pt x="4032" y="210"/>
                                  <a:pt x="4144" y="255"/>
                                  <a:pt x="4186" y="252"/>
                                </a:cubicBezTo>
                                <a:cubicBezTo>
                                  <a:pt x="4228" y="249"/>
                                  <a:pt x="4194" y="196"/>
                                  <a:pt x="4236" y="168"/>
                                </a:cubicBezTo>
                                <a:cubicBezTo>
                                  <a:pt x="4278" y="140"/>
                                  <a:pt x="4356" y="92"/>
                                  <a:pt x="4437" y="84"/>
                                </a:cubicBezTo>
                                <a:cubicBezTo>
                                  <a:pt x="4518" y="76"/>
                                  <a:pt x="4658" y="93"/>
                                  <a:pt x="4722" y="118"/>
                                </a:cubicBezTo>
                                <a:cubicBezTo>
                                  <a:pt x="4786" y="143"/>
                                  <a:pt x="4789" y="232"/>
                                  <a:pt x="4822" y="235"/>
                                </a:cubicBezTo>
                                <a:cubicBezTo>
                                  <a:pt x="4855" y="238"/>
                                  <a:pt x="4875" y="137"/>
                                  <a:pt x="4922" y="134"/>
                                </a:cubicBezTo>
                                <a:cubicBezTo>
                                  <a:pt x="4969" y="131"/>
                                  <a:pt x="5020" y="204"/>
                                  <a:pt x="5107" y="218"/>
                                </a:cubicBezTo>
                                <a:cubicBezTo>
                                  <a:pt x="5194" y="232"/>
                                  <a:pt x="5364" y="226"/>
                                  <a:pt x="5442" y="218"/>
                                </a:cubicBezTo>
                                <a:cubicBezTo>
                                  <a:pt x="5520" y="210"/>
                                  <a:pt x="5548" y="162"/>
                                  <a:pt x="5576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962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84680"/>
                            <a:ext cx="3643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92960"/>
                            <a:ext cx="550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560"/>
                            <a:ext cx="22860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" y="59040"/>
                            <a:ext cx="6408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640"/>
                            <a:ext cx="12492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23616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49680"/>
                            <a:ext cx="889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12320"/>
                            <a:ext cx="36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95pt;width:67.05pt;height:26.8pt" coordorigin="5940,259" coordsize="1341,536">
                <v:shape id="shape_0" coordsize="5576,324" path="m0,151c78,170,156,190,201,168c246,146,193,34,268,17c343,0,597,39,653,67c709,95,563,165,602,185c641,205,784,202,887,185c990,168,1124,73,1222,84c1320,95,1381,252,1473,252c1565,252,1694,90,1775,84c1856,78,1906,218,1959,218c2012,218,2051,98,2093,84c2135,70,2143,98,2210,134c2277,170,2406,282,2495,302c2584,322,2660,274,2746,252c2832,230,2916,176,3014,168c3112,160,3282,176,3332,201c3382,226,3296,324,3315,319c3334,314,3404,193,3449,168c3494,143,3541,165,3583,168c3625,171,3647,196,3700,185c3753,174,3854,101,3901,101c3948,101,3938,160,3985,185c4032,210,4144,255,4186,252c4228,249,4194,196,4236,168c4278,140,4356,92,4437,84c4518,76,4658,93,4722,118c4786,143,4789,232,4822,235c4855,238,4875,137,4922,134c4969,131,5020,204,5107,218c5194,232,5364,226,5442,218c5520,210,5548,162,5576,168e" stroked="t" o:allowincell="f" style="position:absolute;left:5947;top:717;width:1334;height: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940,321" to="6248,7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56,550" to="6829,74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56,563" to="6342,7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9,285" to="6598,7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97,352" to="6597,768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88,315" to="6584,7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61,259" to="6932,7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32,337" to="7071,77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74,436" to="6931,7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44520</wp:posOffset>
                </wp:positionH>
                <wp:positionV relativeFrom="paragraph">
                  <wp:posOffset>109855</wp:posOffset>
                </wp:positionV>
                <wp:extent cx="880745" cy="310515"/>
                <wp:effectExtent l="0" t="0" r="0" b="0"/>
                <wp:wrapNone/>
                <wp:docPr id="3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ff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4.45pt;mso-wrap-distance-left:9.05pt;mso-wrap-distance-right:9.05pt;mso-wrap-distance-top:0pt;mso-wrap-distance-bottom:0pt;margin-top:8.6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iffus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152525</wp:posOffset>
                </wp:positionH>
                <wp:positionV relativeFrom="paragraph">
                  <wp:posOffset>110490</wp:posOffset>
                </wp:positionV>
                <wp:extent cx="3823335" cy="125222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252080"/>
                          <a:chOff x="0" y="0"/>
                          <a:chExt cx="382320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3200" cy="125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1440" y="376560"/>
                              <a:ext cx="0" cy="47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37800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560" y="37908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120" y="38052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5320" y="38160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38808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38916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37260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37404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6267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381400" y="702360"/>
                              <a:ext cx="90720" cy="5446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7920 h 308880"/>
                                <a:gd name="textAreaBottom" fmla="*/ 300960 h 30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1480" y="985680"/>
                              <a:ext cx="878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bound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19720" y="711720"/>
                              <a:ext cx="90720" cy="4413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480 h 250200"/>
                                <a:gd name="textAreaBottom" fmla="*/ 243720 h 2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923760"/>
                              <a:ext cx="395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480" y="887760"/>
                              <a:ext cx="361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78440" y="783720"/>
                              <a:ext cx="73800" cy="243360"/>
                            </a:xfrm>
                            <a:custGeom>
                              <a:avLst/>
                              <a:gdLst>
                                <a:gd name="textAreaLeft" fmla="*/ 26640 w 41760"/>
                                <a:gd name="textAreaRight" fmla="*/ 42120 w 41760"/>
                                <a:gd name="textAreaTop" fmla="*/ 3600 h 137880"/>
                                <a:gd name="textAreaBottom" fmla="*/ 1342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38988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39816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427400" y="-647640"/>
                              <a:ext cx="90720" cy="183024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27000 h 1037520"/>
                                <a:gd name="textAreaBottom" fmla="*/ 1010520 h 10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898360" y="-212040"/>
                              <a:ext cx="90720" cy="9417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3680 h 533880"/>
                                <a:gd name="textAreaBottom" fmla="*/ 520200 h 53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72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2320" y="475560"/>
                            <a:ext cx="175464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8120" y="9000"/>
                              <a:ext cx="866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5120" y="14040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560" y="360"/>
                                  <a:ext cx="100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3752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6280" y="0"/>
                                  <a:ext cx="99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14148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560" y="720"/>
                                  <a:ext cx="100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3788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880" y="720"/>
                                <a:ext cx="99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25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6120"/>
                                <a:ext cx="96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4760" y="14040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560" y="720"/>
                                  <a:ext cx="100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3788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6280" y="0"/>
                                  <a:ext cx="99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141840"/>
                                <a:ext cx="2160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560" y="360"/>
                                  <a:ext cx="100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13752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880" y="720"/>
                                <a:ext cx="99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"/>
                                <a:ext cx="25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320" y="6480"/>
                                <a:ext cx="96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9640" y="481320"/>
                            <a:ext cx="891000" cy="1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12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20" y="7164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056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7236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056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800" y="720"/>
                                <a:ext cx="51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3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3960"/>
                                <a:ext cx="49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880" y="6840"/>
                              <a:ext cx="44712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20" y="7200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056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40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00" y="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72720"/>
                                <a:ext cx="11124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7020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800" y="720"/>
                                <a:ext cx="51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3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3960"/>
                                <a:ext cx="49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42.4pt;width:301pt;height:149.7pt" coordorigin="1815,-848" coordsize="6020,2994">
                <v:group id="shape_0" style="position:absolute;left:1815;top:-848;width:6020;height:2994">
                  <v:line id="shape_0" from="5644,767" to="5644,1512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5996,769" to="5996,15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8,771" to="6348,15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0,773" to="6700,15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1,775" to="7051,15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4,785" to="3534,15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6,787" to="4236,15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8,761" to="4938,15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0,763" to="2840,1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5,1202" to="2778,1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9,1161" to="7738,1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65;top:1281;width:142;height:857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14;top:1726;width:13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bound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06;top:1295;width:142;height:69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47;top:1629;width:62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1572;width:5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20;top:1409;width:115;height:38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010;top:788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2;top:801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62;top:-845;width:142;height:2881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79;top:-160;width:142;height:1482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924;top:175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74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1;top:923;width:2764;height:458">
                  <v:group id="shape_0" style="position:absolute;left:4239;top:937;width:1365;height:444">
                    <v:group id="shape_0" style="position:absolute;left:5115;top:1158;width:340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297;top:1159;width:157;height:219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115;top:1158;width:151;height:219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263;top:1375;width:41;height:3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4775;top:937;width:340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958;top:937;width:156;height:219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775;top:938;width:151;height:219;flip: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924;top:937;width:41;height:3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4433;top:1160;width:340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615;top:1161;width:157;height:219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433;top:1160;width:151;height:219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581;top:1377;width:41;height:3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274;top:938;width:156;height:218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4241;top:939;width:40;height:3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453;top:947;width:151;height:218;flip: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  <v:group id="shape_0" style="position:absolute;left:2841;top:923;width:1364;height:444">
                    <v:group id="shape_0" style="position:absolute;left:3716;top:1144;width:340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898;top:1145;width:157;height:219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716;top:1144;width:151;height:219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864;top:1361;width:41;height:3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3375;top:923;width:339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559;top:923;width:156;height:219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375;top:924;width:151;height:219;flip: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525;top:923;width:41;height:3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3034;top:1146;width:340;height:221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216;top:1147;width:157;height:219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034;top:1146;width:151;height:219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3182;top:1363;width:41;height:3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875;top:924;width:156;height:218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2842;top:925;width:40;height:3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4054;top:933;width:151;height:218;flip: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</v:group>
                <v:group id="shape_0" style="position:absolute;left:5640;top:931;width:1404;height:239">
                  <v:group id="shape_0" style="position:absolute;left:5640;top:931;width:705;height:228">
                    <v:group id="shape_0" style="position:absolute;left:6093;top:1045;width:174;height:113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187;top:1045;width:80;height:112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93;top:1045;width:78;height:112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170;top:1156;width:20;height:1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5916;top:931;width:174;height:113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10;top:932;width:80;height:112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916;top:932;width:77;height:112;flip: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993;top:932;width:20;height:1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5741;top:1046;width:174;height:113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835;top:1046;width:80;height:112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741;top:1046;width:78;height:112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5818;top:1157;width:20;height:1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shape id="shape_0" coordsize="507,943" path="m0,0c43,124,87,249,119,337c151,425,163,468,189,526c215,584,250,637,278,685c306,733,333,779,358,814c383,849,402,872,427,894c452,916,487,933,507,943e" stroked="t" o:allowincell="f" style="position:absolute;left:5658;top:933;width:80;height:111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5641;top:933;width:20;height:1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6267;top:938;width:77;height:111;flip: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  <v:group id="shape_0" style="position:absolute;left:6339;top:942;width:705;height:229">
                    <v:group id="shape_0" style="position:absolute;left:6792;top:1056;width:174;height:114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886;top:1056;width:80;height:112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792;top:1056;width:78;height:112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869;top:1167;width:20;height:1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6615;top:942;width:174;height:113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708;top:943;width:80;height:112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615;top:943;width:77;height:112;flip: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691;top:943;width:20;height:1;flip:xy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group id="shape_0" style="position:absolute;left:6440;top:1057;width:174;height:113"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534;top:1057;width:80;height:112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440;top:1057;width:78;height:112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6517;top:1168;width:20;height:1;flip:x;mso-wrap-style:none;v-text-anchor:middle">
                        <v:fill o:detectmouseclick="t" on="false"/>
                        <v:stroke color="black" weight="19080" dashstyle="shortdot" joinstyle="round" endcap="flat"/>
                        <w10:wrap type="none"/>
                      </v:shape>
                    </v:group>
                    <v:shape id="shape_0" coordsize="507,943" path="m0,0c43,124,87,249,119,337c151,425,163,468,189,526c215,584,250,637,278,685c306,733,333,779,358,814c383,849,402,872,427,894c452,916,487,933,507,943e" stroked="t" o:allowincell="f" style="position:absolute;left:6357;top:944;width:80;height:111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6340;top:944;width:20;height:1;flip:x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6966;top:949;width:77;height:111;flip:y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 xml:space="preserve">21.   Wavefronts entering a new medium </w:t>
      </w:r>
      <w:r>
        <w:rPr/>
        <w:t>in which its speed is slower v</w:t>
      </w:r>
      <w:r>
        <w:rPr>
          <w:vertAlign w:val="subscript"/>
        </w:rPr>
        <w:t xml:space="preserve">1 </w:t>
      </w:r>
      <w:r>
        <w:rPr/>
        <w:t>&gt; v</w:t>
      </w:r>
      <w:r>
        <w:rPr>
          <w:vertAlign w:val="subscript"/>
        </w:rPr>
        <w:t>2</w:t>
      </w:r>
      <w:r>
        <w:rPr/>
        <w:t xml:space="preserve"> (a wave traffic jam)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2225</wp:posOffset>
                </wp:positionH>
                <wp:positionV relativeFrom="paragraph">
                  <wp:posOffset>133350</wp:posOffset>
                </wp:positionV>
                <wp:extent cx="1215390" cy="699770"/>
                <wp:effectExtent l="0" t="0" r="0" b="0"/>
                <wp:wrapNone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cident w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ith 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f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reflected 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ot sh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55.1pt;mso-wrap-distance-left:9.05pt;mso-wrap-distance-right:9.05pt;mso-wrap-distance-top:0pt;mso-wrap-distance-bottom:0pt;margin-top:10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ncident wav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with v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f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(reflected wa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ot shown)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983480</wp:posOffset>
                </wp:positionH>
                <wp:positionV relativeFrom="paragraph">
                  <wp:posOffset>43815</wp:posOffset>
                </wp:positionV>
                <wp:extent cx="1379220" cy="398145"/>
                <wp:effectExtent l="0" t="0" r="0" b="0"/>
                <wp:wrapNone/>
                <wp:docPr id="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ransmitted w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ith 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f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1.35pt;mso-wrap-distance-left:9.05pt;mso-wrap-distance-right:9.05pt;mso-wrap-distance-top:0pt;mso-wrap-distance-bottom:0pt;margin-top:3.4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ransmitted wav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with v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f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Compare:    v</w:t>
      </w:r>
      <w:r>
        <w:rPr>
          <w:vertAlign w:val="subscript"/>
        </w:rPr>
        <w:t>1</w:t>
      </w:r>
      <w:r>
        <w:rPr/>
        <w:t xml:space="preserve"> &gt; v</w:t>
      </w:r>
      <w:r>
        <w:rPr>
          <w:vertAlign w:val="subscript"/>
        </w:rPr>
        <w:t>2</w:t>
      </w:r>
      <w:r>
        <w:rPr/>
        <w:t xml:space="preserve"> (given), n</w:t>
      </w:r>
      <w:r>
        <w:rPr>
          <w:vertAlign w:val="subscript"/>
        </w:rPr>
        <w:t xml:space="preserve">2 </w:t>
      </w:r>
      <w:r>
        <w:rPr/>
        <w:t>&gt; n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 xml:space="preserve"> &gt; A</w:t>
      </w:r>
      <w:r>
        <w:rPr>
          <w:vertAlign w:val="subscript"/>
        </w:rPr>
        <w:t>2</w:t>
      </w:r>
      <w:r>
        <w:rPr/>
        <w:t xml:space="preserve"> (some reflected), 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&gt; 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but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= f</w:t>
      </w:r>
      <w:r>
        <w:rPr>
          <w:b/>
          <w:vertAlign w:val="subscript"/>
        </w:rPr>
        <w:t>2</w:t>
      </w:r>
      <w:r>
        <w:rPr>
          <w:b/>
        </w:rPr>
        <w:t xml:space="preserve"> (same frequency!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406015" cy="259080"/>
                <wp:effectExtent l="0" t="0" r="0" b="0"/>
                <wp:wrapNone/>
                <wp:docPr id="3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2.  Refraction of Ligh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0.4pt;mso-wrap-distance-left:9.05pt;mso-wrap-distance-right:9.05pt;mso-wrap-distance-top:0pt;mso-wrap-distance-bottom:0pt;margin-top:0.9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2.  Refraction of Lig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402840</wp:posOffset>
                </wp:positionH>
                <wp:positionV relativeFrom="paragraph">
                  <wp:posOffset>21590</wp:posOffset>
                </wp:positionV>
                <wp:extent cx="3742055" cy="310515"/>
                <wp:effectExtent l="0" t="0" r="0" b="0"/>
                <wp:wrapNone/>
                <wp:docPr id="3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f rays 1 and 2 are parallel, then 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= 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(same 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4.45pt;mso-wrap-distance-left:9.05pt;mso-wrap-distance-right:9.05pt;mso-wrap-distance-top:0pt;mso-wrap-distance-bottom:0pt;margin-top:1.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f rays 1 and 2 are parallel, then 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= 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(sam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88640</wp:posOffset>
                </wp:positionH>
                <wp:positionV relativeFrom="paragraph">
                  <wp:posOffset>53340</wp:posOffset>
                </wp:positionV>
                <wp:extent cx="1395730" cy="104394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044000"/>
                          <a:chOff x="0" y="0"/>
                          <a:chExt cx="1395720" cy="1044000"/>
                        </a:xfrm>
                      </wpg:grpSpPr>
                      <wps:wsp>
                        <wps:cNvSpPr/>
                        <wps:spPr>
                          <a:xfrm>
                            <a:off x="153000" y="3240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320" y="59760"/>
                            <a:ext cx="3186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327600"/>
                            <a:ext cx="2678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580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506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753840"/>
                            <a:ext cx="3276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1796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464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lo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300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84800"/>
                            <a:ext cx="300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4.2pt;width:109.9pt;height:82.2pt" coordorigin="4864,84" coordsize="2198,1644">
                <v:line id="shape_0" from="5105,594" to="6679,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0,178" to="5811,5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39,600" to="6260,1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39,172" to="5839,9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2,1266" to="6666,1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4,1271" to="6789,16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60,742" to="6260,1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64;top:721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low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84;width:4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320;width:4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</wp:posOffset>
                </wp:positionV>
                <wp:extent cx="1559560" cy="117475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174680"/>
                          <a:chOff x="0" y="0"/>
                          <a:chExt cx="1559520" cy="1174680"/>
                        </a:xfrm>
                      </wpg:grpSpPr>
                      <wps:wsp>
                        <wps:cNvSpPr/>
                        <wps:spPr>
                          <a:xfrm>
                            <a:off x="230040" y="3758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0"/>
                            <a:ext cx="275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379800"/>
                            <a:ext cx="664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907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028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6336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812880"/>
                            <a:ext cx="275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300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802800"/>
                            <a:ext cx="300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7980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as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.5pt;width:122.8pt;height:92.45pt" coordorigin="7650,30" coordsize="2456,1849">
                <v:line id="shape_0" from="8012,622" to="9586,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2,30" to="8265,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628" to="9329,1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71,173" to="8271,9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9,1294" to="9573,1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17,1028" to="9317,16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18,1310" to="9751,1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0;top:139;width:4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1294;width:4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628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as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01015</wp:posOffset>
                </wp:positionH>
                <wp:positionV relativeFrom="paragraph">
                  <wp:posOffset>-1905</wp:posOffset>
                </wp:positionV>
                <wp:extent cx="1870710" cy="806450"/>
                <wp:effectExtent l="0" t="381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806400"/>
                          <a:chOff x="0" y="0"/>
                          <a:chExt cx="1870560" cy="806400"/>
                        </a:xfrm>
                      </wpg:grpSpPr>
                      <wps:wsp>
                        <wps:cNvSpPr/>
                        <wps:spPr>
                          <a:xfrm>
                            <a:off x="377280" y="3456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560" y="0"/>
                            <a:ext cx="4399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349200"/>
                            <a:ext cx="232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80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7380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408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maller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7512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igger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-0.15pt;width:147.3pt;height:63.45pt" coordorigin="789,-3" coordsize="2946,1269">
                <v:line id="shape_0" from="1383,541" to="2957,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6,-3" to="2088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6,547" to="2482,1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7,0" to="2117,12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0;top:113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575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98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maller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588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igger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38735</wp:posOffset>
                </wp:positionH>
                <wp:positionV relativeFrom="paragraph">
                  <wp:posOffset>120650</wp:posOffset>
                </wp:positionV>
                <wp:extent cx="1681480" cy="259080"/>
                <wp:effectExtent l="0" t="0" r="0" b="0"/>
                <wp:wrapNone/>
                <wp:docPr id="3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avefro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0.4pt;mso-wrap-distance-left:9.05pt;mso-wrap-distance-right:9.05pt;mso-wrap-distance-top:0pt;mso-wrap-distance-bottom:0pt;margin-top:9.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avefro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68020</wp:posOffset>
                </wp:positionH>
                <wp:positionV relativeFrom="paragraph">
                  <wp:posOffset>27940</wp:posOffset>
                </wp:positionV>
                <wp:extent cx="1311910" cy="1058545"/>
                <wp:effectExtent l="0" t="4445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058400"/>
                          <a:chOff x="0" y="0"/>
                          <a:chExt cx="1311840" cy="1058400"/>
                        </a:xfrm>
                      </wpg:grpSpPr>
                      <wps:wsp>
                        <wps:cNvSpPr/>
                        <wps:spPr>
                          <a:xfrm flipH="1">
                            <a:off x="113760" y="584280"/>
                            <a:ext cx="1602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584280"/>
                            <a:ext cx="28836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84280"/>
                            <a:ext cx="43560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584280"/>
                            <a:ext cx="58500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584280"/>
                            <a:ext cx="73008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587520"/>
                            <a:ext cx="87300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0"/>
                            <a:ext cx="444600" cy="58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88920"/>
                            <a:ext cx="3765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0440"/>
                            <a:ext cx="29916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270000"/>
                            <a:ext cx="23868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358920"/>
                            <a:ext cx="17028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450360"/>
                            <a:ext cx="10080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541080"/>
                            <a:ext cx="331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31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.2pt;width:103.25pt;height:83.3pt" coordorigin="1052,44" coordsize="2065,1666">
                <v:line id="shape_0" from="1231,964" to="1482,1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17,964" to="1770,1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80,964" to="2065,13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4,964" to="2364,1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06,964" to="2655,1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74,969" to="2948,1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78,44" to="1877,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79,184" to="2071,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72,344" to="2242,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7,469" to="2442,9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61,609" to="2628,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55,753" to="2813,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9,896" to="3000,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2,964" to="3117,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374265</wp:posOffset>
                </wp:positionH>
                <wp:positionV relativeFrom="paragraph">
                  <wp:posOffset>-1270</wp:posOffset>
                </wp:positionV>
                <wp:extent cx="3931920" cy="310515"/>
                <wp:effectExtent l="0" t="0" r="0" b="0"/>
                <wp:wrapNone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igger angle, faster v, and vice versa.  Same angle, same 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4.45pt;mso-wrap-distance-left:9.05pt;mso-wrap-distance-right:9.05pt;mso-wrap-distance-top:0pt;mso-wrap-distance-bottom:0pt;margin-top:-0.1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Bigger angle, faster v, and vice versa.  Same angle, same 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33725</wp:posOffset>
                </wp:positionH>
                <wp:positionV relativeFrom="paragraph">
                  <wp:posOffset>142240</wp:posOffset>
                </wp:positionV>
                <wp:extent cx="1349375" cy="1004570"/>
                <wp:effectExtent l="1905" t="0" r="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004400"/>
                          <a:chOff x="0" y="0"/>
                          <a:chExt cx="1349280" cy="1004400"/>
                        </a:xfrm>
                      </wpg:grpSpPr>
                      <wps:wsp>
                        <wps:cNvSpPr/>
                        <wps:spPr>
                          <a:xfrm>
                            <a:off x="54000" y="2678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1360"/>
                            <a:ext cx="4132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254520"/>
                            <a:ext cx="491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18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669960"/>
                            <a:ext cx="1810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4784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828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as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70668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lo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1.2pt;width:106.25pt;height:79.05pt" coordorigin="4935,224" coordsize="2125,1581">
                <v:line id="shape_0" from="5020,646" to="6594,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5,352" to="5585,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8,625" to="6351,1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14,224" to="5614,10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7,1298" to="6581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7,1279" to="6641,1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1,929" to="6371,17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76;top:237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as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337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low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866005</wp:posOffset>
                </wp:positionH>
                <wp:positionV relativeFrom="paragraph">
                  <wp:posOffset>74295</wp:posOffset>
                </wp:positionV>
                <wp:extent cx="1403350" cy="984250"/>
                <wp:effectExtent l="0" t="317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984240"/>
                          <a:chOff x="0" y="0"/>
                          <a:chExt cx="1403280" cy="984240"/>
                        </a:xfrm>
                      </wpg:grpSpPr>
                      <wps:wsp>
                        <wps:cNvSpPr/>
                        <wps:spPr>
                          <a:xfrm>
                            <a:off x="142920" y="3250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0"/>
                            <a:ext cx="6386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6588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40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5842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736560"/>
                            <a:ext cx="4827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256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7684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87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as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5.85pt;width:110.5pt;height:77.5pt" coordorigin="7663,117" coordsize="2210,1550">
                <v:line id="shape_0" from="7888,629" to="9462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8,117" to="8703,1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47,221" to="8147,10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5,1273" to="9449,1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18,1037" to="8718,16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5,1277" to="9464,16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0;top:200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553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1259;width:1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as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 Photon-electron collisions</w:t>
      </w:r>
      <w:r>
        <w:rPr/>
        <w:t xml:space="preserve"> (Compton Effect)</w:t>
        <w:br/>
        <w:t xml:space="preserve">        </w:t>
      </w:r>
      <w:r>
        <w:rPr>
          <w:rFonts w:eastAsia="Wingdings" w:cs="Wingdings" w:ascii="Wingdings" w:hAnsi="Wingdings"/>
        </w:rPr>
        <w:t></w:t>
      </w:r>
      <w:r>
        <w:rPr/>
        <w:t xml:space="preserve"> Light acting like a partic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095115</wp:posOffset>
                </wp:positionH>
                <wp:positionV relativeFrom="paragraph">
                  <wp:posOffset>257175</wp:posOffset>
                </wp:positionV>
                <wp:extent cx="2425065" cy="448310"/>
                <wp:effectExtent l="0" t="0" r="0" b="0"/>
                <wp:wrapNone/>
                <wp:docPr id="3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rons   &amp; leptons (which occur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themselv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5.3pt;mso-wrap-distance-left:9.05pt;mso-wrap-distance-right:9.05pt;mso-wrap-distance-top:0pt;mso-wrap-distance-bottom:0pt;margin-top:20.2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drons   &amp; leptons (which occur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themselv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246120</wp:posOffset>
                </wp:positionH>
                <wp:positionV relativeFrom="paragraph">
                  <wp:posOffset>24765</wp:posOffset>
                </wp:positionV>
                <wp:extent cx="3171190" cy="267335"/>
                <wp:effectExtent l="0" t="0" r="0" b="0"/>
                <wp:wrapNone/>
                <wp:docPr id="3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  Standard model:</w:t>
                            </w:r>
                            <w:r>
                              <w:rPr/>
                              <w:t xml:space="preserve">  All matter is made of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1.05pt;mso-wrap-distance-left:9.05pt;mso-wrap-distance-right:9.05pt;mso-wrap-distance-top:0pt;mso-wrap-distance-bottom:0pt;margin-top:1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.  Standard model:</w:t>
                      </w:r>
                      <w:r>
                        <w:rPr/>
                        <w:t xml:space="preserve">  All matter is made of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729615</wp:posOffset>
                </wp:positionV>
                <wp:extent cx="1294130" cy="799465"/>
                <wp:effectExtent l="0" t="952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799560"/>
                          <a:chOff x="0" y="0"/>
                          <a:chExt cx="1294200" cy="799560"/>
                        </a:xfrm>
                      </wpg:grpSpPr>
                      <wpg:grpSp>
                        <wpg:cNvGrpSpPr/>
                        <wpg:grpSpPr>
                          <a:xfrm>
                            <a:off x="210960" y="0"/>
                            <a:ext cx="108324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40" y="1440"/>
                                <a:ext cx="17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882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0200">
                                      <a:off x="6480" y="5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1440" y="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60200">
                                      <a:off x="12240" y="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25200" y="72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60200">
                                      <a:off x="36360" y="7236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36360" y="1440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9000" y="72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1440"/>
                                    <a:ext cx="471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0200">
                                      <a:off x="6480" y="5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1440" y="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60200">
                                      <a:off x="12240" y="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24840" y="72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60200">
                                      <a:off x="36360" y="7236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36000" y="1440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9360" y="108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0" y="0"/>
                                  <a:ext cx="8820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0200">
                                      <a:off x="6120" y="5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1440" y="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60200">
                                      <a:off x="12240" y="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24840" y="72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60200">
                                      <a:off x="36360" y="7272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36000" y="14472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8640" y="108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1800"/>
                                    <a:ext cx="471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460200">
                                      <a:off x="6480" y="5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1440" y="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60200">
                                      <a:off x="12240" y="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24840" y="72360"/>
                                      <a:ext cx="93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60200">
                                      <a:off x="36360" y="72360"/>
                                      <a:ext cx="90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9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3" y="124"/>
                                            <a:pt x="87" y="249"/>
                                            <a:pt x="119" y="337"/>
                                          </a:cubicBezTo>
                                          <a:cubicBezTo>
                                            <a:pt x="151" y="425"/>
                                            <a:pt x="163" y="468"/>
                                            <a:pt x="189" y="526"/>
                                          </a:cubicBezTo>
                                          <a:cubicBezTo>
                                            <a:pt x="215" y="584"/>
                                            <a:pt x="250" y="637"/>
                                            <a:pt x="278" y="685"/>
                                          </a:cubicBezTo>
                                          <a:cubicBezTo>
                                            <a:pt x="306" y="733"/>
                                            <a:pt x="333" y="779"/>
                                            <a:pt x="358" y="814"/>
                                          </a:cubicBezTo>
                                          <a:cubicBezTo>
                                            <a:pt x="383" y="849"/>
                                            <a:pt x="402" y="872"/>
                                            <a:pt x="427" y="894"/>
                                          </a:cubicBezTo>
                                          <a:cubicBezTo>
                                            <a:pt x="452" y="916"/>
                                            <a:pt x="487" y="933"/>
                                            <a:pt x="507" y="9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200">
                                      <a:off x="36360" y="1440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460200">
                                      <a:off x="9720" y="72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0">
                                          <a:moveTo>
                                            <a:pt x="0" y="9"/>
                                          </a:moveTo>
                                          <a:cubicBezTo>
                                            <a:pt x="22" y="14"/>
                                            <a:pt x="44" y="20"/>
                                            <a:pt x="70" y="19"/>
                                          </a:cubicBezTo>
                                          <a:cubicBezTo>
                                            <a:pt x="96" y="18"/>
                                            <a:pt x="142" y="3"/>
                                            <a:pt x="15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160" cy="146160"/>
                              </a:xfrm>
                            </wpg:grpSpPr>
                            <wps:wsp>
                              <wps:cNvSpPr/>
                              <wps:spPr>
                                <a:xfrm flipV="1" rot="21460200">
                                  <a:off x="5400" y="50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60200">
                                  <a:off x="1440" y="720"/>
                                  <a:ext cx="9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60200">
                                  <a:off x="12240" y="0"/>
                                  <a:ext cx="9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0200">
                                  <a:off x="24840" y="72360"/>
                                  <a:ext cx="9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60200">
                                  <a:off x="36360" y="73080"/>
                                  <a:ext cx="9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43">
                                      <a:moveTo>
                                        <a:pt x="0" y="0"/>
                                      </a:moveTo>
                                      <a:cubicBezTo>
                                        <a:pt x="43" y="124"/>
                                        <a:pt x="87" y="249"/>
                                        <a:pt x="119" y="337"/>
                                      </a:cubicBezTo>
                                      <a:cubicBezTo>
                                        <a:pt x="151" y="425"/>
                                        <a:pt x="163" y="468"/>
                                        <a:pt x="189" y="526"/>
                                      </a:cubicBezTo>
                                      <a:cubicBezTo>
                                        <a:pt x="215" y="584"/>
                                        <a:pt x="250" y="637"/>
                                        <a:pt x="278" y="685"/>
                                      </a:cubicBezTo>
                                      <a:cubicBezTo>
                                        <a:pt x="306" y="733"/>
                                        <a:pt x="333" y="779"/>
                                        <a:pt x="358" y="814"/>
                                      </a:cubicBezTo>
                                      <a:cubicBezTo>
                                        <a:pt x="383" y="849"/>
                                        <a:pt x="402" y="872"/>
                                        <a:pt x="427" y="894"/>
                                      </a:cubicBezTo>
                                      <a:cubicBezTo>
                                        <a:pt x="452" y="916"/>
                                        <a:pt x="487" y="933"/>
                                        <a:pt x="507" y="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0200">
                                  <a:off x="35280" y="1447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60200">
                                  <a:off x="8640" y="14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">
                                      <a:moveTo>
                                        <a:pt x="0" y="9"/>
                                      </a:moveTo>
                                      <a:cubicBezTo>
                                        <a:pt x="22" y="14"/>
                                        <a:pt x="44" y="20"/>
                                        <a:pt x="70" y="19"/>
                                      </a:cubicBezTo>
                                      <a:cubicBezTo>
                                        <a:pt x="96" y="18"/>
                                        <a:pt x="142" y="3"/>
                                        <a:pt x="1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2200" y="29880"/>
                              <a:ext cx="55800" cy="565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672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33920"/>
                              <a:ext cx="5346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3920"/>
                            <a:ext cx="10090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v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7.5pt;width:101.95pt;height:62.9pt" coordorigin="99,1150" coordsize="2039,1258">
                <v:group id="shape_0" style="position:absolute;left:434;top:1150;width:1703;height:1108">
                  <v:group id="shape_0" style="position:absolute;left:434;top:1150;width:327;height:234">
                    <v:group id="shape_0" style="position:absolute;left:499;top:1152;width:263;height:231">
                      <v:group id="shape_0" style="position:absolute;left:499;top:1153;width:133;height:231">
                        <v:group id="shape_0" style="position:absolute;left:499;top:1153;width:68;height:229">
                          <v:shape id="shape_0" coordsize="159,20" path="m0,9c22,14,44,20,70,19c96,18,142,3,159,0e" stroked="t" o:allowincell="f" style="position:absolute;left:506;top:1233;width:0;height:0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98;top:1153;width:14;height:112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15;top:1153;width:13;height:112;flip:xy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35;top:1267;width:14;height:112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53;top:1267;width:13;height:112;flip:x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553;top:1380;width:3;height:1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510;top:1154;width:3;height:1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564;top:1156;width:68;height:227">
                          <v:shape id="shape_0" coordsize="159,20" path="m0,9c22,14,44,20,70,19c96,18,142,3,159,0e" stroked="t" o:allowincell="f" style="position:absolute;left:571;top:1235;width:0;height:0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63;top:1156;width:14;height:112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580;top:1155;width:13;height:112;flip:xy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00;top:1269;width:14;height:112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18;top:1269;width:13;height:112;flip:x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618;top:1382;width:3;height:1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576;top:1157;width:3;height:1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629;top:1152;width:132;height:231">
                        <v:group id="shape_0" style="position:absolute;left:629;top:1152;width:68;height:229">
                          <v:shape id="shape_0" coordsize="159,20" path="m0,9c22,14,44,20,70,19c96,18,142,3,159,0e" stroked="t" o:allowincell="f" style="position:absolute;left:636;top:1231;width:0;height:0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28;top:1152;width:14;height:112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45;top:1151;width:13;height:112;flip:xy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65;top:1265;width:14;height:112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83;top:1266;width:13;height:112;flip:x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683;top:1379;width:3;height:1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640;top:1153;width:3;height:1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94;top:1154;width:68;height:229">
                          <v:shape id="shape_0" coordsize="159,20" path="m0,9c22,14,44,20,70,19c96,18,142,3,159,0e" stroked="t" o:allowincell="f" style="position:absolute;left:701;top:1234;width:0;height:0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693;top:1154;width:14;height:112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10;top:1154;width:13;height:112;flip:xy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30;top:1268;width:14;height:112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748;top:1268;width:13;height:112;flip:x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748;top:1381;width:3;height:1;mso-wrap-style:none;v-text-anchor:middle;rotation:35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9,20" path="m0,9c22,14,44,20,70,19c96,18,142,3,159,0e" stroked="t" o:allowincell="f" style="position:absolute;left:706;top:1155;width:3;height:1;flip:y;mso-wrap-style:none;v-text-anchor:middle;rotation: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34;top:1150;width:68;height:229">
                      <v:shape id="shape_0" coordsize="159,20" path="m0,9c22,14,44,20,70,19c96,18,142,3,159,0e" stroked="t" o:allowincell="f" style="position:absolute;left:440;top:1229;width:0;height:0;flip:y;mso-wrap-style:none;v-text-anchor:middle;rotation: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33;top:1150;width:14;height:112;flip:y;mso-wrap-style:none;v-text-anchor:middle;rotation: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50;top:1149;width:13;height:112;flip:xy;mso-wrap-style:none;v-text-anchor:middle;rotation:357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70;top:1263;width:14;height:112;mso-wrap-style:none;v-text-anchor:middle;rotation:357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,943" path="m0,0c43,124,87,249,119,337c151,425,163,468,189,526c215,584,250,637,278,685c306,733,333,779,358,814c383,849,402,872,427,894c452,916,487,933,507,943e" stroked="t" o:allowincell="f" style="position:absolute;left:488;top:1264;width:13;height:112;flip:x;mso-wrap-style:none;v-text-anchor:middle;rotation: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87;top:1377;width:3;height:1;mso-wrap-style:none;v-text-anchor:middle;rotation:357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,20" path="m0,9c22,14,44,20,70,19c96,18,142,3,159,0e" stroked="t" o:allowincell="f" style="position:absolute;left:445;top:1151;width:3;height:1;flip:y;mso-wrap-style:none;v-text-anchor:middle;rotation: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oval id="shape_0" stroked="t" o:allowincell="f" style="position:absolute;left:1647;top:1196;width:87;height:8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851,1207" to="1351,1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95;top:1360;width:841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;top:1360;width:1588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v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02895</wp:posOffset>
                </wp:positionV>
                <wp:extent cx="1782445" cy="1136015"/>
                <wp:effectExtent l="1460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136160"/>
                          <a:chOff x="0" y="0"/>
                          <a:chExt cx="1782360" cy="113616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55800" cy="56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629280"/>
                            <a:ext cx="38664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49680"/>
                              <a:ext cx="3092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44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7640" y="47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16560" y="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0">
                                    <a:off x="37440" y="1116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360" y="8604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40680" y="9972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000" y="1602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514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7520"/>
                                  <a:ext cx="7812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8360" y="48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16560" y="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0">
                                    <a:off x="37440" y="1188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360" y="8640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40680" y="10044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000" y="16092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5184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080" y="92520"/>
                                <a:ext cx="15480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8000" y="48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16560" y="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0">
                                    <a:off x="37440" y="1224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360" y="8640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40680" y="10044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000" y="1612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5184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" y="47520"/>
                                  <a:ext cx="7812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0000">
                                    <a:off x="17640" y="48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16560" y="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0">
                                    <a:off x="37440" y="1224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360" y="87120"/>
                                    <a:ext cx="2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40680" y="100440"/>
                                    <a:ext cx="20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943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24"/>
                                          <a:pt x="87" y="249"/>
                                          <a:pt x="119" y="337"/>
                                        </a:cubicBezTo>
                                        <a:cubicBezTo>
                                          <a:pt x="151" y="425"/>
                                          <a:pt x="163" y="468"/>
                                          <a:pt x="189" y="526"/>
                                        </a:cubicBezTo>
                                        <a:cubicBezTo>
                                          <a:pt x="215" y="584"/>
                                          <a:pt x="250" y="637"/>
                                          <a:pt x="278" y="685"/>
                                        </a:cubicBezTo>
                                        <a:cubicBezTo>
                                          <a:pt x="306" y="733"/>
                                          <a:pt x="333" y="779"/>
                                          <a:pt x="358" y="814"/>
                                        </a:cubicBezTo>
                                        <a:cubicBezTo>
                                          <a:pt x="383" y="849"/>
                                          <a:pt x="402" y="872"/>
                                          <a:pt x="427" y="894"/>
                                        </a:cubicBezTo>
                                        <a:cubicBezTo>
                                          <a:pt x="452" y="916"/>
                                          <a:pt x="487" y="933"/>
                                          <a:pt x="507" y="9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8000" y="1612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">
                                    <a:off x="51480" y="1152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">
                                        <a:moveTo>
                                          <a:pt x="0" y="9"/>
                                        </a:moveTo>
                                        <a:cubicBezTo>
                                          <a:pt x="22" y="14"/>
                                          <a:pt x="44" y="20"/>
                                          <a:pt x="70" y="19"/>
                                        </a:cubicBezTo>
                                        <a:cubicBezTo>
                                          <a:pt x="96" y="18"/>
                                          <a:pt x="142" y="3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73880"/>
                            </a:xfrm>
                          </wpg:grpSpPr>
                          <wps:wsp>
                            <wps:cNvSpPr/>
                            <wps:spPr>
                              <a:xfrm flipV="1" rot="1800000">
                                <a:off x="18000" y="48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00000">
                                <a:off x="16560" y="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0000">
                                <a:off x="37800" y="12240"/>
                                <a:ext cx="20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8720" y="87120"/>
                                <a:ext cx="20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">
                                <a:off x="40680" y="100440"/>
                                <a:ext cx="20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943">
                                    <a:moveTo>
                                      <a:pt x="0" y="0"/>
                                    </a:moveTo>
                                    <a:cubicBezTo>
                                      <a:pt x="43" y="124"/>
                                      <a:pt x="87" y="249"/>
                                      <a:pt x="119" y="337"/>
                                    </a:cubicBezTo>
                                    <a:cubicBezTo>
                                      <a:pt x="151" y="425"/>
                                      <a:pt x="163" y="468"/>
                                      <a:pt x="189" y="526"/>
                                    </a:cubicBezTo>
                                    <a:cubicBezTo>
                                      <a:pt x="215" y="584"/>
                                      <a:pt x="250" y="637"/>
                                      <a:pt x="278" y="685"/>
                                    </a:cubicBezTo>
                                    <a:cubicBezTo>
                                      <a:pt x="306" y="733"/>
                                      <a:pt x="333" y="779"/>
                                      <a:pt x="358" y="814"/>
                                    </a:cubicBezTo>
                                    <a:cubicBezTo>
                                      <a:pt x="383" y="849"/>
                                      <a:pt x="402" y="872"/>
                                      <a:pt x="427" y="894"/>
                                    </a:cubicBezTo>
                                    <a:cubicBezTo>
                                      <a:pt x="452" y="916"/>
                                      <a:pt x="487" y="933"/>
                                      <a:pt x="507" y="9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8000" y="16128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00000">
                                <a:off x="51840" y="1116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0">
                                    <a:moveTo>
                                      <a:pt x="0" y="9"/>
                                    </a:moveTo>
                                    <a:cubicBezTo>
                                      <a:pt x="22" y="14"/>
                                      <a:pt x="44" y="20"/>
                                      <a:pt x="70" y="19"/>
                                    </a:cubicBezTo>
                                    <a:cubicBezTo>
                                      <a:pt x="96" y="18"/>
                                      <a:pt x="142" y="3"/>
                                      <a:pt x="15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8640" y="956160"/>
                            <a:ext cx="255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234360"/>
                            <a:ext cx="2844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353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w has 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11200"/>
                            <a:ext cx="106884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s les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long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 v still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85pt;width:140.4pt;height:89.4pt" coordorigin="2700,477" coordsize="2808,1788">
                <v:oval id="shape_0" stroked="t" o:allowincell="f" style="position:absolute;left:2700;top:1177;width:87;height:8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2768;top:1468;width:556;height:573">
                  <v:group id="shape_0" style="position:absolute;left:2891;top:1545;width:433;height:495">
                    <v:group id="shape_0" style="position:absolute;left:2891;top:1545;width:188;height:349">
                      <v:group id="shape_0" style="position:absolute;left:2891;top:1545;width:69;height:273">
                        <v:shape id="shape_0" coordsize="159,20" path="m0,9c22,14,44,20,70,19c96,18,142,3,159,0e" stroked="t" o:allowincell="f" style="position:absolute;left:2891;top:1621;width:1;height:0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890;top:1546;width:32;height:114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922;top:1564;width:31;height:114;flip:xy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892;top:1682;width:32;height:114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2928;top:1703;width:31;height:114;flip:x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2892;top:1799;width:8;height:1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2945;top:1564;width:8;height:1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010;top:1621;width:69;height:275">
                        <v:shape id="shape_0" coordsize="159,20" path="m0,9c22,14,44,20,70,19c96,18,142,3,159,0e" stroked="t" o:allowincell="f" style="position:absolute;left:3012;top:1697;width:1;height:0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009;top:1621;width:32;height:114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042;top:1640;width:31;height:114;flip:xy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012;top:1757;width:32;height:114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047;top:1779;width:31;height:114;flip:x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012;top:1875;width:8;height:1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065;top:1639;width:8;height:1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3133;top:1691;width:191;height:350">
                      <v:group id="shape_0" style="position:absolute;left:3133;top:1691;width:69;height:275">
                        <v:shape id="shape_0" coordsize="159,20" path="m0,9c22,14,44,20,70,19c96,18,142,3,159,0e" stroked="t" o:allowincell="f" style="position:absolute;left:3135;top:1768;width:1;height:0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132;top:1692;width:32;height:114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165;top:1711;width:31;height:114;flip:xy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135;top:1828;width:32;height:114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170;top:1850;width:31;height:114;flip:x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135;top:1946;width:8;height:1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188;top:1710;width:8;height:1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255;top:1766;width:69;height:275">
                        <v:shape id="shape_0" coordsize="159,20" path="m0,9c22,14,44,20,70,19c96,18,142,3,159,0e" stroked="t" o:allowincell="f" style="position:absolute;left:3255;top:1843;width:1;height:0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254;top:1767;width:32;height:114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286;top:1786;width:31;height:114;flip:xy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256;top:1904;width:32;height:114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07,943" path="m0,0c43,124,87,249,119,337c151,425,163,468,189,526c215,584,250,637,278,685c306,733,333,779,358,814c383,849,402,872,427,894c452,916,487,933,507,943e" stroked="t" o:allowincell="f" style="position:absolute;left:3292;top:1925;width:31;height:114;flip:x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256;top:2021;width:8;height:1;mso-wrap-style:none;v-text-anchor:middle;rotation: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9,20" path="m0,9c22,14,44,20,70,19c96,18,142,3,159,0e" stroked="t" o:allowincell="f" style="position:absolute;left:3309;top:1785;width:8;height:1;flip:y;mso-wrap-style:none;v-text-anchor:middle;rotation:33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768;top:1468;width:69;height:275">
                    <v:shape id="shape_0" coordsize="159,20" path="m0,9c22,14,44,20,70,19c96,18,142,3,159,0e" stroked="t" o:allowincell="f" style="position:absolute;left:2769;top:1544;width:1;height:0;flip:y;mso-wrap-style:none;v-text-anchor:middle;rotation:3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767;top:1468;width:32;height:114;flip:y;mso-wrap-style:none;v-text-anchor:middle;rotation:3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801;top:1487;width:31;height:114;flip:xy;mso-wrap-style:none;v-text-anchor:middle;rotation: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771;top:1605;width:32;height:114;mso-wrap-style:none;v-text-anchor:middle;rotation: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7,943" path="m0,0c43,124,87,249,119,337c151,425,163,468,189,526c215,584,250,637,278,685c306,733,333,779,358,814c383,849,402,872,427,894c452,916,487,933,507,943e" stroked="t" o:allowincell="f" style="position:absolute;left:2805;top:1626;width:31;height:114;flip:x;mso-wrap-style:none;v-text-anchor:middle;rotation:3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2770;top:1722;width:8;height:1;mso-wrap-style:none;v-text-anchor:middle;rotation:3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9,20" path="m0,9c22,14,44,20,70,19c96,18,142,3,159,0e" stroked="t" o:allowincell="f" style="position:absolute;left:2823;top:1486;width:8;height:1;flip:y;mso-wrap-style:none;v-text-anchor:middle;rotation:33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line id="shape_0" from="3423,1983" to="3824,2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846" to="3239,1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7;top:477;width:21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w has 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1282;width:1682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s les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longer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 v still =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45685</wp:posOffset>
                </wp:positionH>
                <wp:positionV relativeFrom="paragraph">
                  <wp:posOffset>677545</wp:posOffset>
                </wp:positionV>
                <wp:extent cx="835025" cy="387985"/>
                <wp:effectExtent l="0" t="5715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388080"/>
                          <a:chOff x="0" y="0"/>
                          <a:chExt cx="835200" cy="3880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88080" cy="38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812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63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3320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5760"/>
                            <a:ext cx="63864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8840"/>
                              <a:ext cx="7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53.35pt;width:65.75pt;height:30.55pt" coordorigin="7631,1067" coordsize="1315,611">
                <v:oval id="shape_0" fillcolor="white" stroked="t" o:allowincell="f" style="position:absolute;left:7685;top:1067;width:610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1;top:1190;width:271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31;top:1088;width:100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83;top:1277;width:271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40;top:1218;width:1006;height:421">
                  <v:shape id="shape_0" stroked="f" o:allowincell="f" style="position:absolute;left:7940;top:1218;width:10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75,1342" to="8197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455795</wp:posOffset>
                </wp:positionH>
                <wp:positionV relativeFrom="paragraph">
                  <wp:posOffset>149860</wp:posOffset>
                </wp:positionV>
                <wp:extent cx="328295" cy="301625"/>
                <wp:effectExtent l="3810" t="381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1.8pt" to="376.6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135755</wp:posOffset>
                </wp:positionH>
                <wp:positionV relativeFrom="paragraph">
                  <wp:posOffset>141605</wp:posOffset>
                </wp:positionV>
                <wp:extent cx="310515" cy="327660"/>
                <wp:effectExtent l="0" t="3810" r="381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1.15pt" to="350.0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50310</wp:posOffset>
                </wp:positionH>
                <wp:positionV relativeFrom="paragraph">
                  <wp:posOffset>668655</wp:posOffset>
                </wp:positionV>
                <wp:extent cx="823595" cy="50673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506880"/>
                          <a:chOff x="0" y="0"/>
                          <a:chExt cx="823680" cy="506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2160"/>
                            <a:ext cx="22284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82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68760"/>
                            <a:ext cx="2228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46440"/>
                            <a:ext cx="24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76120"/>
                            <a:ext cx="2228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39400"/>
                            <a:ext cx="271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52.65pt;width:64.85pt;height:39.9pt" coordorigin="5906,1053" coordsize="1297,798">
                <v:oval id="shape_0" fillcolor="white" stroked="t" o:allowincell="f" style="position:absolute;left:5950;top:1053;width:787;height:7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69;top:1198;width:350;height: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06;top:1140;width:12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34;top:1161;width:350;height:3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90;top:1126;width:3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85;top:1488;width:350;height:3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70;top:1430;width:4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100</wp:posOffset>
                </wp:positionH>
                <wp:positionV relativeFrom="paragraph">
                  <wp:posOffset>86360</wp:posOffset>
                </wp:positionV>
                <wp:extent cx="681990" cy="294005"/>
                <wp:effectExtent l="0" t="0" r="0" b="0"/>
                <wp:wrapNone/>
                <wp:docPr id="3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.15pt;mso-wrap-distance-left:9.05pt;mso-wrap-distance-right:9.05pt;mso-wrap-distance-top:0pt;mso-wrap-distance-bottom:0pt;margin-top:6.8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716655</wp:posOffset>
                </wp:positionH>
                <wp:positionV relativeFrom="paragraph">
                  <wp:posOffset>431800</wp:posOffset>
                </wp:positionV>
                <wp:extent cx="889000" cy="267335"/>
                <wp:effectExtent l="0" t="0" r="0" b="0"/>
                <wp:wrapNone/>
                <wp:docPr id="3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y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.05pt;mso-wrap-distance-left:9.05pt;mso-wrap-distance-right:9.05pt;mso-wrap-distance-top:0pt;mso-wrap-distance-bottom:0pt;margin-top:34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y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67180</wp:posOffset>
                </wp:positionH>
                <wp:positionV relativeFrom="paragraph">
                  <wp:posOffset>95885</wp:posOffset>
                </wp:positionV>
                <wp:extent cx="586740" cy="276860"/>
                <wp:effectExtent l="0" t="0" r="0" b="0"/>
                <wp:wrapNone/>
                <wp:docPr id="3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1.8pt;mso-wrap-distance-left:9.05pt;mso-wrap-distance-right:9.05pt;mso-wrap-distance-top:0pt;mso-wrap-distance-bottom:0pt;margin-top:7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510405</wp:posOffset>
                </wp:positionH>
                <wp:positionV relativeFrom="paragraph">
                  <wp:posOffset>89535</wp:posOffset>
                </wp:positionV>
                <wp:extent cx="638810" cy="267335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1.05pt;mso-wrap-distance-left:9.05pt;mso-wrap-distance-right:9.05pt;mso-wrap-distance-top:0pt;mso-wrap-distance-bottom:0pt;margin-top:7.0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278755</wp:posOffset>
                </wp:positionH>
                <wp:positionV relativeFrom="paragraph">
                  <wp:posOffset>139700</wp:posOffset>
                </wp:positionV>
                <wp:extent cx="1372235" cy="37909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79080"/>
                          <a:chOff x="0" y="0"/>
                          <a:chExt cx="137232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 = (-1/3)e + (-2/3)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=  -1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6300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11pt;width:108.05pt;height:29.85pt" coordorigin="8313,220" coordsize="2161,597">
                <v:shape id="shape_0" stroked="f" o:allowincell="f" style="position:absolute;left:8313;top:220;width:216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 = (-1/3)e + (-2/3)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=  -1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1,319" to="8642,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719195</wp:posOffset>
                </wp:positionH>
                <wp:positionV relativeFrom="paragraph">
                  <wp:posOffset>128270</wp:posOffset>
                </wp:positionV>
                <wp:extent cx="2883535" cy="267335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uud = (+2/3)e + (+2/3)e + (-1/3)e = +1e  (a prot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1.05pt;mso-wrap-distance-left:9.05pt;mso-wrap-distance-right:9.05pt;mso-wrap-distance-top:0pt;mso-wrap-distance-bottom:0pt;margin-top:10.1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uud = (+2/3)e + (+2/3)e + (-1/3)e = +1e  (a proton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590925</wp:posOffset>
                </wp:positionH>
                <wp:positionV relativeFrom="paragraph">
                  <wp:posOffset>248285</wp:posOffset>
                </wp:positionV>
                <wp:extent cx="3270250" cy="49149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491400"/>
                          <a:chOff x="0" y="0"/>
                          <a:chExt cx="327024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02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antiparticles are:  uud = -1e and su = +1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have the same mass as their antima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5508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208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9.55pt;width:257.5pt;height:38.7pt" coordorigin="5655,391" coordsize="5150,774">
                <v:shape id="shape_0" stroked="f" o:allowincell="f" style="position:absolute;left:5655;top:391;width:514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antiparticles are:  uud = -1e and su = +1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have the same mass as their antimat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8,478" to="8314,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42,520" to="9463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58420</wp:posOffset>
                </wp:positionH>
                <wp:positionV relativeFrom="paragraph">
                  <wp:posOffset>256540</wp:posOffset>
                </wp:positionV>
                <wp:extent cx="4115435" cy="776605"/>
                <wp:effectExtent l="0" t="0" r="0" b="0"/>
                <wp:wrapNone/>
                <wp:docPr id="3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of photon E and momentum are transferred to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and p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are conserved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vertAlign w:val="superscript"/>
                              </w:rPr>
                              <w:t xml:space="preserve">-  </w:t>
                            </w:r>
                            <w:r>
                              <w:rPr/>
                              <w:t>gains what photon l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61.15pt;mso-wrap-distance-left:9.05pt;mso-wrap-distance-right:9.05pt;mso-wrap-distance-top:0pt;mso-wrap-distance-bottom:0pt;margin-top:20.2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of photon E and momentum are transferred to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and p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are conserved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e</w:t>
                      </w:r>
                      <w:r>
                        <w:rPr>
                          <w:vertAlign w:val="superscript"/>
                        </w:rPr>
                        <w:t xml:space="preserve">-  </w:t>
                      </w:r>
                      <w:r>
                        <w:rPr/>
                        <w:t>gains what photon l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06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0:00Z</dcterms:created>
  <dc:creator>peter butchko</dc:creator>
  <dc:description/>
  <cp:keywords/>
  <dc:language>en-US</dc:language>
  <cp:lastModifiedBy>Audrey  Dwyer</cp:lastModifiedBy>
  <cp:lastPrinted>2010-04-26T13:22:00Z</cp:lastPrinted>
  <dcterms:modified xsi:type="dcterms:W3CDTF">2012-04-10T21:30:00Z</dcterms:modified>
  <cp:revision>2</cp:revision>
  <dc:subject/>
  <dc:title>The Best %*@$#</dc:title>
</cp:coreProperties>
</file>