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0</wp:posOffset>
                </wp:positionV>
                <wp:extent cx="62865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241"/>
                              <w:gridCol w:w="2208"/>
                              <w:gridCol w:w="3172"/>
                            </w:tblGrid>
                            <w:tr>
                              <w:trPr/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WE ALL SCREAM FOR ICE CREAM!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KETING MIX WEBSITE COMPAR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3" w:hRule="atLeast"/>
                              </w:trPr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 this project you will go to three websites and fill in the answers to the questions regarding the Marketing Mix for each company. The websites are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www.breyers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t>http://www.haagendazs.us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benjerry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ey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5875" cy="485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" t="-52" r="-28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agen D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1525" cy="8572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7" t="-42" r="-4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n and Jerry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56565" cy="5143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17" r="-2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Produc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escribe packag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oduc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many flavors does each brand offer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oduc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es the company sell other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products </w:t>
                                  </w:r>
                                  <w:r>
                                    <w:rPr/>
                                    <w:t>besides ice cream? If so lis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not counting T-shirts or anything with the company name on it)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odu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is the sloga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odu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es the company identify its top flavors? If so, list the most popular flavo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here are the dairies that make the ice cream located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stores are these products sold in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w is ice cream transported to the stores?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much does each product cost? (list at least 4 products for each compan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u may have to fill in this question later by researching prices at a sto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omo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did you like the website?  List strengths and weaknesses of each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trengt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Weaknesses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trengt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Weaknesses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trengt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Weaknes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omo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es the website offer any coupon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omo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es the company provide a tour of its facilities?  Take one tour of each company.  Rate the tour from 1-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omo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es the website include recipe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omo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es the company support any causes or charit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omo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es the website offer games? If yes, List the types of games offered- then rate them on a scale of 1-5 for amount of fun.  1 being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boring </w:t>
                                  </w:r>
                                  <w:r>
                                    <w:rPr/>
                                    <w:t xml:space="preserve">5 being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really fun!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92pt;mso-wrap-distance-left:0pt;mso-wrap-distance-right:9pt;mso-wrap-distance-top:0pt;mso-wrap-distance-bottom:0pt;margin-top: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241"/>
                        <w:gridCol w:w="2208"/>
                        <w:gridCol w:w="3172"/>
                      </w:tblGrid>
                      <w:tr>
                        <w:trPr/>
                        <w:tc>
                          <w:tcPr>
                            <w:tcW w:w="9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E ALL SCREAM FOR ICE CREAM! 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KETING MIX WEBSITE COMPARISON</w:t>
                            </w:r>
                          </w:p>
                        </w:tc>
                      </w:tr>
                      <w:tr>
                        <w:trPr>
                          <w:trHeight w:val="2033" w:hRule="atLeast"/>
                        </w:trPr>
                        <w:tc>
                          <w:tcPr>
                            <w:tcW w:w="9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this project you will go to three websites and fill in the answers to the questions regarding the Marketing Mix for each company. The websites are: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 w:eastAsia="en-US"/>
                                </w:rPr>
                                <w:t>www.breyer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 w:eastAsia="en-US"/>
                                </w:rPr>
                                <w:t>http://www.haagendazs.u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://www.benjerry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ey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485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52" r="-2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agen 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525" cy="857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7" t="-42" r="-4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n and Jerry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56565" cy="5143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Produc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escribe packag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du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flavors does each brand off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du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es the company sell other </w:t>
                            </w:r>
                            <w:r>
                              <w:rPr>
                                <w:b/>
                              </w:rPr>
                              <w:t xml:space="preserve">products </w:t>
                            </w:r>
                            <w:r>
                              <w:rPr/>
                              <w:t>besides ice cream? If so li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ot counting T-shirts or anything with the company name on it)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slogan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the company identify its top flavors? If so, list the most popular flavor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ere are the dairies that make the ice cream located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stores are these products sold i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w is ice cream transported to the stores?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uch does each product cost? (list at least 4 products for each compa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may have to fill in this question later by researching prices at a sto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mo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did you like the website?  List strengths and weaknesses of each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trength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Weaknesses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trength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Weaknesses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trength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Weaknesse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mo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the website offer any coupon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mo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the company provide a tour of its facilities?  Take one tour of each company.  Rate the tour from 1-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mo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the website include recipe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mo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the company support any causes or charity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mo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es the website offer games? If yes, List the types of games offered- then rate them on a scale of 1-5 for amount of fun.  1 being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boring </w:t>
                            </w:r>
                            <w:r>
                              <w:rPr/>
                              <w:t xml:space="preserve">5 being </w:t>
                            </w:r>
                            <w:r>
                              <w:rPr>
                                <w:b/>
                                <w:i/>
                              </w:rPr>
                              <w:t>really fun!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45720" distL="0" distR="114935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4276725" cy="4470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35.2pt;mso-wrap-distance-left:0pt;mso-wrap-distance-right:9.05pt;mso-wrap-distance-top:0pt;mso-wrap-distance-bottom:3.6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yers.com/" TargetMode="External"/><Relationship Id="rId3" Type="http://schemas.openxmlformats.org/officeDocument/2006/relationships/hyperlink" Target="http://www.haagendazs.us/" TargetMode="External"/><Relationship Id="rId4" Type="http://schemas.openxmlformats.org/officeDocument/2006/relationships/hyperlink" Target="http://www.benjerry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breyers.com/" TargetMode="External"/><Relationship Id="rId9" Type="http://schemas.openxmlformats.org/officeDocument/2006/relationships/hyperlink" Target="http://www.haagendazs.us/" TargetMode="External"/><Relationship Id="rId10" Type="http://schemas.openxmlformats.org/officeDocument/2006/relationships/hyperlink" Target="http://www.benjerry.com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3:51:00Z</dcterms:created>
  <dc:creator>Shelley</dc:creator>
  <dc:description/>
  <cp:keywords/>
  <dc:language>en-US</dc:language>
  <cp:lastModifiedBy>wc</cp:lastModifiedBy>
  <dcterms:modified xsi:type="dcterms:W3CDTF">2015-05-03T23:51:00Z</dcterms:modified>
  <cp:revision>2</cp:revision>
  <dc:subject/>
  <dc:title>WE ALL SCREAM FOR ICE CREAM</dc:title>
</cp:coreProperties>
</file>