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c Molecules Testing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This experiment is designed to detect specific organic molecules in some common foods. The organic molecules that we are testing for today are protein, monosaccharides, starch, and lip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hesis: I think that using these tests I will be able to accurately determine the presence of proteins, monosaccharides, starch, and lip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nedict’s Test:</w:t>
      </w:r>
      <w:r>
        <w:rPr/>
        <w:t xml:space="preserve"> This is a monosaccharide test. During this test, when heated the Benedict’s solution will turn form </w:t>
      </w:r>
      <w:r>
        <w:rPr>
          <w:b/>
          <w:u w:val="single"/>
        </w:rPr>
        <w:t>blue to green to reddish-brown</w:t>
      </w:r>
      <w:r>
        <w:rPr/>
        <w:t>, the darker the color, the more monosaccharides that are in solution. Disaccharides do NOT react with the Benedict’s Solu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odine Test:</w:t>
      </w:r>
      <w:r>
        <w:rPr/>
        <w:t xml:space="preserve"> This is a starch test. Remember, starches are formed by many monosaccharides being linked together in a chain. When starch interacts with iodine it produces a </w:t>
      </w:r>
      <w:r>
        <w:rPr>
          <w:b/>
          <w:u w:val="single"/>
        </w:rPr>
        <w:t>blue / black color</w:t>
      </w:r>
      <w:r>
        <w:rPr/>
        <w:t>. When iodine does NOT interact with any starch it may have a yellow-brownish col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iuret Test:</w:t>
      </w:r>
      <w:r>
        <w:rPr/>
        <w:t xml:space="preserve"> This is a test for proteins. Proteins are made of  the monomer amino acids, and these amino acids are linked together by peptide bonds. When copper sulfate (CuSO</w:t>
      </w:r>
      <w:r>
        <w:rPr>
          <w:vertAlign w:val="subscript"/>
        </w:rPr>
        <w:t>4</w:t>
      </w:r>
      <w:r>
        <w:rPr/>
        <w:t xml:space="preserve">) reacts with sodium hydroxide (NaOH) in the presence of a peptide bond it results in a </w:t>
      </w:r>
      <w:r>
        <w:rPr>
          <w:b/>
          <w:u w:val="single"/>
        </w:rPr>
        <w:t>violet color</w:t>
      </w:r>
      <w:r>
        <w:rPr/>
        <w:t>. The intensity of this color is related to the number of amino acids that are linked toget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per Bag Test:</w:t>
      </w:r>
      <w:r>
        <w:rPr/>
        <w:t xml:space="preserve"> This test is for the presence of lipids. Lipids tend to leave a “greasy spot” on a paper bag when rubbed against it. This spot will glisten in the light – it will not be du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Procedure #1 – Benedict’s Te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ber and clean 4 test tub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tube #1 add a small piece of potato and a dropper full of Benedict’s solu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tube #2, add a dropper full of sucrose solution (table sugar) and a dropper full of Benedict’s solu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tube #3, add a dropper full of glucose solution and a dropper full of Benedict’s solu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tube #4, add a dropper full of distilled water and a dropper full of Benedict’s solu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ce all 4 tubes in a boiling water bath for 3 minut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fter 3 minutes, remove the test tubes, and record your resul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e #2 – Iodine Te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sh your test tubes and if necessary number them 1-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 tube #1, add a small piece of potato and 3-5 drops of iodi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 tube #2, add a dropper full of sucrose solution and 3-5 drops of iodi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 tube #3, add a dropper full of glucose solution and 3-5 drops of iodi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 tube #4, add a dropper full of distilled water and 3-5 drops if iodi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erve and record your resul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e #3 – Biuret Te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sh your test tubes and if necessary number them 1-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tube #1, add a dropper full of egg albumin (whit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tube #2, add a dropper full of mil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tube #3, add a dropper full of gelat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tube #4, add a dropper full of distilled wat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efully add 1 dropper full of NaOH to each tube. NaOH is a strong base and can burn you. Use caution!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d 4 drops of CuSO</w:t>
      </w:r>
      <w:r>
        <w:rPr>
          <w:vertAlign w:val="subscript"/>
        </w:rPr>
        <w:t>4</w:t>
      </w:r>
      <w:r>
        <w:rPr/>
        <w:t xml:space="preserve"> to each tube and mix gently. Let stand for 5 minutes for color to develop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erve and record resul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e #4 – Grease Spot Te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t water on your finger and run it over a brown paper bag squa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ut oil on your finger and run it over a different brown paper bag squar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are the 2 squares and record your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#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b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tial Col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 Col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tive / Negative / ID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#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b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tial Col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 Col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tive / Negative / ID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#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b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tial Col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 Col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tive / Negative / ID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#4</w:t>
      </w:r>
    </w:p>
    <w:p>
      <w:pPr>
        <w:pStyle w:val="Normal"/>
        <w:jc w:val="both"/>
        <w:rPr/>
      </w:pPr>
      <w:r>
        <w:rPr/>
        <w:t>Qualitative Analysis of Paper B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t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il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ysis Ques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y can a substance taste sweet but give a negative result for the Benedict’s test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uctose is a monosaccharide, but has a similar taste to sucrose. What test will it be positive for, and what tests will it be negative for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part of our body would be high in protei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part of a plant is likely to be high in starch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re the correct subunits for the following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rbohydrat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pid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tei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ucleic Aci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might be another good (simple) test to determine if a molecule is a lipid or no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sion: State your own conclusions based on the experiment. Remember to include anything unusual or unexpected that occurred. Also remember this conclusion must relate to your hypothesis!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________________Date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10:00Z</dcterms:created>
  <dc:creator>Technology Department</dc:creator>
  <dc:description/>
  <cp:keywords/>
  <dc:language>en-US</dc:language>
  <cp:lastModifiedBy>Technology Department</cp:lastModifiedBy>
  <dcterms:modified xsi:type="dcterms:W3CDTF">2009-02-09T23:01:00Z</dcterms:modified>
  <cp:revision>1</cp:revision>
  <dc:subject/>
  <dc:title>Organic Molecules Testing Lab</dc:title>
</cp:coreProperties>
</file>