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Cell vs. Animal Cell Lab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blem</w:t>
      </w:r>
      <w:r>
        <w:rPr>
          <w:rFonts w:cs="Times New Roman" w:ascii="Times New Roman" w:hAnsi="Times New Roman"/>
        </w:rPr>
        <w:t>: Students must determine how plant and animal cells diff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ypothesis</w:t>
      </w:r>
      <w:r>
        <w:rPr>
          <w:rFonts w:cs="Times New Roman" w:ascii="Times New Roman" w:hAnsi="Times New Roman"/>
        </w:rPr>
        <w:t>: Students should tell what organelles or cell structures that they will be able to view under the microscope for plant and animal cell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aterials</w:t>
      </w:r>
      <w:r>
        <w:rPr>
          <w:rFonts w:cs="Times New Roman" w:ascii="Times New Roman" w:hAnsi="Times New Roman"/>
        </w:rPr>
        <w:t>: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cop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glass slid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overslip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ylene blue sta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 toothpic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dea leaf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Times New Roman" w:ascii="Times New Roman" w:hAnsi="Times New Roman"/>
        </w:rPr>
        <w:t>Water</w:t>
      </w:r>
    </w:p>
    <w:p>
      <w:pPr>
        <w:sectPr>
          <w:type w:val="continuous"/>
          <w:pgSz w:w="12240" w:h="15840"/>
          <w:pgMar w:left="1440" w:right="1440" w:gutter="0" w:header="720" w:top="776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eek Cell Procedu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your teacher to put a drop of stain on a slide.  Gently scrape the inside of your cheek with a toothpick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:  Do not scrape hard enough to injure your chee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b the toothpick in the stain and leave it there for 30 seconds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the tooth pick from the stain and coversli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the toothpick in half and discard it in the tras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the slide with a coversli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microscope: Look at the cheek cells under low power, then under high pow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e the nucleus, cytoplasm, and cell membrane.  Fill in the table by putting a check mark in the box if the cell part can be se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and label the nucleus, cytoplasm, and cell membrane of a cheek cel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odea Cell Procedu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your teacher for an Elodea leaf.  Put a drop of water on your slide, then place the Elodea leaf onto the drop of water.  Add a coversli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Elodea cells under low power, then under high pow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e the cell wall, chloroplasts, nucleus, and cytoplasm.  Fill in the table belo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and label the cell wall, chloroplasts, nucleus, and cytoplasm of an Elodea cel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erv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he data below and check off which cellular structures you have found for each of the cell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 Structu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ek Cell – Parts Pres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odea Cell – Parts Pres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plas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opla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Wa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Membra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ll Pictur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9429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28080"/>
                          <a:chOff x="0" y="0"/>
                          <a:chExt cx="59428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7146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171324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43.95pt" coordorigin="0,0" coordsize="9359,2879">
                <v:rect id="shape_0" stroked="f" o:allowincell="f" style="position:absolute;left:0;top:0;width:93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79;width:269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79;width:2697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</w:rPr>
        <w:t>Cheek Cell 40X</w:t>
        <w:tab/>
        <w:tab/>
        <w:tab/>
        <w:tab/>
        <w:tab/>
        <w:t xml:space="preserve">       Elodea Cell 40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 Lab: Analysis Ques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hape of a cheek cel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hape of an Elodea ce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: What parts did you see in both cells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arts are found in plant cells that are absent in animal cell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 Lab: Conclusion Question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What are the functions of the cell parts found </w:t>
      </w:r>
      <w:r>
        <w:rPr>
          <w:rFonts w:cs="Times New Roman" w:ascii="Times New Roman" w:hAnsi="Times New Roman"/>
          <w:b/>
          <w:u w:val="single"/>
        </w:rPr>
        <w:t>only</w:t>
      </w:r>
      <w:r>
        <w:rPr>
          <w:rFonts w:cs="Times New Roman" w:ascii="Times New Roman" w:hAnsi="Times New Roman"/>
        </w:rPr>
        <w:t xml:space="preserve"> in plant cells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nucleus always found in the center of the cell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arts of a plant cell give shape to the cell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re stains such as methylene blue used when observing cells under the microscope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Apply:  Why don’t animal cells have chloroplasts?  (HINT: How do animals get energy?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se cells prokaryotic or eukaryotic? What organelle makes this determination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2240" w:h="15840"/>
      <w:pgMar w:left="1440" w:right="1440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____________________________________________________Date: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59:00Z</dcterms:created>
  <dc:creator>Tomikawa</dc:creator>
  <dc:description/>
  <cp:keywords/>
  <dc:language>en-US</dc:language>
  <cp:lastModifiedBy>Benjamin Wooten</cp:lastModifiedBy>
  <cp:lastPrinted>2004-10-23T21:44:00Z</cp:lastPrinted>
  <dcterms:modified xsi:type="dcterms:W3CDTF">2010-01-22T19:12:00Z</dcterms:modified>
  <cp:revision>4</cp:revision>
  <dc:subject/>
  <dc:title>LAB – HOW DO ANIMAL AND PLANT CELLS DIFFER</dc:title>
</cp:coreProperties>
</file>