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sz w:val="36"/>
          <w:szCs w:val="36"/>
        </w:rPr>
      </w:pPr>
      <w:r>
        <w:rPr>
          <w:rFonts w:cs="Castellar" w:ascii="Castellar" w:hAnsi="Castellar"/>
          <w:b/>
          <w:sz w:val="36"/>
          <w:szCs w:val="36"/>
        </w:rPr>
        <w:t>CANCER WEB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IN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IN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Go to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www.insidecancer.org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lick on Hallmarks of Cancer, then click on each of the tabs to the left to answer the questions below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ANCER OVERVIEW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here can cancer, or tumors, occur in the body? ___________________________________________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olid tumors form _______________, while liquid tumors ____________________________________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ow do cancers start?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hat percent of cancers are genetically inherited?  _____________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s we age, we accumulate more and more mutations.  What does this explain?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GROWING UNCONTROLLABLY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ow or why do cancer cells grow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hat do cancer cells have to learn how to grow without? ____________________________________________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hat do cancer cells have to learn how to grow in the presence of? 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EVADING DEATH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ow do cancer cells avoid death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hat is apoptosis?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PROCESSING NUTRIENTS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ow do cancer cells survive?  What must they take in and attract?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BECOMING IMMORTAL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age of a cell and its ability to divide is related to what?  Explain.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hat do telomeres do and how does this relate to cancer?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xplain how telomerase enables cancer cells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INVADING TISSUES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hat are 90% of human cancers due to?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AVOIDING DETECTION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hat are the two parts to adaptive immune responses?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PROMOTING MUTATIONS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hat affects the development of cancer cells?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hat is genomic instability?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me 2 ways in which we accumulate changes in our genes that can cause cancer?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lick on the CAUSES &amp; PREVENTION section and answer the following questions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hat percent of cancer does pollution, food additives, and industrial wastes have an effect on?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hoose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2</w:t>
      </w:r>
      <w:r>
        <w:rPr>
          <w:rFonts w:cs="Bookman Old Style" w:ascii="Bookman Old Style" w:hAnsi="Bookman Old Style"/>
          <w:sz w:val="20"/>
          <w:szCs w:val="20"/>
        </w:rPr>
        <w:t xml:space="preserve"> of the tabs to the left to research forms of cancer.  Read the information and describe the types of cancer caused by each. SMOKING, INHERITANCE, DIET, MOLD, VIRUSES, SUNLIGHT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idecance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26:00Z</dcterms:created>
  <dc:creator>Cobb County School District</dc:creator>
  <dc:description/>
  <cp:keywords/>
  <dc:language>en-US</dc:language>
  <cp:lastModifiedBy>Cobb County School District</cp:lastModifiedBy>
  <dcterms:modified xsi:type="dcterms:W3CDTF">2008-09-08T15:18:00Z</dcterms:modified>
  <cp:revision>6</cp:revision>
  <dc:subject/>
  <dc:title>CANCER WEBQUEST</dc:title>
</cp:coreProperties>
</file>