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 BLANC Unité 1, Leçon 1: Ré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Vocabulaire:  Write the corresponding word/phrase in Fr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child—</w:t>
        <w:tab/>
        <w:tab/>
        <w:tab/>
        <w:tab/>
        <w:t>hold on--</w:t>
        <w:tab/>
        <w:tab/>
        <w:tab/>
        <w:tab/>
        <w:t>Japanese (m)--</w:t>
      </w:r>
    </w:p>
    <w:p>
      <w:pPr>
        <w:pStyle w:val="Normal"/>
        <w:rPr/>
      </w:pPr>
      <w:r>
        <w:rPr/>
        <w:t>neighbor (f)—</w:t>
        <w:tab/>
        <w:tab/>
        <w:tab/>
        <w:tab/>
        <w:t>I’m 16 years old--</w:t>
        <w:tab/>
        <w:tab/>
        <w:tab/>
        <w:t>Russian--</w:t>
      </w:r>
    </w:p>
    <w:p>
      <w:pPr>
        <w:pStyle w:val="Normal"/>
        <w:rPr/>
      </w:pPr>
      <w:r>
        <w:rPr/>
        <w:t>half sister—</w:t>
        <w:tab/>
        <w:tab/>
        <w:tab/>
        <w:tab/>
        <w:t>an accountant--</w:t>
        <w:tab/>
        <w:tab/>
        <w:tab/>
        <w:t>French (m)--</w:t>
      </w:r>
    </w:p>
    <w:p>
      <w:pPr>
        <w:pStyle w:val="Normal"/>
        <w:rPr/>
      </w:pPr>
      <w:r>
        <w:rPr/>
        <w:t>nice to meet you!—</w:t>
        <w:tab/>
        <w:tab/>
        <w:tab/>
        <w:t>a pharmacist--</w:t>
        <w:tab/>
        <w:tab/>
        <w:tab/>
        <w:tab/>
        <w:t>Chinese (f)--</w:t>
        <w:tab/>
      </w:r>
    </w:p>
    <w:p>
      <w:pPr>
        <w:pStyle w:val="Normal"/>
        <w:rPr/>
      </w:pPr>
      <w:r>
        <w:rPr/>
        <w:t>I’m sorry—</w:t>
        <w:tab/>
        <w:tab/>
        <w:tab/>
        <w:tab/>
        <w:t>a lawyer--</w:t>
        <w:tab/>
        <w:tab/>
        <w:tab/>
        <w:tab/>
        <w:t>German (m)--</w:t>
      </w:r>
    </w:p>
    <w:p>
      <w:pPr>
        <w:pStyle w:val="Normal"/>
        <w:rPr/>
      </w:pPr>
      <w:r>
        <w:rPr/>
        <w:t>I’ll call back later—</w:t>
        <w:tab/>
        <w:tab/>
        <w:tab/>
        <w:t>a filmmaker--</w:t>
        <w:tab/>
        <w:tab/>
        <w:tab/>
        <w:tab/>
        <w:t>English (f)--</w:t>
      </w:r>
    </w:p>
    <w:p>
      <w:pPr>
        <w:pStyle w:val="Normal"/>
        <w:rPr/>
      </w:pPr>
      <w:r>
        <w:rPr/>
        <w:t>She’s single—</w:t>
        <w:tab/>
        <w:tab/>
        <w:tab/>
        <w:tab/>
        <w:t>a journalist--</w:t>
        <w:tab/>
        <w:tab/>
        <w:tab/>
        <w:tab/>
        <w:t>Swis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Complete the sentences giving the correct nationality.  Make sure your adjectives agree in ge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nise vient de Bruxelles.  Elle est  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uline vient de Genève.  Elle est 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na vient de Tokyo.  Elle est 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a vient de Moscou.  Elle est 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itz vient de Berlin.  Il est 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sha vient de Madrid.  Elle est 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tonio vient de Rome.  Il est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Professions—Write the given sentences in Fren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’s a businessman. 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aunt is a dentist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dad is an engineer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’s a lawyer.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sister is a doctor.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Expression Personnelle—Describe yourself in French, using complete sent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âge as-tu?  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d es-tu né(e)?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bien de frères et de sœurs as-tu? 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’est-ce que tu voudrais faire plus tard?  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02:00Z</dcterms:created>
  <dc:creator/>
  <dc:description/>
  <dc:language>en-US</dc:language>
  <cp:lastModifiedBy>Quaker Valley</cp:lastModifiedBy>
  <dcterms:modified xsi:type="dcterms:W3CDTF">2006-08-22T00:29:00Z</dcterms:modified>
  <cp:revision>1</cp:revision>
  <dc:subject/>
  <dc:title>DF BLANC Unité 1, Leçon 1: Révision</dc:title>
</cp:coreProperties>
</file>