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 BLANC:  Unité 1, Leçon 2:  Révis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  Vocabula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be busy… to be in the middle of—</w:t>
        <w:tab/>
        <w:tab/>
        <w:t>selfish--</w:t>
      </w:r>
    </w:p>
    <w:p>
      <w:pPr>
        <w:pStyle w:val="Normal"/>
        <w:rPr/>
      </w:pPr>
      <w:r>
        <w:rPr/>
        <w:t>to be late—</w:t>
        <w:tab/>
        <w:tab/>
        <w:tab/>
        <w:tab/>
        <w:tab/>
        <w:t>It’s 2 o’clock--</w:t>
      </w:r>
    </w:p>
    <w:p>
      <w:pPr>
        <w:pStyle w:val="Normal"/>
        <w:rPr/>
      </w:pPr>
      <w:r>
        <w:rPr/>
        <w:t>it’s (m) my brother’s—</w:t>
        <w:tab/>
        <w:tab/>
        <w:tab/>
        <w:t>I’m on time--</w:t>
      </w:r>
    </w:p>
    <w:p>
      <w:pPr>
        <w:pStyle w:val="Normal"/>
        <w:rPr/>
      </w:pPr>
      <w:r>
        <w:rPr/>
        <w:t>She’s annoying/boring—</w:t>
        <w:tab/>
        <w:tab/>
        <w:tab/>
        <w:t>rencontrer--</w:t>
      </w:r>
    </w:p>
    <w:p>
      <w:pPr>
        <w:pStyle w:val="Normal"/>
        <w:rPr/>
      </w:pPr>
      <w:r>
        <w:rPr/>
        <w:t>He’s lazy—</w:t>
        <w:tab/>
        <w:tab/>
        <w:tab/>
        <w:tab/>
        <w:tab/>
        <w:t>to wait for--</w:t>
      </w:r>
    </w:p>
    <w:p>
      <w:pPr>
        <w:pStyle w:val="Normal"/>
        <w:rPr/>
      </w:pPr>
      <w:r>
        <w:rPr/>
        <w:t>nice/pleasant—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 The people on the right have the same personality traits as the people on the left.  Complete the descriptions by writing the appropriate forms of the underlined adjectiv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érôme est </w:t>
      </w:r>
      <w:r>
        <w:rPr>
          <w:u w:val="single"/>
        </w:rPr>
        <w:t>mignon</w:t>
      </w:r>
      <w:r>
        <w:rPr/>
        <w:t xml:space="preserve">.  Claire est _________________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ine est </w:t>
      </w:r>
      <w:r>
        <w:rPr>
          <w:u w:val="single"/>
        </w:rPr>
        <w:t>sportive</w:t>
      </w:r>
      <w:r>
        <w:rPr/>
        <w:t>.  Patrick est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olas est </w:t>
      </w:r>
      <w:r>
        <w:rPr>
          <w:u w:val="single"/>
        </w:rPr>
        <w:t>beau</w:t>
      </w:r>
      <w:r>
        <w:rPr/>
        <w:t>.  Nicole et Emilie sont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bien est </w:t>
      </w:r>
      <w:r>
        <w:rPr>
          <w:u w:val="single"/>
        </w:rPr>
        <w:t>généreux</w:t>
      </w:r>
      <w:r>
        <w:rPr/>
        <w:t>.  Ses copines sont 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entin est </w:t>
      </w:r>
      <w:r>
        <w:rPr>
          <w:u w:val="single"/>
        </w:rPr>
        <w:t>vieux</w:t>
      </w:r>
      <w:r>
        <w:rPr/>
        <w:t>.  Bérénice est 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 Write the opposite of the given adjecti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tit ≠</w:t>
        <w:tab/>
        <w:tab/>
        <w:tab/>
        <w:t>pauvre ≠</w:t>
        <w:tab/>
        <w:tab/>
        <w:tab/>
        <w:t>poli 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≠</w:t>
        <w:tab/>
        <w:tab/>
        <w:tab/>
        <w:t>content ≠</w:t>
        <w:tab/>
        <w:tab/>
        <w:tab/>
        <w:t>drôle 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ux ≠</w:t>
        <w:tab/>
        <w:tab/>
        <w:tab/>
        <w:tab/>
        <w:tab/>
        <w:tab/>
        <w:t>intelligent 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II.  Complete the sentences with </w:t>
      </w:r>
      <w:r>
        <w:rPr>
          <w:b/>
          <w:i/>
        </w:rPr>
        <w:t>C’est</w:t>
      </w:r>
      <w:r>
        <w:rPr>
          <w:i/>
        </w:rPr>
        <w:t xml:space="preserve"> or </w:t>
      </w:r>
      <w:r>
        <w:rPr>
          <w:b/>
          <w:i/>
        </w:rPr>
        <w:t>Il est</w:t>
      </w:r>
      <w:r>
        <w:rPr>
          <w:i/>
        </w:rPr>
        <w:t>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mon vois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américa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grand mais trop vieux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 un garcon symp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 le vélo de mon frère. 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V.  Expression Personnelle—Describe a person you know using complete sentences in Fren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tionality— 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ne physical trait— 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wo personality traits—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ther or not this person is a nice person—  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old this person is—  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29:00Z</dcterms:created>
  <dc:creator>Quaker Valley</dc:creator>
  <dc:description/>
  <dc:language>en-US</dc:language>
  <cp:lastModifiedBy>Quaker Valley</cp:lastModifiedBy>
  <dcterms:modified xsi:type="dcterms:W3CDTF">2006-08-22T00:57:00Z</dcterms:modified>
  <cp:revision>1</cp:revision>
  <dc:subject/>
  <dc:title>DF BLANC:  Unité 1, Leçon 2:  Révision</dc:title>
</cp:coreProperties>
</file>