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 BLANC: Unité 2, leçon 5 Ré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.  Vocabaulai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o shopping—</w:t>
        <w:tab/>
        <w:tab/>
        <w:tab/>
        <w:tab/>
        <w:t>I need a new dres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ean my bedroom—</w:t>
        <w:tab/>
        <w:tab/>
        <w:tab/>
        <w:t>To go ou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y in (home)—</w:t>
        <w:tab/>
        <w:tab/>
        <w:tab/>
        <w:tab/>
        <w:t>To walk (2)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ave—</w:t>
        <w:tab/>
        <w:tab/>
        <w:tab/>
        <w:tab/>
        <w:tab/>
        <w:t>to go for a bike rid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off (the metro)—</w:t>
        <w:tab/>
        <w:tab/>
        <w:tab/>
        <w:t>to get on (the metro)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the metro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 Writing:  Complete the following sentences with the infinitive forms of the appropriate verbs.  Soyez logiqu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Caroline et Pauline vont _________________ des amis au ca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ous allons __________________________ le bus pour aller en 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e week-end, je vais aller à Cleveland.  Je vais __________________ à deux heures samedi et je vais rentrer à cinq heures diman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u stade, je vais __________________ à un match de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vant de passer un examen, il faut _____________________ tes aff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u cinéma, je vais _________________________ le film </w:t>
      </w:r>
      <w:r>
        <w:rPr>
          <w:u w:val="single"/>
        </w:rPr>
        <w:t>Snakes on a Pl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Je ne vais pas rester chez moi ce soir.  Je vais ____________________ en boîte avec des cop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h la la!  Ma voiture n’est pas propre. Je dois la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Je n’aime pas ___________________________ la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À la plage, je vais _________________________________ (2 choix logique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 You are going to visit a friend who lives in the country.  Name five (5) different animals that you may see.  Give the appropriate article, un or u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V.  Expression Personnelle:  You have decided to go downtown Saturday.  Describe your plans in complete sentences.  Mentio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t what time you are going to leave</w:t>
      </w:r>
    </w:p>
    <w:p>
      <w:pPr>
        <w:pStyle w:val="Normal"/>
        <w:numPr>
          <w:ilvl w:val="0"/>
          <w:numId w:val="1"/>
        </w:numPr>
        <w:rPr/>
      </w:pPr>
      <w:r>
        <w:rPr/>
        <w:t>how you are going to go downtown</w:t>
      </w:r>
    </w:p>
    <w:p>
      <w:pPr>
        <w:pStyle w:val="Normal"/>
        <w:numPr>
          <w:ilvl w:val="0"/>
          <w:numId w:val="1"/>
        </w:numPr>
        <w:rPr/>
      </w:pPr>
      <w:r>
        <w:rPr/>
        <w:t>what you are going to do</w:t>
      </w:r>
    </w:p>
    <w:p>
      <w:pPr>
        <w:pStyle w:val="Normal"/>
        <w:numPr>
          <w:ilvl w:val="0"/>
          <w:numId w:val="1"/>
        </w:numPr>
        <w:rPr/>
      </w:pPr>
      <w:r>
        <w:rPr/>
        <w:t>at what time you are going to come back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1:00Z</dcterms:created>
  <dc:creator>Quaker Valley</dc:creator>
  <dc:description/>
  <dc:language>en-US</dc:language>
  <cp:lastModifiedBy>Quaker Valley</cp:lastModifiedBy>
  <dcterms:modified xsi:type="dcterms:W3CDTF">2006-10-18T13:30:00Z</dcterms:modified>
  <cp:revision>2</cp:revision>
  <dc:subject/>
  <dc:title>DF BLANC: Unité 2, leçon 5 Révision</dc:title>
</cp:coreProperties>
</file>