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F BLANC: Unité 2, leçon 6 Ré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.  Vocabulai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d you win?  </w:t>
        <w:tab/>
        <w:tab/>
        <w:tab/>
        <w:tab/>
        <w:tab/>
        <w:t>I los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sited the Louvre—</w:t>
        <w:tab/>
        <w:tab/>
        <w:tab/>
        <w:tab/>
        <w:t>I’m going to watch a movi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yed video-games—</w:t>
        <w:tab/>
        <w:tab/>
        <w:tab/>
        <w:t>What are you going to have (to drink)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lways!—</w:t>
        <w:tab/>
        <w:tab/>
        <w:tab/>
        <w:tab/>
        <w:tab/>
        <w:t>I didn’t speak English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ing to go out—</w:t>
        <w:tab/>
        <w:tab/>
        <w:tab/>
        <w:tab/>
        <w:t>I’m going to turn on the tv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putting on a jacket—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I.  Writing:  Say that the following people did the first thing in parentheses, but not the second.  Use the passé compos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1.  (ranger)  Oui, elle ________________________________ sa cha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finir)  Non, elle ___________________________________ ses devo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(téléphoner)  Oui, j’ ________________________ à mon p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répondre)  Non, je ____________________________ à son courr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(maigrir)  Oui, vous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grossir)  Non, vous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jouer)  Oui, nous _________________________________ au fo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entendre)  Non, nous ___________________________ le téléph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choisir)  Oui, Ils __________________________________ des ves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(acheter)  Non, ils ______________________________ des tee-shir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 Expression Personnelle:  Describe two (2) things you did recently and two (2) things that you did not do.  Use the passé composé of the verbs in the bel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cheter (quoi?)</w:t>
        <w:tab/>
        <w:t>choisir (quoi?)</w:t>
        <w:tab/>
        <w:tab/>
        <w:t>finir (quoi?)</w:t>
        <w:tab/>
        <w:tab/>
        <w:t>visiter (quoi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er (quoi?)</w:t>
        <w:tab/>
        <w:t>écouter (quoi?)</w:t>
        <w:tab/>
        <w:t>aider (qui?)</w:t>
        <w:tab/>
        <w:tab/>
        <w:t>dîner (où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dre à (qui?)</w:t>
        <w:tab/>
        <w:t>assister à (quoi?)</w:t>
        <w:tab/>
        <w:t>téléphoner à (qui?)</w:t>
        <w:tab/>
        <w:t>rendre visite à (qui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:  1.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:  1.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1:00Z</dcterms:created>
  <dc:creator>Quaker Valley</dc:creator>
  <dc:description/>
  <dc:language>en-US</dc:language>
  <cp:lastModifiedBy>Quaker Valley</cp:lastModifiedBy>
  <dcterms:modified xsi:type="dcterms:W3CDTF">2006-10-18T14:19:00Z</dcterms:modified>
  <cp:revision>2</cp:revision>
  <dc:subject/>
  <dc:title>DF BLANC: Unité 2, leçon 6 Révision</dc:title>
</cp:coreProperties>
</file>