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 BLANC</w:t>
      </w:r>
    </w:p>
    <w:p>
      <w:pPr>
        <w:pStyle w:val="Normal"/>
        <w:rPr/>
      </w:pPr>
      <w:r>
        <w:rPr/>
        <w:t>Révision Unité 4 leço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.  Dire, écrire, et lire:  Conjugate the verbs below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esent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Nous (écrire) ________________________ à nos copa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ous (dire) _______________________ que le film est b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ous (lire)  ______________________ le journ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 (lire) ___________________ un ro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u (dire) _________________ que les acteurs jouent b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l m’ __________________ (écrire) une lett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ssé composé</w:t>
      </w:r>
    </w:p>
    <w:p>
      <w:pPr>
        <w:pStyle w:val="Normal"/>
        <w:numPr>
          <w:ilvl w:val="0"/>
          <w:numId w:val="3"/>
        </w:numPr>
        <w:rPr/>
      </w:pPr>
      <w:r>
        <w:rPr/>
        <w:t>Dominique ________________ un poème.  (li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ntal  _________________ la vérité.  (di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s ______________________ à leur tante.  (écr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II.  Vocab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n magazine—</w:t>
        <w:tab/>
        <w:tab/>
        <w:tab/>
        <w:t>écrire à--</w:t>
        <w:tab/>
        <w:tab/>
        <w:tab/>
        <w:t>donner…à-</w:t>
      </w:r>
    </w:p>
    <w:p>
      <w:pPr>
        <w:pStyle w:val="Normal"/>
        <w:spacing w:lineRule="auto" w:line="360"/>
        <w:rPr/>
      </w:pPr>
      <w:r>
        <w:rPr/>
        <w:t>Un journal—</w:t>
        <w:tab/>
        <w:tab/>
        <w:tab/>
        <w:tab/>
        <w:t>parler à--</w:t>
        <w:tab/>
        <w:tab/>
        <w:tab/>
        <w:t>emprunter…à--</w:t>
      </w:r>
    </w:p>
    <w:p>
      <w:pPr>
        <w:pStyle w:val="Normal"/>
        <w:spacing w:lineRule="auto" w:line="360"/>
        <w:rPr/>
      </w:pPr>
      <w:r>
        <w:rPr/>
        <w:t>Une bande dessinée—</w:t>
        <w:tab/>
        <w:tab/>
        <w:tab/>
        <w:t>rendre visite à--</w:t>
        <w:tab/>
        <w:tab/>
        <w:t>montrer…à--</w:t>
      </w:r>
    </w:p>
    <w:p>
      <w:pPr>
        <w:pStyle w:val="Normal"/>
        <w:spacing w:lineRule="auto" w:line="360"/>
        <w:rPr/>
      </w:pPr>
      <w:r>
        <w:rPr/>
        <w:t>Un roman—</w:t>
        <w:tab/>
        <w:tab/>
        <w:tab/>
        <w:tab/>
        <w:t>répondre à--</w:t>
        <w:tab/>
        <w:tab/>
        <w:tab/>
        <w:t>prêter…à--</w:t>
      </w:r>
    </w:p>
    <w:p>
      <w:pPr>
        <w:pStyle w:val="Normal"/>
        <w:spacing w:lineRule="auto" w:line="360"/>
        <w:rPr/>
      </w:pPr>
      <w:r>
        <w:rPr/>
        <w:t>Une carte postale—</w:t>
        <w:tab/>
        <w:tab/>
        <w:tab/>
        <w:t>téléphoner à--</w:t>
      </w:r>
    </w:p>
    <w:p>
      <w:pPr>
        <w:pStyle w:val="Normal"/>
        <w:spacing w:lineRule="auto" w:line="360"/>
        <w:rPr/>
      </w:pPr>
      <w:r>
        <w:rPr/>
        <w:t>La vérité—</w:t>
        <w:tab/>
        <w:tab/>
        <w:tab/>
        <w:tab/>
        <w:t>acheter…à--</w:t>
      </w:r>
    </w:p>
    <w:p>
      <w:pPr>
        <w:pStyle w:val="Normal"/>
        <w:spacing w:lineRule="auto" w:line="360"/>
        <w:rPr/>
      </w:pPr>
      <w:r>
        <w:rPr/>
        <w:t>Un mensonge—</w:t>
        <w:tab/>
        <w:tab/>
        <w:tab/>
        <w:t>demander…à--</w:t>
      </w:r>
    </w:p>
    <w:p>
      <w:pPr>
        <w:pStyle w:val="Normal"/>
        <w:spacing w:lineRule="auto" w:line="360"/>
        <w:rPr/>
      </w:pPr>
      <w:r>
        <w:rPr/>
        <w:t>Une histoire—</w:t>
        <w:tab/>
        <w:tab/>
        <w:tab/>
        <w:tab/>
        <w:t>dire…à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 Lui, leur (indirect) OR le, la, l’, les (direct) ?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Bérénice)  Claire  _________________________ a téléphoné hi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(Corinne)   Jean-Claude ____________________ trouve sympathique.</w:t>
      </w:r>
    </w:p>
    <w:p>
      <w:pPr>
        <w:pStyle w:val="Normal"/>
        <w:ind w:left="360" w:hanging="0"/>
        <w:rPr/>
      </w:pPr>
      <w:r>
        <w:rPr/>
        <w:t>3.   (Mes cousins)  Je __________________________ ai prêté ma chaine hi-f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(Céline)  Je vais __________________ voir dem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(Isabelle et Cécile)  Nous ____________________ connaissons bi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(Thomas)  Nous ____________________ avons invité à la boum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(Marthe)  Il ________________ as donné son adres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(Nicolas)  Tu ___________________ as parlé, n’est-ce p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(Catherine)  Je __________________ vois souv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(Emilie)  Vous ___________________ avez montré vos photos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V.  Savoir ou connaîtr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us ne _____________________ pas la sœur de Christ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e ________________ pas pourquoi tu es furie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rick __________________ mes cous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-ce que vous ___________________ où j’habi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éderick  ____________________ un bon restaur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uline ne _________________ pas cet act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éphanie ne _______________ pas à quelle heure est le fil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us _______________________ le propriétaire du cinéma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 Expression Personnelle</w:t>
      </w:r>
    </w:p>
    <w:p>
      <w:pPr>
        <w:pStyle w:val="Normal"/>
        <w:rPr/>
      </w:pPr>
      <w:r>
        <w:rPr/>
        <w:t>Describe your relationship with a relative or family friend who lives in another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person’s name and indicate his/her relationship to you.</w:t>
      </w:r>
    </w:p>
    <w:p>
      <w:pPr>
        <w:pStyle w:val="Normal"/>
        <w:rPr/>
      </w:pPr>
      <w:r>
        <w:rPr/>
        <w:t>Mention…</w:t>
      </w:r>
    </w:p>
    <w:p>
      <w:pPr>
        <w:pStyle w:val="Normal"/>
        <w:numPr>
          <w:ilvl w:val="0"/>
          <w:numId w:val="4"/>
        </w:numPr>
        <w:rPr/>
      </w:pPr>
      <w:r>
        <w:rPr/>
        <w:t>if you phone him/her often</w:t>
      </w:r>
    </w:p>
    <w:p>
      <w:pPr>
        <w:pStyle w:val="Normal"/>
        <w:numPr>
          <w:ilvl w:val="0"/>
          <w:numId w:val="4"/>
        </w:numPr>
        <w:rPr/>
      </w:pPr>
      <w:r>
        <w:rPr/>
        <w:t>if you write him/her</w:t>
      </w:r>
    </w:p>
    <w:p>
      <w:pPr>
        <w:pStyle w:val="Normal"/>
        <w:numPr>
          <w:ilvl w:val="0"/>
          <w:numId w:val="4"/>
        </w:numPr>
        <w:rPr/>
      </w:pPr>
      <w:r>
        <w:rPr/>
        <w:t>when you visit him/her</w:t>
      </w:r>
    </w:p>
    <w:p>
      <w:pPr>
        <w:pStyle w:val="Normal"/>
        <w:numPr>
          <w:ilvl w:val="0"/>
          <w:numId w:val="4"/>
        </w:numPr>
        <w:rPr/>
      </w:pPr>
      <w:r>
        <w:rPr/>
        <w:t>if you are going to send him/her a birthday card (une carte d’annivers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50:00Z</dcterms:created>
  <dc:creator>Anne Ganster</dc:creator>
  <dc:description/>
  <dc:language>en-US</dc:language>
  <cp:lastModifiedBy>Anne Ganster</cp:lastModifiedBy>
  <cp:lastPrinted>2006-04-01T11:44:00Z</cp:lastPrinted>
  <dcterms:modified xsi:type="dcterms:W3CDTF">2006-09-27T20:50:00Z</dcterms:modified>
  <cp:revision>2</cp:revision>
  <dc:subject/>
  <dc:title>DF BLANC</dc:title>
</cp:coreProperties>
</file>