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F BLANC, Français I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ité 5, leçon 17 REVIE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 Sport, c’est la santé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 </w:t>
      </w:r>
      <w:r>
        <w:rPr>
          <w:b/>
        </w:rPr>
        <w:t>Vocabulai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se riding—</w:t>
        <w:tab/>
        <w:tab/>
        <w:t>mountain biking--</w:t>
        <w:tab/>
        <w:tab/>
        <w:tab/>
        <w:t>winter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er skating—</w:t>
        <w:tab/>
        <w:tab/>
        <w:t>ice skating--</w:t>
        <w:tab/>
        <w:tab/>
        <w:tab/>
        <w:tab/>
        <w:t>summer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ling—</w:t>
        <w:tab/>
        <w:tab/>
        <w:tab/>
        <w:t>water skiing--</w:t>
        <w:tab/>
        <w:tab/>
        <w:tab/>
        <w:tab/>
        <w:t>I feel well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surfing—</w:t>
        <w:tab/>
        <w:tab/>
        <w:t>to run--</w:t>
        <w:tab/>
        <w:tab/>
        <w:tab/>
        <w:tab/>
        <w:t>I’m in good health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king—</w:t>
        <w:tab/>
        <w:tab/>
        <w:tab/>
        <w:t>I ran--</w:t>
        <w:tab/>
        <w:tab/>
        <w:tab/>
        <w:tab/>
        <w:tab/>
        <w:t>the flu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head hurts--</w:t>
        <w:tab/>
        <w:tab/>
        <w:t>my back hurts--</w:t>
        <w:tab/>
        <w:tab/>
        <w:tab/>
        <w:t>my foot hurts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nose hurts--</w:t>
        <w:tab/>
        <w:tab/>
        <w:t>her arm hurts—</w:t>
        <w:tab/>
        <w:tab/>
        <w:tab/>
        <w:t>my ears hurt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in good shape--</w:t>
        <w:tab/>
        <w:tab/>
        <w:t xml:space="preserve">   I have a cold--</w:t>
        <w:tab/>
        <w:tab/>
        <w:tab/>
        <w:t>I’m tired--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 Expression Personn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your health and how you keep in shape.  Write complete sentences in French mentioning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how you feel to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if you are generally (généralement) in good heal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if you were sick last wi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f you had the f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hat sports you do in the su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what other sports you d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20:49:00Z</dcterms:created>
  <dc:creator>Anne Ganster</dc:creator>
  <dc:description/>
  <dc:language>en-US</dc:language>
  <cp:lastModifiedBy>Anne Ganster</cp:lastModifiedBy>
  <dcterms:modified xsi:type="dcterms:W3CDTF">2006-09-27T20:49:00Z</dcterms:modified>
  <cp:revision>2</cp:revision>
  <dc:subject/>
  <dc:title>DF BLANC, Français II</dc:title>
</cp:coreProperties>
</file>