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DF BLANC: Unité 3, leçon 10: Révision</w:t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.  </w:t>
      </w:r>
      <w:r>
        <w:rPr>
          <w:rFonts w:cs="Cochin" w:ascii="Cochin" w:hAnsi="Cochin"/>
          <w:i/>
        </w:rPr>
        <w:t>Listening: Comprenez-vous les phrases suivantes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1.  Qu’est-ce que je dois acheter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2.  Je ne peux pas ce soir.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3.  Est-ce qu’il y a de la viande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4.  Et comme boisson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5.  Qu’est-ce que tu vas mettre sur ton pain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6.  Qu’est-ce que tu as mangé?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/>
      </w:pPr>
      <w:r>
        <w:rPr>
          <w:rFonts w:cs="Cochin" w:ascii="Cochin" w:hAnsi="Cochin"/>
        </w:rPr>
        <w:t xml:space="preserve">II.  </w:t>
      </w:r>
      <w:r>
        <w:rPr>
          <w:rFonts w:cs="Cochin" w:ascii="Cochin" w:hAnsi="Cochin"/>
          <w:i/>
        </w:rPr>
        <w:t>Writi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Verbes:  Complete the following sentences with the appropriate forms of the verbs in parenthese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(vouloir)  Elle __________________ jouer au foot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(pouvoir)  Ils _________________ parler chinois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 xml:space="preserve">(devoir)  Je ___________ faire mes devoirs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Au restaurant:  Complete the following sentences with the appropriate partitive article.  (note: some of the sentences are in the negative)</w:t>
        <w:tab/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Je voudrais ________ pain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Elle prend _________ tarte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Il n’a pas ___________ argent pour payer l’addition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Je ne prend pas ___________ lait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Il prend ___________ moutarde sur son sandwich.</w:t>
      </w:r>
    </w:p>
    <w:p>
      <w:pPr>
        <w:pStyle w:val="Normal"/>
        <w:ind w:left="234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II.  </w:t>
      </w:r>
      <w:r>
        <w:rPr>
          <w:rFonts w:cs="Cochin" w:ascii="Cochin" w:hAnsi="Cochin"/>
          <w:i/>
        </w:rPr>
        <w:t>Expression Personnelle:  Write four sentences describing what you had or did not have for breakfast.  Mention…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if you ate bre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if you had (prendre) butter or margar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if you had ja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what beverage you h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35:00Z</dcterms:created>
  <dc:creator>Quaker Valley</dc:creator>
  <dc:description/>
  <dc:language>en-US</dc:language>
  <cp:lastModifiedBy>Quaker Valley</cp:lastModifiedBy>
  <dcterms:modified xsi:type="dcterms:W3CDTF">2007-01-03T15:25:00Z</dcterms:modified>
  <cp:revision>3</cp:revision>
  <dc:subject/>
  <dc:title>DF BLANC: Unité 3, leçon 10: Révision</dc:title>
</cp:coreProperties>
</file>