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DF BLANC: Unité 4, leçon 13: Révision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I.  Listening: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ab/>
        <w:t>1.  Pour quelle equipe es-tu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ab/>
        <w:t xml:space="preserve">2.  J’ai vu une exposition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ab/>
        <w:t>3.  Tu es occupée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ab/>
        <w:t>4.  Quand commence la pièce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ab/>
        <w:t>5.  Qu’est-ce qu’on joue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ab/>
        <w:t>6.  Qui est-ce qui va chanter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/>
      </w:pPr>
      <w:r>
        <w:rPr>
          <w:rFonts w:cs="Cochin" w:ascii="Cochin" w:hAnsi="Cochin"/>
          <w:b/>
        </w:rPr>
        <w:t>II.  Dialogues</w:t>
      </w:r>
      <w:r>
        <w:rPr>
          <w:rFonts w:cs="Cochin" w:ascii="Cochin" w:hAnsi="Cochin"/>
        </w:rPr>
        <w:t>: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  <w:t>You may need to know how to write the following expressions:</w:t>
      </w:r>
    </w:p>
    <w:p>
      <w:pPr>
        <w:pStyle w:val="Normal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What type of film is it?--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show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’m free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Are you busy?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With pleasure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’d like to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he tickets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have other plans--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/>
      </w:pPr>
      <w:r>
        <w:rPr>
          <w:rFonts w:cs="Cochin" w:ascii="Cochin" w:hAnsi="Cochin"/>
          <w:b/>
        </w:rPr>
        <w:t>III.  Expression Personnelle</w:t>
      </w:r>
      <w:r>
        <w:rPr>
          <w:rFonts w:cs="Cochin" w:ascii="Cochin" w:hAnsi="Cochin"/>
        </w:rPr>
        <w:t xml:space="preserve">:  </w:t>
      </w:r>
      <w:r>
        <w:rPr>
          <w:rFonts w:cs="Cochin" w:ascii="Cochin" w:hAnsi="Cochin"/>
          <w:i/>
        </w:rPr>
        <w:t>Describe your leisure time activities in complete sentences.  Mention…</w:t>
      </w:r>
    </w:p>
    <w:p>
      <w:pPr>
        <w:pStyle w:val="Normal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If you play on a soccer team  ___________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What type of music you prefer  _________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Who your favorite singer is  ___________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If you play in a band  ________________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What type of movies you prefer  __________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How many times you went to the movies last month 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46:00Z</dcterms:created>
  <dc:creator>Quaker Valley</dc:creator>
  <dc:description/>
  <dc:language>en-US</dc:language>
  <cp:lastModifiedBy>Quaker Valley</cp:lastModifiedBy>
  <dcterms:modified xsi:type="dcterms:W3CDTF">2007-02-12T18:27:00Z</dcterms:modified>
  <cp:revision>2</cp:revision>
  <dc:subject/>
  <dc:title>DF BLANC: Unité 4, leçon 13: Révision</dc:title>
</cp:coreProperties>
</file>