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F BLANC: Unité 5, leçon 19 Ré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ie I: Vocabulaire du chapi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brush my teeth</w:t>
        <w:tab/>
        <w:tab/>
        <w:tab/>
        <w:t>I get up</w:t>
        <w:tab/>
        <w:tab/>
        <w:t>to wake up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He shaves</w:t>
        <w:tab/>
        <w:tab/>
        <w:tab/>
        <w:tab/>
        <w:t>He has long hair</w:t>
        <w:tab/>
        <w:t>to get up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’s washing her hair</w:t>
        <w:tab/>
        <w:tab/>
        <w:t>I’m sleepy</w:t>
        <w:tab/>
        <w:tab/>
        <w:t>to wash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(s) are getting dressed</w:t>
        <w:tab/>
        <w:tab/>
        <w:t>I’m in good health</w:t>
        <w:tab/>
        <w:t>to get dre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o to bed</w:t>
        <w:tab/>
        <w:tab/>
        <w:tab/>
        <w:tab/>
        <w:t>to rest</w:t>
        <w:tab/>
        <w:tab/>
        <w:tab/>
        <w:t>to go for a wal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p</w:t>
        <w:tab/>
        <w:tab/>
        <w:tab/>
        <w:tab/>
        <w:tab/>
        <w:t>shampoo</w:t>
        <w:tab/>
        <w:tab/>
        <w:t>toothp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rush one’s teeth</w:t>
        <w:tab/>
        <w:tab/>
        <w:tab/>
        <w:t>to comb one’s hair</w:t>
        <w:tab/>
        <w:t>to s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ut on makeup</w:t>
        <w:tab/>
        <w:tab/>
        <w:tab/>
        <w:t xml:space="preserve"> a toothbrush</w:t>
        <w:tab/>
        <w:tab/>
        <w:t>a com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ie II: Le bon m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roline a ______ cheveux blonds. (les/s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trick est dans sa chambre.  Il ______ habille. (s’/s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 mère a une nouvelle voiture.  Elle ______ lave.  (la/s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nd j’ai sommeil, je _______ repose.  (me/s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rquoi tu _________ la main? (te lèves/ lèves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ie III: Expression Personne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Describe your daily routine by answering the following questions in French.  Use complete sentenc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 what time do you wake up in the morn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you get up immediatel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th which toothpaste do you brush your teet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you wash your hands before or after meal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you go for a walk after dinn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 what time do you go to be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55:00Z</dcterms:created>
  <dc:creator>Quaker Valley</dc:creator>
  <dc:description/>
  <dc:language>en-US</dc:language>
  <cp:lastModifiedBy>Quaker Valley</cp:lastModifiedBy>
  <dcterms:modified xsi:type="dcterms:W3CDTF">2007-04-23T13:01:00Z</dcterms:modified>
  <cp:revision>1</cp:revision>
  <dc:subject/>
  <dc:title>DF BLANC: Unité 5, leçon 19 Révision</dc:title>
</cp:coreProperties>
</file>