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urriculum Compactor Pl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Name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lass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kill, Content 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Unit of 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Document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of Maste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tudent Cho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ternative Activi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26:00Z</dcterms:created>
  <dc:creator>Teachnology, Inc.</dc:creator>
  <dc:description/>
  <dc:language>en-US</dc:language>
  <cp:lastModifiedBy>Paul Mckee</cp:lastModifiedBy>
  <dcterms:modified xsi:type="dcterms:W3CDTF">2003-07-06T14:31:00Z</dcterms:modified>
  <cp:revision>2</cp:revision>
  <dc:subject/>
  <dc:title>Curriculum Compactor Plan</dc:title>
</cp:coreProperties>
</file>