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Engravers MT" w:hAnsi="Engravers MT" w:cs="Engravers MT"/>
          <w:color w:val="0000FF"/>
          <w:u w:val="single"/>
        </w:rPr>
      </w:pPr>
      <w:r>
        <w:rPr>
          <w:rFonts w:cs="Engravers MT" w:ascii="Engravers MT" w:hAnsi="Engravers MT"/>
          <w:color w:val="0000FF"/>
          <w:u w:val="single"/>
        </w:rPr>
        <w:t>cell sites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Engravers MT" w:hAnsi="Engravers MT" w:cs="Engravers MT"/>
          <w:color w:val="0000FF"/>
          <w:u w:val="single"/>
        </w:rPr>
      </w:pPr>
      <w:r>
        <w:rPr>
          <w:rFonts w:cs="Engravers MT" w:ascii="Engravers MT" w:hAnsi="Engravers MT"/>
          <w:color w:val="0000FF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ollowing sites have activities and information that will be helpful in learning the information for Chapters 1-6.  Try some out and practice with the activities.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70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 UR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 Description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hyperlink r:id="rId3">
              <w:r>
                <w:rPr>
                  <w:rStyle w:val="InternetLink"/>
                </w:rPr>
                <w:t>http://www.cellsalive.com/cells/cell_model.htm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Cells Alive!-shows cell parts and descriptions of each part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http://www.biology4kids.com/files/cell_main.html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Biology 4 Kids.Com-overview and illustrations to each part of both the plant and animal cell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http://video.yahoo.com/video/play?vid=40408&amp;fr=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Yahoo! Video-shows an animated flight through a cell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users.rcn.com/jkimball.ma.ultranet/BiologyPages/</w:t>
              </w:r>
            </w:hyperlink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A/AnimalsCells.html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Animal Cells-Representation of an animal cell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darwin.nmsu.edu/~molbio/cellgame/cellpin.html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Virtual Pinning-Click on cell part name and drag pin to correct cell part.  Great Site for Review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sun.menloschool.org/~cweaver/cells/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Welcome to Cell Page-site put together by other students from Menlo Park, CA.  Interactive review of parts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www.enchantedlearning.com/subjects/</w:t>
              </w:r>
            </w:hyperlink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animals/cell/jello/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Jello 3-D Animal Cell hands-on activity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library.thinkquest.org/5420/cellsani.html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/>
            </w:pPr>
            <w:r>
              <w:rPr/>
              <w:t>"Excell" at Cells-Review of cells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Page constructed by Anissa G. Bloom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Wetmore Academic Center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Created July 20, 2007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Not responsible for other sites attached to these s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lsalive.com/cells/cell_model.htm" TargetMode="External"/><Relationship Id="rId4" Type="http://schemas.openxmlformats.org/officeDocument/2006/relationships/hyperlink" Target="http://www.biology4kids.com/files/cell_main.html" TargetMode="External"/><Relationship Id="rId5" Type="http://schemas.openxmlformats.org/officeDocument/2006/relationships/hyperlink" Target="http://video.yahoo.com/video/play?vid=40408&amp;fr=" TargetMode="External"/><Relationship Id="rId6" Type="http://schemas.openxmlformats.org/officeDocument/2006/relationships/hyperlink" Target="http://users.rcn.com/jkimball.ma.ultranet/BiologyPages/A/AnimalCells.html" TargetMode="External"/><Relationship Id="rId7" Type="http://schemas.openxmlformats.org/officeDocument/2006/relationships/hyperlink" Target="http://users.rcn.com/jkimball.ma.ultranet/BiologyPages/A/AnimalCells.html" TargetMode="External"/><Relationship Id="rId8" Type="http://schemas.openxmlformats.org/officeDocument/2006/relationships/hyperlink" Target="http://darwin.nmsu.edu/~molbio/cellgame/cellpin.html" TargetMode="External"/><Relationship Id="rId9" Type="http://schemas.openxmlformats.org/officeDocument/2006/relationships/hyperlink" Target="http://sun.menloschool.org/~cweaver/cells/" TargetMode="External"/><Relationship Id="rId10" Type="http://schemas.openxmlformats.org/officeDocument/2006/relationships/hyperlink" Target="http://www.enchantedlearning.com/subjects/animals/cell/jello/" TargetMode="External"/><Relationship Id="rId11" Type="http://schemas.openxmlformats.org/officeDocument/2006/relationships/hyperlink" Target="http://www.enchantedlearning.com/subjects/animals/cell/jello/" TargetMode="External"/><Relationship Id="rId12" Type="http://schemas.openxmlformats.org/officeDocument/2006/relationships/hyperlink" Target="http://library.thinkquest.org/5420/cellsani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15:00Z</dcterms:created>
  <dc:creator>Anissa G. Bloo</dc:creator>
  <dc:description/>
  <cp:keywords/>
  <dc:language>en-US</dc:language>
  <cp:lastModifiedBy>Anissa G. Bloo</cp:lastModifiedBy>
  <dcterms:modified xsi:type="dcterms:W3CDTF">2007-07-21T16:20:00Z</dcterms:modified>
  <cp:revision>4</cp:revision>
  <dc:subject/>
  <dc:title> /</dc:title>
</cp:coreProperties>
</file>