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GUIDED NOTES - Great Depressio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(p. 472-483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VOCAB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112395</wp:posOffset>
                </wp:positionV>
                <wp:extent cx="274320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 xml:space="preserve">Dust Bowl-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Direct Relief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6pt;height:89.9pt;mso-wrap-distance-left:9pt;mso-wrap-distance-right:9pt;mso-wrap-distance-top:0pt;mso-wrap-distance-bottom:0pt;margin-top:8.85pt;mso-position-vertical-relative:text;margin-left:29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 xml:space="preserve">Dust Bowl-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Direct Relief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Shantytown/Hooverville-</w:t>
      </w:r>
    </w:p>
    <w:p>
      <w:pPr>
        <w:pStyle w:val="Normal"/>
        <w:spacing w:lineRule="auto" w:line="24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Soup Kitchen/Breadline-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GUIDED QUESTIONS: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1. How did the Great Depression affect rural vs. urban families?</w:t>
      </w:r>
    </w:p>
    <w:p>
      <w:pPr>
        <w:pStyle w:val="Normal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2. What caused the dust bowl? What effects did it cause?</w:t>
      </w:r>
    </w:p>
    <w:p>
      <w:pPr>
        <w:pStyle w:val="Normal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4. Social and psychological impact of Great Depression: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5. What was President Hoover’s view and philosophy of the American situation after the stock market crash of 1929?</w:t>
      </w:r>
    </w:p>
    <w:p>
      <w:pPr>
        <w:pStyle w:val="Normal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6. What actual steps did Hoover take to help the economic crisis? (p. 479) Did these actions help? Why or why not?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ab/>
      </w:r>
    </w:p>
    <w:p>
      <w:pPr>
        <w:pStyle w:val="Normal"/>
        <w:spacing w:before="0" w:after="20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7. What was the Bonus Army and what did they want in Washington? Did they get their wish? </w:t>
      </w:r>
      <w:bookmarkStart w:id="0" w:name="_GoBack"/>
      <w:bookmarkEnd w:id="0"/>
      <w:r>
        <w:rPr>
          <w:rFonts w:ascii="Comic Sans MS" w:hAnsi="Comic Sans MS"/>
          <w:b/>
          <w:sz w:val="24"/>
          <w:szCs w:val="24"/>
        </w:rPr>
        <w:t>(p. 482)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2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e621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e621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5c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62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e62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5c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Liberty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28:00Z</dcterms:created>
  <dc:creator>LPS</dc:creator>
  <dc:description/>
  <dc:language>en-US</dc:language>
  <cp:lastModifiedBy>Meade, Ellen</cp:lastModifiedBy>
  <cp:lastPrinted>2011-03-07T21:52:00Z</cp:lastPrinted>
  <dcterms:modified xsi:type="dcterms:W3CDTF">2013-03-08T15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