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972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4a0" w:noHBand="0" w:noVBand="1" w:firstColumn="1" w:lastRow="0" w:lastColumn="0" w:firstRow="1"/>
      </w:tblPr>
      <w:tblGrid>
        <w:gridCol w:w="8946"/>
      </w:tblGrid>
      <w:tr>
        <w:trPr>
          <w:tblHeader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EW DEAL INITIATIVE: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ergency Banking Act/Federal Deposit Insurance Corporation (FDIC)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ederal Emergency Relief Administration (FERA)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ivil Works Administration (CWA)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ivilian Conservation Corps (CCC)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tional Industrial Recovery Act (NIRA) of June 1933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ublic Works Association (PWA)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ederal Securities Act of May 1933/ Securities and Exchange Commission (SEC)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griculture Adjustment Administration (AAA)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nnessee Valley Authority (TVA) (May 1993)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Fair Labor Standards Act of 1938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cial Security Ac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5d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L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4:00Z</dcterms:created>
  <dc:creator>LPS</dc:creator>
  <dc:description/>
  <dc:language>en-US</dc:language>
  <cp:lastModifiedBy>Vince Armilio</cp:lastModifiedBy>
  <dcterms:modified xsi:type="dcterms:W3CDTF">2015-02-1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