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</w:rPr>
          <w:t>http://millercenter.org/president/harding/key-events</w:t>
        </w:r>
      </w:hyperlink>
      <w:r>
        <w:rPr>
          <w:b/>
          <w:sz w:val="36"/>
          <w:szCs w:val="36"/>
        </w:rPr>
        <w:t xml:space="preserve"> Use this site to answer the questions. You will have to click on the President at the bottom of the page to answer the question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rren Harding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as the Emergency Quota Ac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does Harding appoint to the Supreme Cour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ar does Harding end with a joint congressional resolu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does Harding pardon from an Espionage char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major scandal happens during his presidency that deals with oil reserv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rding to the United Mine Workers v. Coronado ruling what are striking workers now responsible f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happens to Harding at the end of his ter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vin Coolidge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new group does Coolidge include on the ban immigrant li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famous trial happens during his presidenc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group has a resurgence in the 1920s, which is shown by a march down Pennsylvania 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first successful flight happens during his presidenc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causes the explosion at a naval ammunition depot in New Jersey? How much damage was there in mone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1868 act was over turned by the Supreme Cour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o completes the first Trans Atlantic fligh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two criminals were execut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does Richard Byrd fl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bert Hoover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ward organization is has their first award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famous building is built in New Yor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the day that the stock market falls call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the census population during Hoover’s ter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does Hoover shut down a large bootlegging oper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many banks clo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oes Hoover begin build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becomes the national anth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were the Scottsboro boy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were the hunger marche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happens to Lindberg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oes Amelia Earhart 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violent confrontation happens in 193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d265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lercenter.org/president/harding/key-ev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72</Words>
  <Characters>1555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41:00Z</dcterms:created>
  <dc:creator>Vince Armilio</dc:creator>
  <dc:description/>
  <dc:language>en-US</dc:language>
  <cp:lastModifiedBy>Vince Armilio</cp:lastModifiedBy>
  <dcterms:modified xsi:type="dcterms:W3CDTF">2017-02-01T0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