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991100" cy="8216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91040" cy="82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7.05pt;width:392.95pt;height:64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0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Liberty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39:00Z</dcterms:created>
  <dc:creator>Liberty Public Schools</dc:creator>
  <dc:description/>
  <dc:language>en-US</dc:language>
  <cp:lastModifiedBy>Liberty Public Schools</cp:lastModifiedBy>
  <dcterms:modified xsi:type="dcterms:W3CDTF">2010-11-16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