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08-2009 Washington County Public Schools Pacing Calenda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ekly Pacing Calendar for ___French IV_______________ (Subjec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5"/>
        <w:gridCol w:w="3236"/>
        <w:gridCol w:w="407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of Learni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/ Assignment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acher Orientatio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Convocation/PM Teacher Work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and Instruction In-Servic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Work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ork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gistratio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ork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eaching 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3, FIV.4, FIV.6, FIV.7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ère Étape: (p. 1-23) prehistory of France 100.000.000 av. J-C---3.000 av. J-C—the origins of France, its people and geography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21-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ère Étape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20-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ère Étape—end—review and assessme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. 25-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3, FIV.4, FIV.6, FIV.7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Deuxième Étape: (p. 25-51) 500 av. J-C—496 ap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J-C---the Roman occupation of Gaul, Barbaric invasions, beginnings of the Church, Clovis, Middle Ages. Literature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 bello gallico, La Vase de Soissons, Astérix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 Day, </w:t>
            </w:r>
          </w:p>
          <w:p>
            <w:pPr>
              <w:pStyle w:val="Normal"/>
              <w:rPr/>
            </w:pPr>
            <w:r>
              <w:rPr/>
              <w:t>Schools Close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. 2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uxième Étape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. 8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Sept. 12 - School Day at Fair (Students Dismissed 2 hrs. early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uxième Étape—end. Review and assessme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 .15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1, FIV.2, FIV.4, FIV.5, FIV.6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ject of student’s choice, related to première or deuxième étape: cave drawing, prehistoric menhir/dolmen, timeline, research an historical figure. 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 .22-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Sept. 25-Teacher Workday, Schools Close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. 30-Oct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t. 6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sentations of projects (mid-week)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t. 13-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Oct. 16 Parent/Teacher Conference</w:t>
            </w:r>
          </w:p>
          <w:p>
            <w:pPr>
              <w:pStyle w:val="Normal"/>
              <w:rPr/>
            </w:pPr>
            <w:r>
              <w:rPr/>
              <w:t>(Students Dismissed 3 hrs. early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Verb Unit: Review of present, passé composé, imparfait, plus-que-parfait, future, conditionnel, passé du conditionnel, futur antérieur, passé simple, subjonctif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ct. 20-23</w:t>
            </w:r>
            <w:r>
              <w:rPr/>
              <w:t xml:space="preserve">                                    </w:t>
            </w:r>
            <w:r>
              <w:rPr>
                <w:b/>
              </w:rPr>
              <w:t>SOL--English Writing EOC Retake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t. 20-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Oct. 23</w:t>
            </w:r>
          </w:p>
          <w:p>
            <w:pPr>
              <w:pStyle w:val="Normal"/>
              <w:rPr/>
            </w:pPr>
            <w:r>
              <w:rPr/>
              <w:t>End of 1</w:t>
            </w:r>
            <w:r>
              <w:rPr>
                <w:vertAlign w:val="superscript"/>
              </w:rPr>
              <w:t>st</w:t>
            </w:r>
            <w:r>
              <w:rPr/>
              <w:t xml:space="preserve"> Nine-Week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b unit ends.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t. 24-Nov. 7                              Benchmark testing window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t. 27-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3, FIV.4, FIV.6, FIV.7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oisième Étape: (p. 52-83) 732-1066 ap. J-C—Charles Martel, the Arabe Invasion, Charlemagne, the Norman Invasion, the Battle of Hastings (Wm.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The Conqueror). Literature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FR"/>
              </w:rPr>
              <w:t>la Chanson de Roland, Tristan et Iseut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Nov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Workday, Schools Clo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.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ction Day, </w:t>
            </w:r>
          </w:p>
          <w:p>
            <w:pPr>
              <w:pStyle w:val="Normal"/>
              <w:rPr/>
            </w:pPr>
            <w:r>
              <w:rPr/>
              <w:t>Schools Close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. 5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isième Étape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. 10-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isième Étape ends. Review and assessme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. 17-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3, FIV.4, FIV.6, FIV.7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atrième Étape: (p. 84-117) 1000-1431 ap. J-C—the Crusades, the construction of cathedrals—Romanesque v. gothic, the Hundred Years War, Jeanne d’Arc.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Literature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FR"/>
              </w:rPr>
              <w:t>le Farce de Maître Pathelin, la Ballade des pendus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. 24 - 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sgiving Holiday, Schools closed </w:t>
            </w:r>
          </w:p>
          <w:p>
            <w:pPr>
              <w:pStyle w:val="Normal"/>
              <w:rPr/>
            </w:pPr>
            <w:r>
              <w:rPr/>
              <w:t>Nov 26 - Nov 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trième Étape, cont.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-5                          Fall --  SOL  -- Retake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. 2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ième Étape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. 8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atrième Étape ends. Review and assessment.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. 15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Dec. 19 Students Dismissed 2 hrs. earl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am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. 20 - Jan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Break, Schools Closed Dec 20 - Jan 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. 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re-open Jan. 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1, FIV.2, FIV.4, FIV.5, FIV.6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 of student’s choice, related to Troisième or Quatrième Étape: Bayeux Tapestry, architecture of period, costume, stained-glass windows as medieval libraries, Jeanne d’Arc.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. 12-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, Jan. 15 - End of 2nd nine-weeks &amp; 1st Semeste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, cont.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. 16-30                                Benchmark testing windo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. 19-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ends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. 26-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3, FIV.5, FIV.7, FIV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Literature Unit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FR"/>
              </w:rPr>
              <w:t>La Guerre de Troie n’aura pas lieu, l’étranger, Huis-Clos, Rhinocéros, Le Bourgeois Gentilhomme, Notre-Dame de Par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. 2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ture Unit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. 9-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ture Unit, cont.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. 16-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Feb. 16-Teacher Workday Schools Close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ture Unit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. 23-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ture Unit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. 2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ture Unit, cont.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-6                    Spring --- SOL --- EOC Writing Tests for all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&amp;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Student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. 9-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 Unit ends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. 16-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olidays - Schools Close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rch 16-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3, FIV.4, FIV.6, FIV.7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inquième Étape: (p. 118-149) 1440-1610—Renaissance, Great Discoveries of the 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entury, the Reformation, Henri IV, art of the Renaissance. 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Literature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FR"/>
              </w:rPr>
              <w:t>Pantagruel, le Tiers Livre, Contre le Colonialisme, Ode à Cassandr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. 23 - 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March 27</w:t>
            </w:r>
          </w:p>
          <w:p>
            <w:pPr>
              <w:pStyle w:val="Normal"/>
              <w:rPr/>
            </w:pPr>
            <w:r>
              <w:rPr/>
              <w:t>End of 3</w:t>
            </w:r>
            <w:r>
              <w:rPr>
                <w:vertAlign w:val="superscript"/>
              </w:rPr>
              <w:t>rd</w:t>
            </w:r>
            <w:r>
              <w:rPr/>
              <w:t xml:space="preserve"> Nine-week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nquième Étape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 30 – Apr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nquième Étape ends. Review and assessme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. 6 -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April 10 – Schools Close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3, FIV.4, FIV.6, FIV.7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ixième Étape: (p. 150-183) 1610-1680—Richelieu, l’Académie Française, Louis XIV, Versailles, Molière, les salons, art of the 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fr-FR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 century. Literature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fr-FR"/>
              </w:rPr>
              <w:t>l’École des Femmes, Lettre à sa fille sur la mort de Vatel.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. 13-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13</w:t>
            </w:r>
          </w:p>
          <w:p>
            <w:pPr>
              <w:pStyle w:val="Normal"/>
              <w:rPr/>
            </w:pPr>
            <w:r>
              <w:rPr/>
              <w:t>Schools Close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xième Étape, cont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. 20 -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xième Étape ends.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 27 – May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V.1, FIV.2, FIV.4, FIV.5, FIV.6, FIV.8, FIV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 of student’s choice, related to Cinquième ou Sixième Étape: furniture, dance, Georges de la Tour, Versailles, French gardens, the printing press, the Reformation (Luther, Calvin), the Counter-reformation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4 -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, cont.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4 -- May 29                        SOL Testing Window for all EOC Tests</w:t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4 – May 15                         AP Testing Window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11 -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, cont.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18 -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sentations of project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ptième Étape: (p. 184-219) 1715-1764—Regence of the Duc d’Orléans for Louis XV, the Mississippi Company, Louis XV and Mme. De Pompadour, l’encyclopédie, l’Âge de Lumière, art of the 1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entury. Literature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Candide, les Confession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Day</w:t>
            </w:r>
          </w:p>
          <w:p>
            <w:pPr>
              <w:pStyle w:val="Normal"/>
              <w:rPr/>
            </w:pPr>
            <w:r>
              <w:rPr/>
              <w:t xml:space="preserve">Schools closed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y 26-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Review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e 1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, June 3 Last Day of School</w:t>
            </w:r>
          </w:p>
          <w:p>
            <w:pPr>
              <w:pStyle w:val="Normal"/>
              <w:rPr/>
            </w:pPr>
            <w:r>
              <w:rPr/>
              <w:t>(Students Dismissed 2 hrs. early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e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ork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ne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ork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5:00Z</dcterms:created>
  <dc:creator> </dc:creator>
  <dc:description/>
  <cp:keywords/>
  <dc:language>en-US</dc:language>
  <cp:lastModifiedBy>Kevin Perrigan</cp:lastModifiedBy>
  <cp:lastPrinted>2008-07-14T13:03:00Z</cp:lastPrinted>
  <dcterms:modified xsi:type="dcterms:W3CDTF">2008-08-13T18:01:00Z</dcterms:modified>
  <cp:revision>3</cp:revision>
  <dc:subject/>
  <dc:title>2006-2007 Washington County Public Schools Pacing Calendar</dc:title>
</cp:coreProperties>
</file>