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P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ption of disorder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ption uses clear and descriptive language as well as appropriate and well-explained medical terminology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brief description of the disorder or disease in question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ption of given, but is lacking in detail or accuracy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digre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lanation of inheritance or karyotype is clear for the family, and shows likelihood of the disease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ws inheritance  is shown in a pedigree or a karyotype of the disorder as applicable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heritance or karyotype are present but lack details or accuracy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sti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 prepared with more than three questions and answers that the family might ask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ludes three questions with brief responses, and it is clear what question and response is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stions and answers are present but lack accuracy or are not relevant to the case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e Recommendat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mmendation provides options.  Risks and reproductive options are explained.  Discusses options for testing, treatment or living with disease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vides recommendations for patient or family, references personal situation.  Refers to genetic tests available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mmendations lack detail or accuracy.  Recommendations are not sufficient to help patient or family make well-informed decisions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entati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e is presented in a creative manner (role play, for example) and because of creative presentation, class is better able to learn about the disorder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team members seem knowledgeable in the presentation of the case and participate fully, making eye contact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m members depend on reading as their primary source of knowledge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urces Cited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r more sources properly cit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r more sources properly cit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r more sources listed but not properly cited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sual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suals are included frequently and enhance presentation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suals are present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suals should be added to enhance presentation.</w:t>
            </w:r>
          </w:p>
        </w:tc>
      </w:tr>
    </w:tbl>
    <w:p>
      <w:pPr>
        <w:pStyle w:val="Activitysub2"/>
        <w:ind w:left="1800" w:hanging="0"/>
        <w:rPr/>
      </w:pPr>
      <w:r>
        <w:rPr/>
        <w:t> </w:t>
      </w:r>
    </w:p>
    <w:p>
      <w:pPr>
        <w:pStyle w:val="Activitysub2"/>
        <w:spacing w:before="0" w:after="120"/>
        <w:ind w:left="0" w:hanging="0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259830" cy="182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821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viewed by _______________________________________________________-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our presentation was ______________ because you _______________________________________ 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Your presentation could have been improved by _____________________________________________ 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verall scor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143.45pt;mso-wrap-distance-left:9pt;mso-wrap-distance-right:9pt;mso-wrap-distance-top:0pt;mso-wrap-distance-bottom:0pt;margin-top:0.35pt;mso-position-vertical-relative:text;margin-left:-12.45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viewed by _______________________________________________________-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Your presentation was ______________ because you _______________________________________ 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Your presentation could have been improved by _____________________________________________ 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verall scor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8233444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383EBEDFD847FAB9994CB655068274"/>
        </w:placeholder>
        <w:alias w:val="Title"/>
        <w:text/>
      </w:sdtPr>
      <w:sdtContent>
        <w:r>
          <w:rPr/>
          <w:t>MI   2.1.1 Rubric                                                                                                   Group members:______________________________________________________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b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2a3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2a3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b2a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sub2" w:customStyle="1">
    <w:name w:val="Activity sub 2"/>
    <w:basedOn w:val="Normal"/>
    <w:qFormat/>
    <w:rsid w:val="008153ac"/>
    <w:pPr>
      <w:spacing w:lineRule="auto" w:line="240" w:before="0" w:after="120"/>
      <w:ind w:left="2088" w:hanging="288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2a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2a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b2a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53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A383EBEDFD847FAB9994CB6550682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4D4F48-1D12-4D8C-9843-821FF1DA4ADA}"/>
      </w:docPartPr>
      <w:docPartBody>
        <w:p w:rsidR="00E543A2" w:rsidRDefault="005F1D58" w:rsidP="005F1D58">
          <w:pPr>
            <w:pStyle w:val="6A383EBEDFD847FAB9994CB65506827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F1D58"/>
    <w:rsid w:val="005F1D58"/>
    <w:rsid w:val="0084165D"/>
    <w:rsid w:val="00E543A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E543A2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EF990490B4B4961B13E20FC5AE7715E">
    <w:name w:val="CEF990490B4B4961B13E20FC5AE7715E"/>
    <w:rsid w:val="005F1D58"/>
  </w:style>
  <w:style w:type="paragraph" w:customStyle="1" w:styleId="6A383EBEDFD847FAB9994CB655068274">
    <w:name w:val="6A383EBEDFD847FAB9994CB655068274"/>
    <w:rsid w:val="005F1D5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  <Company>Aurora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35:00Z</dcterms:created>
  <dc:creator>APS USER</dc:creator>
  <dc:description/>
  <dc:language>en-US</dc:language>
  <cp:lastModifiedBy>APS USER</cp:lastModifiedBy>
  <dcterms:modified xsi:type="dcterms:W3CDTF">2012-10-22T17:14:00Z</dcterms:modified>
  <cp:revision>2</cp:revision>
  <dc:subject/>
  <dc:title>MI   2.1.1 Rubric                                                                                                   Group members: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