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B9BD5" w:themeColor="accent1"/>
          <w:sz w:val="32"/>
          <w:szCs w:val="28"/>
        </w:rPr>
      </w:pPr>
      <w:r>
        <w:rPr>
          <w:rFonts w:cs="Arial" w:ascii="Arial" w:hAnsi="Arial"/>
          <w:b/>
          <w:color w:val="5B9BD5" w:themeColor="accent1"/>
          <w:sz w:val="32"/>
          <w:szCs w:val="28"/>
        </w:rPr>
        <w:t xml:space="preserve">EXAMPLE IT COVER LETTER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Betty Ba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0" w:name="yui_3_16_0_1_1403648174506_215212"/>
      <w:bookmarkEnd w:id="0"/>
      <w:r>
        <w:rPr>
          <w:rFonts w:cs="Arial" w:ascii="Arial" w:hAnsi="Arial"/>
          <w:color w:val="000000"/>
        </w:rPr>
        <w:t>Washington, DC | 202-601-7938 | bback@byteback.org</w:t>
      </w:r>
    </w:p>
    <w:p>
      <w:pPr>
        <w:pStyle w:val="Normal"/>
        <w:spacing w:lineRule="auto" w:line="276" w:before="0" w:after="0"/>
        <w:rPr/>
      </w:pPr>
      <w:r>
        <w:rPr/>
        <w:t>April 10, 2017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Bock Szymkowicz, Career Development Specialist</w:t>
        <w:tab/>
      </w:r>
    </w:p>
    <w:p>
      <w:pPr>
        <w:pStyle w:val="Normal"/>
        <w:spacing w:lineRule="auto" w:line="276" w:before="0" w:after="0"/>
        <w:rPr/>
      </w:pPr>
      <w:r>
        <w:rPr/>
        <w:t>IT Federal</w:t>
      </w:r>
    </w:p>
    <w:p>
      <w:pPr>
        <w:pStyle w:val="Normal"/>
        <w:spacing w:lineRule="auto" w:line="276" w:before="0" w:after="0"/>
        <w:rPr/>
      </w:pPr>
      <w:r>
        <w:rPr/>
        <w:t>815 Monroe Street NE</w:t>
      </w:r>
    </w:p>
    <w:p>
      <w:pPr>
        <w:pStyle w:val="Normal"/>
        <w:spacing w:lineRule="auto" w:line="276" w:before="0" w:after="0"/>
        <w:rPr/>
      </w:pPr>
      <w:r>
        <w:rPr/>
        <w:t>Washington DC, 20017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Dear Mr. Szymkowicz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Working with computers is a longtime passion of mine, and having earned my A+ Certification and volunteering in the IT field, I am confident I am a perfect fit for your System Analyst - Help Desk</w:t>
      </w:r>
      <w:r>
        <w:rPr>
          <w:rStyle w:val="Appleconvertedspace"/>
          <w:rFonts w:cs="Arial"/>
          <w:color w:val="000000"/>
          <w:shd w:fill="FFFFFF" w:val="clear"/>
        </w:rPr>
        <w:t xml:space="preserve"> position. My goal is to transition from my current position into IT where I can gain experience and certifications to grow and contribute to the IT field. My communication skills and ability to resolve technical issues in person and over the phone are why I chose to apply for this position. Working with Byte Back interests me because your </w:t>
      </w:r>
      <w:r>
        <w:rPr/>
        <w:t>work with major agencies in the US Government System relates to my experience at the World Bank, where I interacted with diverse crowds. It would be a pleasure to support IT Federal’s mission of providing hands-on, cost-effective, quality services to Federal clients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Below highlights a few of my many qualifications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Dedication to IT: </w:t>
      </w:r>
      <w:r>
        <w:rPr/>
        <w:t>My interest in IT has lead me to teach IT and JavaScript in the community,</w:t>
      </w:r>
      <w:r>
        <w:rPr>
          <w:b/>
        </w:rPr>
        <w:t xml:space="preserve"> </w:t>
      </w:r>
      <w:r>
        <w:rPr/>
        <w:t>self-study IT related books (i.e. Hacking for Dummies, CompTIA Security+/Security+ books), and pursue online courses and virtual training in Cybersecurity. In my current volunteer role. I am implementing online tutoring sessions to support students in IT training as I want to foster their IT knowledg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Communicating with Diverse Crowds: </w:t>
      </w:r>
      <w:r>
        <w:rPr/>
        <w:t>I have assisted JavaScript students of varying backgrounds and age to help them understand basic concepts; adapting to each student’s needs. Currently I volunteer in a similar role working with underserved DC residents to secure A+ certification. At The World Bank, I interact with government professionals, foreigners, and ambassador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Team-Player: </w:t>
      </w:r>
      <w:r>
        <w:rPr/>
        <w:t xml:space="preserve">I am committed to bringing out the best in the people around me by showing gratitude and supporting as needed. I also provide coworkers who are interested in cybersecurity free resources to study and gain experience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To summarize, I would be overjoyed to bring my IT skills and passion for innovation to IT Federal, Inc.</w:t>
      </w:r>
    </w:p>
    <w:p>
      <w:pPr>
        <w:pStyle w:val="Normal"/>
        <w:spacing w:lineRule="auto" w:line="276" w:before="0" w:after="0"/>
        <w:rPr/>
      </w:pPr>
      <w:r>
        <w:rPr/>
        <w:t>Thank you for taking the time to review my resume and cover letter. I welcome the opportunity to meet to further discuss how my qualifications will be beneficial to IT Federal’s success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Sincerely,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Betty Ba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B9BD5" w:themeColor="accent1"/>
          <w:sz w:val="32"/>
          <w:szCs w:val="28"/>
        </w:rPr>
      </w:pPr>
      <w:r>
        <w:rPr>
          <w:rFonts w:cs="Arial" w:ascii="Arial" w:hAnsi="Arial"/>
          <w:b/>
          <w:color w:val="5B9BD5" w:themeColor="accent1"/>
          <w:sz w:val="32"/>
          <w:szCs w:val="28"/>
        </w:rPr>
        <w:t>EXAMPLE IT COVER LETTER B</w:t>
      </w:r>
      <w:bookmarkStart w:id="1" w:name="_GoBack"/>
      <w:bookmarkEnd w:id="1"/>
      <w:r>
        <w:rPr>
          <w:rFonts w:cs="Arial" w:ascii="Arial" w:hAnsi="Arial"/>
          <w:b/>
          <w:color w:val="5B9BD5" w:themeColor="accent1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Edgar M. Ploye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ashington DC | (202) 601-7938 |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mployee@byteback.org</w:t>
      </w:r>
    </w:p>
    <w:p>
      <w:pPr>
        <w:pStyle w:val="Normal"/>
        <w:rPr/>
      </w:pPr>
      <w:r>
        <w:rPr/>
        <w:t>February 22, 2017</w:t>
      </w:r>
    </w:p>
    <w:p>
      <w:pPr>
        <w:pStyle w:val="Normal"/>
        <w:spacing w:before="0" w:after="0"/>
        <w:rPr/>
      </w:pPr>
      <w:r>
        <w:rPr/>
        <w:t>Bock Szymkowicz, Career Development Specialist</w:t>
      </w:r>
    </w:p>
    <w:p>
      <w:pPr>
        <w:pStyle w:val="Normal"/>
        <w:spacing w:before="0" w:after="0"/>
        <w:rPr/>
      </w:pPr>
      <w:r>
        <w:rPr/>
        <w:t>Byte Back, Inc.</w:t>
      </w:r>
    </w:p>
    <w:p>
      <w:pPr>
        <w:pStyle w:val="Normal"/>
        <w:spacing w:before="0" w:after="0"/>
        <w:rPr/>
      </w:pPr>
      <w:r>
        <w:rPr/>
        <w:t>815 Monroe Street NE</w:t>
      </w:r>
    </w:p>
    <w:p>
      <w:pPr>
        <w:pStyle w:val="Normal"/>
        <w:spacing w:before="0" w:after="0"/>
        <w:rPr/>
      </w:pPr>
      <w:r>
        <w:rPr/>
        <w:t>Washington, DC 20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Mr. Szymkowic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want more for myself, and I see myself achieving this through Byte Back Inc.’s IT Assistant position. Ever since I was a child, I had a knack for computers; installing hardware and software, as well as performing basic troubleshooting for my friends. After many years in different professions, I’m working my way back to my IT passion, so I pursued IT training, and will receive my A+ certification in March 2017. Working as your Tier 1 person would be a great starting point to utilize my training and build upon it as I grow within your company. Working for Byte Back would be particularly interesting to me as I agree with your values of diversity and train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low highlights a few of my many qualifications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Fast-Learner: </w:t>
      </w:r>
      <w:r>
        <w:rPr/>
        <w:t>My ability to complete the CompTIA A+ Certification and MOS Excel Certification courses in a condensed schedule proves I’m a fast learner. I plan to continue studying IT in any down time I have so I can continue learning the newest technology, allowing me to contribute my best to your compan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Leadership Ability: </w:t>
      </w:r>
      <w:r>
        <w:rPr/>
        <w:t>When I see things that need to be done, I take the initiative to complete them. This has allowed me to get promoted 3 times in the last 10 years and given tasks which required me to train and supervise fellow staff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</w:rPr>
        <w:t>Driven:</w:t>
      </w:r>
      <w:r>
        <w:rPr/>
        <w:t xml:space="preserve"> No, I don’t just mean my driving experience. I keep on going every day for what I’m passionate for.  After deciding to pursue the IT field, I persisted to get my A+ certification despite many setbacks, such as lack of sleep, family emergencies, and financial constraints. As your employee, I ensure you I will complete any tasks I am assign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thank you for taking the time to consider my application for your Tier 1 position. I am available to work at your earliest convenience. Please feel free to reach out to me if you have any ques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dgar M. Ployee</w:t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168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5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71</Words>
  <Characters>382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1:00Z</dcterms:created>
  <dc:creator>Bock Szymkowicz</dc:creator>
  <dc:description/>
  <dc:language>en-US</dc:language>
  <cp:lastModifiedBy>Bock Szymkowicz</cp:lastModifiedBy>
  <dcterms:modified xsi:type="dcterms:W3CDTF">2019-04-10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