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s-PR"/>
        </w:rPr>
      </w:pPr>
      <w:r>
        <w:rPr>
          <w:rFonts w:eastAsia="Arial" w:cs="Arial" w:ascii="Arial" w:hAnsi="Arial"/>
          <w:b/>
          <w:sz w:val="28"/>
          <w:szCs w:val="28"/>
          <w:lang w:val="es-PR"/>
        </w:rPr>
        <w:t>Harry Hardware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s-PR"/>
        </w:rPr>
      </w:pPr>
      <w:r>
        <w:rPr>
          <w:rFonts w:eastAsia="Arial" w:cs="Arial" w:ascii="Arial" w:hAnsi="Arial"/>
          <w:sz w:val="28"/>
          <w:szCs w:val="28"/>
          <w:lang w:val="es-PR"/>
        </w:rPr>
        <w:t>(202) 601-7938 | Washington, DC | hhardware@gmail.com</w:t>
      </w:r>
    </w:p>
    <w:p>
      <w:pPr>
        <w:pStyle w:val="Normal"/>
        <w:spacing w:before="0" w:after="0"/>
        <w:jc w:val="center"/>
        <w:rPr>
          <w:rFonts w:ascii="Arial" w:hAnsi="Arial" w:cs="Arial"/>
          <w:szCs w:val="22"/>
          <w:lang w:val="es-PR"/>
        </w:rPr>
      </w:pPr>
      <w:r>
        <w:rPr>
          <w:rFonts w:cs="Arial" w:ascii="Arial" w:hAnsi="Arial"/>
          <w:szCs w:val="22"/>
          <w:lang w:val="es-P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UMMARY OF QUALIFICATIONS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TIA CE A+ Certified professional with recent IT and 8+ years’ customer service and teaching experience</w:t>
      </w:r>
      <w:r>
        <w:rPr>
          <w:rFonts w:cs="Arial" w:ascii="Arial" w:hAnsi="Arial"/>
          <w:szCs w:val="22"/>
          <w:highlight w:val="white"/>
        </w:rPr>
        <w:t>.</w:t>
      </w:r>
      <w:r>
        <w:rPr>
          <w:rFonts w:cs="Arial" w:ascii="Arial" w:hAnsi="Arial"/>
          <w:szCs w:val="22"/>
        </w:rPr>
        <w:t xml:space="preserve"> Seeking IT position as I continue pursuing more IT certifications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TECHNICAL SKILLS</w:t>
      </w:r>
    </w:p>
    <w:p>
      <w:pPr>
        <w:sectPr>
          <w:type w:val="nextPage"/>
          <w:pgSz w:w="12240" w:h="15840"/>
          <w:pgMar w:left="1440" w:right="1440" w:gutter="0" w:header="0" w:top="1296" w:footer="0" w:bottom="1296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olve Windows 7, XP Pro, Enterprise, Vista, OSX Mountain Lion issu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ouble shoot MS Office 2007/10, Access, Excel, Word, PowerPoint, Publisher, OneNote, Spiceworks Ticket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reate/close remedy tickets for S/HW issu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all computers and configure for first time use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ouble shoot Wi-Fi/ wired network issues</w:t>
      </w:r>
      <w:bookmarkStart w:id="0" w:name="h.gjdgxs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N/WAN, VPN, Routers, Network Cabling, Firewalls, TCP/IP, DNS, DHCP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sco IT Essentials, HP/Dell/Apple, HP, Canon, Ricoh, Xerox Printers, Linksy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pdate application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 Macs/PC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ble shoot smart-board /promethean board issues </w:t>
        <w:tab/>
        <w:t xml:space="preserve">OS Migration by Server, Disk &amp; Flash, Imaging, Application Install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rus/Malware Removal, Norton Gho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stall online &amp; desktop printer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igure BIOS to image mach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igure/trouble shoot MO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ble shoot desktop/online printer issues </w:t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tore Data &amp; System Recovery, Configuratio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agnose, Troubleshoot, Repair Desktops &amp; Laptop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aging PCs/Mac from HDD/FD with recommended 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ke bootable Drives from remote serv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igure Mac user’s access for App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igure e-mail on computers and smartphones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cols w:num="3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WORK EXPERIENCE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st Time Technology, Washington, DC</w:t>
        <w:tab/>
        <w:tab/>
        <w:tab/>
        <w:tab/>
        <w:t xml:space="preserve">                 05/2015 – 09/2015</w:t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C Technician (Intern) </w:t>
        <w:tab/>
        <w:tab/>
        <w:tab/>
        <w:t xml:space="preserve">      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urbish over 70 desktops and laptops per month by upgrading, installing and migrating from XP to Windows 7 by server and disks for client and staff computer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oubleshoot and resolve computer issues related to malware, viruses, blue screen and various hardware issues with monitors, disk drives, modems, hard drives and optical driv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intain work orders by tracking and updating hardware and software issues, work to complete, outcomes, escalations and resolutions to ticket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se step-by-step method to explain basic and complex computer issue resolutions in easy to understand terms to colleagues and instructor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ploy systems to work sites, establish and repair network connections and cables, set up wired/wireless networks for offices, computer labs and classrooms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te B</w:t>
      </w:r>
      <w:bookmarkStart w:id="1" w:name="_GoBack"/>
      <w:bookmarkEnd w:id="1"/>
      <w:r>
        <w:rPr>
          <w:rFonts w:cs="Arial" w:ascii="Arial" w:hAnsi="Arial"/>
          <w:szCs w:val="22"/>
        </w:rPr>
        <w:t>. Bank, Washington, DC</w:t>
        <w:tab/>
        <w:t xml:space="preserve">           </w:t>
        <w:tab/>
        <w:t xml:space="preserve"> </w:t>
        <w:tab/>
        <w:tab/>
        <w:tab/>
        <w:tab/>
        <w:t xml:space="preserve">     11/2013 – 09/2015</w:t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ales Executive </w:t>
        <w:tab/>
        <w:tab/>
        <w:tab/>
        <w:t xml:space="preserve">         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st up to 50 customers per week and sell between $2,000-$3,000 in revenue per day by building rapport, asking qualifying questions, listening to needs and gaining repeat client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olve customer complaints and issues by patiently listening to customer’s concerns and providing quick and effective solutions to problem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intain showroom cleanliness and appearance by consistently organizing products according to manager specifications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eive 80+ products weekly and organize displays according to showroom specifications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bway Restaurant, Washington, DC</w:t>
        <w:tab/>
        <w:tab/>
        <w:t xml:space="preserve">          </w:t>
        <w:tab/>
        <w:tab/>
        <w:tab/>
        <w:t xml:space="preserve">     09/2013 – 12/2013</w:t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andwich Artis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pared food orders and served up to 40 customers per day in a fast-paced environmen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olved various customer service issues by listening to customer complaints and providing prompt solutions to problems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intained inventory by tracking remaining amounts of food and cutlery supplies and placing reorders for replenishment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ntained store cleanliness by frequently cleaning restrooms, food prep areas, tables and chairs throughout the store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imma University, Jimma, Ethiopia</w:t>
        <w:tab/>
        <w:tab/>
        <w:tab/>
        <w:tab/>
        <w:tab/>
        <w:tab/>
        <w:t xml:space="preserve">     09/2005 – 05/2012</w:t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nglish Language and Literature Lecturer/Editor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ted and wrote course curricula and lesson plans to teach 120+ students weekl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essed individual student learning styles and assisted struggling students overcome academic performance issue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ld weekly office hours to conduct one-on-one tutoring, academic counseling and mentoring to over 10 students per week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dited 10 manuscripts per month for a quarterly Journal –Ethiopian Journal of Health Sciences published by Jimma University Medical college of Health Sciences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loaded 7 reviewed manuscripts on to the Journal Website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EDUCATION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CompTIA A+ CE Certification</w:t>
        <w:tab/>
        <w:tab/>
      </w:r>
      <w:r>
        <w:rPr>
          <w:rFonts w:cs="Arial" w:ascii="Arial" w:hAnsi="Arial"/>
          <w:szCs w:val="22"/>
        </w:rPr>
        <w:tab/>
        <w:tab/>
        <w:tab/>
        <w:tab/>
        <w:tab/>
        <w:t xml:space="preserve">          09/2015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te Back IT Academy, Washington, DC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achelor of Teaching English Language</w:t>
      </w:r>
      <w:r>
        <w:rPr>
          <w:rFonts w:cs="Arial" w:ascii="Arial" w:hAnsi="Arial"/>
          <w:szCs w:val="22"/>
        </w:rPr>
        <w:t xml:space="preserve"> </w:t>
        <w:tab/>
        <w:tab/>
        <w:tab/>
        <w:tab/>
        <w:tab/>
        <w:tab/>
        <w:t xml:space="preserve">          05/2002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bube University, Dilla Ethiopia</w:t>
        <w:tab/>
      </w:r>
    </w:p>
    <w:sectPr>
      <w:type w:val="continuous"/>
      <w:pgSz w:w="12240" w:h="15840"/>
      <w:pgMar w:left="1440" w:right="1440" w:gutter="0" w:header="0" w:top="1296" w:footer="0" w:bottom="1296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23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ListParagraph">
    <w:name w:val="List Paragraph"/>
    <w:basedOn w:val="Normal"/>
    <w:uiPriority w:val="34"/>
    <w:qFormat/>
    <w:rsid w:val="00871cf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23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B97644-4E36-4BFD-9543-A9AC219C9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0</Words>
  <Characters>3649</Characters>
  <CharactersWithSpaces>42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31:00Z</dcterms:created>
  <dc:creator>employee</dc:creator>
  <dc:description/>
  <dc:language>en-US</dc:language>
  <cp:lastModifiedBy>Bock Szymkowicz</cp:lastModifiedBy>
  <cp:lastPrinted>2017-06-28T18:02:00Z</cp:lastPrinted>
  <dcterms:modified xsi:type="dcterms:W3CDTF">2017-07-03T2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