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bie Digit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202)601-7938 | Washington, DC | Ddigital@yahoo.com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QUALIFICATIONS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rtified in CompTIA A+, MTA: Networking Fundamentals, and currently pursuing Security+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8+ years of customer service experience and call center experience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nowledgeable of NIST SP 800-171 requirements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KILLS</w:t>
      </w:r>
    </w:p>
    <w:p>
      <w:pPr>
        <w:sectPr>
          <w:type w:val="nextPage"/>
          <w:pgSz w:w="12240" w:h="15840"/>
          <w:pgMar w:left="1296" w:right="1296" w:gutter="0" w:header="0" w:top="1296" w:footer="0" w:bottom="115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indows 8, 7, Enterprise, Vista, Siebel Ticketing System, RSA Security, IOS,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crosoft Office 2007/10/13, Excel, Word, PowerPoint, OneNote</w:t>
      </w:r>
      <w:r>
        <w:rPr>
          <w:rFonts w:cs="Arial" w:ascii="Arial" w:hAnsi="Arial"/>
          <w:b/>
          <w:sz w:val="20"/>
        </w:rPr>
        <w:tab/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N/WAN, VPN, Routers, Network Cabling, Firewalls, TCP/IP, DNS, DHCP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eamweaver HTML, AutoCAD, Adobe, PXE Installs, Command Line, Skype for Business</w:t>
      </w:r>
      <w:r>
        <w:rPr>
          <w:rFonts w:cs="Arial" w:ascii="Arial" w:hAnsi="Arial"/>
          <w:b/>
          <w:sz w:val="20"/>
        </w:rPr>
        <w:tab/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 Migration by Server, Disk &amp; Flash, Imaging, Application Installation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rus &amp; Malware Removal, Norton Ghost, MS Outlook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store Data, System Recovery, Configuration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pair Asus, Acer, Mac, HP &amp; Dell CPUs,, Monitors, Laptops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le restoration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296" w:right="1296" w:gutter="0" w:header="0" w:top="1296" w:footer="0" w:bottom="115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ime Technology</w:t>
      </w:r>
      <w:r>
        <w:rPr>
          <w:rFonts w:cs="Arial" w:ascii="Arial" w:hAnsi="Arial"/>
        </w:rPr>
        <w:t>, Washington, DC</w:t>
      </w:r>
      <w:r>
        <w:rPr>
          <w:rFonts w:cs="Arial" w:ascii="Arial" w:hAnsi="Arial"/>
          <w:b/>
        </w:rPr>
        <w:tab/>
        <w:tab/>
        <w:t xml:space="preserve">            </w:t>
        <w:tab/>
        <w:tab/>
      </w:r>
      <w:r>
        <w:rPr>
          <w:rFonts w:cs="Arial" w:ascii="Arial" w:hAnsi="Arial"/>
        </w:rPr>
        <w:t>06/2015 – 10/2015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C Technician (Internship) </w:t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urbished and migrated from XP to Windows 7 and 8 OS by server, disk and flash drives for over 90 customers, staff members and computer labs.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solved malware, viruses, blue screen and various hardware issues consisting of broken monitors, disk drives, modems, hard drives and optical drives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Tracked computer issues and resolutions, updated tickets and logged work performed. 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Explained computer issues and resolutions to colleagues, instructors and staff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ployed systems to work sites, established and repaired network connections and cables, set up and secured wired/wireless networks for offices, computer labs and classrooms.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ire One Staffing</w:t>
      </w:r>
      <w:r>
        <w:rPr>
          <w:rFonts w:cs="Arial" w:ascii="Arial" w:hAnsi="Arial"/>
        </w:rPr>
        <w:t>, Washington, DC</w:t>
        <w:tab/>
        <w:tab/>
      </w:r>
      <w:r>
        <w:rPr>
          <w:rFonts w:cs="Arial" w:ascii="Arial" w:hAnsi="Arial"/>
          <w:b/>
        </w:rPr>
        <w:tab/>
        <w:tab/>
        <w:tab/>
        <w:t xml:space="preserve">           </w:t>
      </w:r>
      <w:r>
        <w:rPr>
          <w:rFonts w:cs="Arial" w:ascii="Arial" w:hAnsi="Arial"/>
        </w:rPr>
        <w:t>10/2013 – 12/2015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oncierge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ed administrative and front desk support for over 15 buildings by answering between 20 -25 calls per day, resolving 5-10 resident issues and handle packages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uled and coordinated meetings, set appointments, entered maintenance request, and booked travel arrangements, by using MRI and Building Link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ssisted over 20 residents per day with fine dining reservations, transportation options, reserve entertainment tickets, dry cleaning and reserve building amenities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olved 5-10 resident issues per day by listening to concerns and providing proactive solutions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ccounting Pros</w:t>
      </w:r>
      <w:r>
        <w:rPr>
          <w:rFonts w:cs="Arial" w:ascii="Arial" w:hAnsi="Arial"/>
        </w:rPr>
        <w:t>, Vienna, VA</w:t>
        <w:tab/>
        <w:tab/>
        <w:tab/>
        <w:t xml:space="preserve">              </w:t>
      </w:r>
      <w:r>
        <w:rPr>
          <w:rFonts w:cs="Arial" w:ascii="Arial" w:hAnsi="Arial"/>
          <w:b/>
        </w:rPr>
        <w:tab/>
        <w:t xml:space="preserve">        </w:t>
        <w:tab/>
      </w:r>
      <w:r>
        <w:rPr>
          <w:rFonts w:cs="Arial" w:ascii="Arial" w:hAnsi="Arial"/>
        </w:rPr>
        <w:t>01/2008 – 11/2013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e Clerk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Handled</w:t>
      </w:r>
      <w:bookmarkStart w:id="0" w:name="_GoBack"/>
      <w:bookmarkEnd w:id="0"/>
      <w:r>
        <w:rPr>
          <w:rFonts w:cs="Arial" w:ascii="Arial" w:hAnsi="Arial"/>
        </w:rPr>
        <w:t xml:space="preserve"> over 30 confidential documents daily; sorting, filing and adhering to filing policies 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Collaborated with team of 8 to effectively disperse assigned  tasks 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Retrieved  information  from  files per request from  authorized  users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ccess World Wide</w:t>
      </w:r>
      <w:r>
        <w:rPr>
          <w:rFonts w:cs="Arial" w:ascii="Arial" w:hAnsi="Arial"/>
        </w:rPr>
        <w:t xml:space="preserve">, Hyattsville, MD </w:t>
        <w:tab/>
        <w:tab/>
        <w:tab/>
        <w:tab/>
        <w:tab/>
        <w:t>04/2006 – 10/2008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stomer Service Representative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ceived over 100 inbound customer service calls on a daily basis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mediate 25-30 customer billing issues by providing accurate account information or escalating to proper departments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ck and update customers account with notation on various software including five9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vy Federal Credit Union</w:t>
      </w:r>
      <w:r>
        <w:rPr>
          <w:rFonts w:cs="Arial" w:ascii="Arial" w:hAnsi="Arial"/>
        </w:rPr>
        <w:t xml:space="preserve">, Vienna, VA </w:t>
        <w:tab/>
        <w:tab/>
        <w:tab/>
        <w:tab/>
        <w:tab/>
        <w:t>06/2005 – 12/2006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Call Center Account Specialist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Operated UAD to navigate customer accounts answered over 100 customer calls per day 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Handle Transactions 1&amp;2, credit card and revenue calls, maintaining over 90% productivity rate 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Resolve 150 customer complaints weekly by using active listening skills, accurate account navigation and going above and beyond to ensure customer satisfaction  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TRAINING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Technology Associate Certification: Networking Fundamentals</w:t>
        <w:tab/>
        <w:tab/>
      </w:r>
      <w:r>
        <w:rPr>
          <w:rFonts w:cs="Arial" w:ascii="Arial" w:hAnsi="Arial"/>
        </w:rPr>
        <w:t>11/2015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pTIA A+ Certificatio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>10/2015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Byte Back IT Academy, Washington, DC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296" w:right="1296" w:gutter="0" w:header="0" w:top="1296" w:footer="0" w:bottom="115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b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934b5"/>
    <w:pPr>
      <w:keepNext w:val="true"/>
      <w:spacing w:lineRule="auto" w:line="240" w:before="0" w:after="0"/>
      <w:ind w:left="360" w:hanging="0"/>
      <w:outlineLvl w:val="1"/>
    </w:pPr>
    <w:rPr>
      <w:rFonts w:ascii="Times" w:hAnsi="Times" w:eastAsia="Times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934b5"/>
    <w:rPr>
      <w:rFonts w:ascii="Times" w:hAnsi="Times" w:eastAsia="Times" w:cs="Times New Roman"/>
      <w:b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34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34b5"/>
    <w:rPr>
      <w:sz w:val="20"/>
      <w:szCs w:val="20"/>
    </w:rPr>
  </w:style>
  <w:style w:type="character" w:styleId="Text" w:customStyle="1">
    <w:name w:val="text"/>
    <w:basedOn w:val="DefaultParagraphFont"/>
    <w:qFormat/>
    <w:rsid w:val="007934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34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34b5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rsid w:val="007934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34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93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5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EE152-3AEB-425F-8944-CBF7F960E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  <Company>DC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32:00Z</dcterms:created>
  <dc:creator>George F.C Great Thinker</dc:creator>
  <dc:description/>
  <dc:language>en-US</dc:language>
  <cp:lastModifiedBy>Bock Szymkowicz</cp:lastModifiedBy>
  <cp:lastPrinted>2017-06-28T18:02:00Z</cp:lastPrinted>
  <dcterms:modified xsi:type="dcterms:W3CDTF">2017-08-1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