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86"/>
              <w:gridCol w:w="2114"/>
            </w:tblGrid>
            <w:tr>
              <w:trPr/>
              <w:tc>
                <w:tcPr>
                  <w:tcW w:w="7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UserInfo"/>
                  <w:bookmarkEnd w:id="0"/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Mr. Luis F. Caria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i/>
                      <w:iCs/>
                      <w:color w:val="000000"/>
                      <w:sz w:val="24"/>
                      <w:szCs w:val="24"/>
                    </w:rPr>
                    <w:t>Microsoft Office Applications Instructor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381000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95" r="-5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45"/>
              <w:gridCol w:w="4545"/>
            </w:tblGrid>
            <w:tr>
              <w:trPr/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Carlos Rosario International Public Charter School</w:t>
                    <w:br/>
                    <w:t>1100 Harvard Street N.W.</w:t>
                    <w:br/>
                    <w:t>Washington D.C. 20009</w:t>
                    <w:br/>
                    <w:t>Phone: 202-797-4700</w:t>
                    <w:br/>
                    <w:t>Fax: 202-232-6442</w:t>
                    <w:br/>
                    <w:t xml:space="preserve">Web: </w:t>
                  </w: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24"/>
                        <w:szCs w:val="24"/>
                        <w:u w:val="single"/>
                      </w:rPr>
                      <w:t>http://www.carlosrosario.org</w:t>
                    </w:r>
                  </w:hyperlink>
                </w:p>
              </w:tc>
              <w:tc>
                <w:tcPr>
                  <w:tcW w:w="4545" w:type="dxa"/>
                  <w:tcBorders/>
                  <w:vAlign w:val="center"/>
                </w:tcPr>
                <w:tbl>
                  <w:tblPr>
                    <w:tblW w:w="31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4"/>
                  </w:tblGrid>
                  <w:tr>
                    <w:trPr/>
                    <w:tc>
                      <w:tcPr>
                        <w:tcW w:w="3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Verdana" w:hAnsi="Verdana" w:eastAsia="Times New Roman" w:cs="Verdana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57175" cy="257175"/>
                              <wp:effectExtent l="0" t="0" r="0" b="0"/>
                              <wp:docPr id="2" name="Picture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0" t="-140" r="-140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20"/>
                              <w:u w:val="single"/>
                            </w:rPr>
                            <w:t>Send e-mail to Mr. Carias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bookmarkStart w:id="1" w:name="Content"/>
                  <w:bookmarkEnd w:id="1"/>
                  <w:r>
                    <w:rPr>
                      <w:rFonts w:eastAsia="Times New Roman" w:cs="Verdana" w:ascii="Verdana" w:hAnsi="Verdana"/>
                      <w:color w:val="F2F2F2"/>
                      <w:sz w:val="27"/>
                      <w:szCs w:val="27"/>
                    </w:rPr>
                    <w:t>Welcome all students to the Microsoft Office Applications Class of September 2008! I look forward to working with you this semester.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81125" cy="12382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w:t>Daily Announcement:</w:t>
                    <w:br/>
                    <w:t xml:space="preserve">1) Santos Lopez and Carlos Hernamdez were voted Class President and Vice President last week. Student Government will meet this Wednesday! </w:t>
                    <w:br/>
                    <w:t>2) Last week we had a quiz. If you did not take the quiz please let me know. Quizzes will be returned tomorrow.</w:t>
                    <w:br/>
                    <w:t xml:space="preserve">3) This week we will complete Exercises 5 and Exercises 6. We will have a quiz at the end of the week. </w:t>
                  </w:r>
                </w:p>
                <w:p>
                  <w:pPr>
                    <w:pStyle w:val="Normal"/>
                    <w:shd w:fill="0000FF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F2F2F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F2F2F2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 xml:space="preserve">Lesson Agenda for Monday- 09_22_2008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. SWBAT- 09_22_2008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Today's Objectives- Check for Exercises 1-4 and Complete Exercise 5.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Students will be able to format a Full Block business letter. </w:t>
                    <w:br/>
                    <w:t xml:space="preserve">2) Students will be able to identify the parts of a business letter. </w:t>
                    <w:br/>
                    <w:t xml:space="preserve">3) Students will be able to insert the date and time manually or as a field. </w:t>
                    <w:br/>
                    <w:t xml:space="preserve">4) Students will be able to change the case of the font and understand each type of case. </w:t>
                    <w:br/>
                    <w:t>5) Students will be able to use the Editing Feature to replace text with different format.</w:t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I. Introduction Activities- Messages 09_22_0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ind w:left="720" w:hanging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Please practice your typing skills for 15 minutes on the website </w:t>
                    <w:br/>
                    <w:t xml:space="preserve">school.Typingpal.com </w:t>
                    <w:br/>
                    <w:t xml:space="preserve">2) Please have the folder with all completed exercises (1-4) to show complete for checking work. </w:t>
                    <w:br/>
                    <w:t xml:space="preserve">3) Please see me if you have not signed the form about receiving the Student Handbook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II. Computer Terminology-09_22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1) Full Block   2) Return Address </w:t>
                    <w:br/>
                    <w:t xml:space="preserve">3) Letterhead   4) Inside Address </w:t>
                    <w:br/>
                    <w:t xml:space="preserve">5) Salutation   6) Date Field </w:t>
                    <w:br/>
                    <w:t xml:space="preserve">7) Font Case   8) Delivery Address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IV. Notes_09_22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We will read Exercise 5 notes and do the Procedure together to takes notes for the computer terminolog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. Classwork_09_22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1) Please begin the Procedure Exercise 5 activity today on page 63. </w:t>
                    <w:br/>
                    <w:t xml:space="preserve">2) Please begin the Exercise 5 activity on page 65. You will need to save your work as 05Expand_xx in your Student ID folder. </w:t>
                    <w:br/>
                    <w:t xml:space="preserve">2) If you did not finish pg. 58,59 Exercise 4 Activity from last week, please finish it toda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I. Optional Classwork_09_22_08-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No Optional Classwork today.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VII. Next Lesson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Continue with Exercise 5- Writing a Business Letter (Tuesday)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 xml:space="preserve">VIII. Past Daily Agenda Postings for you to View-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Agenda on Website for Mon. 09_22 will be posted tomorrow. </w:t>
                    <w:br/>
                  </w:r>
                  <w:hyperlink r:id="rId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Agenda on Website on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2) Agenda on Website on Wed. 09_17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 Agenda on Website on Mon. 09/15 and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 Agenda on Website on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 Agenda on Website on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 Agenda on Website on Tues. 09/09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; </w:t>
                    <w:br/>
                  </w:r>
                  <w:hyperlink r:id="rId15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 Agenda on Website on Mon. 09/08</w:t>
                    </w:r>
                  </w:hyperlink>
                </w:p>
                <w:p>
                  <w:pPr>
                    <w:pStyle w:val="Normal"/>
                    <w:shd w:fill="81BEF7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IX. Past Classnote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1) Classnotes from Mon. 09/22 will be posted tomorrow.</w:t>
                    <w:br/>
                    <w:br/>
                    <w:t>2) No new classnotes on Wed. 09/17 or Thurs. 09/18;</w:t>
                    <w:br/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3)Classnotes from Tues. 09/16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7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4)Classnotes from Mon. 09/15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5)Classnotes from Thurs. 09/1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19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6)Classnotes from Wed. 09/10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7)Classnotes from Tues. 09/0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;</w:t>
                    <w:br/>
                    <w:br/>
                  </w: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8)Classnotes from Thurs. 09/04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u w:val="single"/>
                    </w:rPr>
                    <w:t>X. Other Documents for You to View-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81BEF7" w:val="clear"/>
                    <w:spacing w:lineRule="auto" w:line="240" w:before="280" w:after="24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>1) Summary of Required and Extra Credit Exercises from Wed. 09/03 to Thurs. 09/18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3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0"/>
                        <w:u w:val="single"/>
                      </w:rPr>
                      <w:t xml:space="preserve">2) Practice Quizzes (1-5) and Answers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2" w:name="QuiaActivities"/>
                  <w:bookmarkEnd w:id="2"/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Quia activitie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09_08- Default Settings and Word Document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3450" cy="10477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78943.htm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0_08- Changing the Word Window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3450" cy="10477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0606.htm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1_08- Exercise 2- Working with Show/Hide Mark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3450" cy="10477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2403.htm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5_08- Exercise 3- Spelling, Grammar, and Thesauru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3450" cy="10477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5343.htm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ractice Quiz 09_16_08- Exercise 4- Autocorrect, Spacing, (Non)Contiguou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3450" cy="10477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9" t="-344" r="-3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br/>
                    <w:t>http://www.quia.com/quiz/1487921.htm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a.com/web" TargetMode="External"/><Relationship Id="rId4" Type="http://schemas.openxmlformats.org/officeDocument/2006/relationships/hyperlink" Target="http://www.carlosrosario.org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carias@carlosrosario.org" TargetMode="External"/><Relationship Id="rId7" Type="http://schemas.openxmlformats.org/officeDocument/2006/relationships/hyperlink" Target="mailto:lcarias@carlosrosario.or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quia.com/files/quia/users/cariasl/Lesson-Agenda-for-September-18.doc" TargetMode="External"/><Relationship Id="rId10" Type="http://schemas.openxmlformats.org/officeDocument/2006/relationships/hyperlink" Target="http://www.quia.com/files/quia/users/cariasl/Agenda-Posted-on-Website-on-09_17_2008.doc" TargetMode="External"/><Relationship Id="rId11" Type="http://schemas.openxmlformats.org/officeDocument/2006/relationships/hyperlink" Target="http://www.quia.com/files/quia/users/cariasl/Agenda-as-Posted-on-09_15-and-09_16.doc" TargetMode="External"/><Relationship Id="rId12" Type="http://schemas.openxmlformats.org/officeDocument/2006/relationships/hyperlink" Target="http://www.quia.com/files/quia/users/cariasl/Agenda-Posted-on-Website-               on-09_11_2008.doc" TargetMode="External"/><Relationship Id="rId13" Type="http://schemas.openxmlformats.org/officeDocument/2006/relationships/hyperlink" Target="http://www.quia.com/files/quia/users/cariasl/Agenda-Posted-on-Website-Wednesday-                     September-10.doc" TargetMode="External"/><Relationship Id="rId14" Type="http://schemas.openxmlformats.org/officeDocument/2006/relationships/hyperlink" Target="http://www.quia.com/files/quia/users/cariasl/Agenda-Posted-on-Website-Tuesday-                           September-9.doc" TargetMode="External"/><Relationship Id="rId15" Type="http://schemas.openxmlformats.org/officeDocument/2006/relationships/hyperlink" Target="http://www.quia.com/files/quia/users/cariasl/Agenda-Posted-on-Website-                                     Monday-September-8.doc" TargetMode="External"/><Relationship Id="rId16" Type="http://schemas.openxmlformats.org/officeDocument/2006/relationships/hyperlink" Target="http://www.quia.com/files/quia/users/cariasl/Notes-for-09_16.doc" TargetMode="External"/><Relationship Id="rId17" Type="http://schemas.openxmlformats.org/officeDocument/2006/relationships/hyperlink" Target="http://www.quia.com/files/quia/users/cariasl/Notes-for-09_15_08.doc" TargetMode="External"/><Relationship Id="rId18" Type="http://schemas.openxmlformats.org/officeDocument/2006/relationships/hyperlink" Target="http://www.quia.com/files/quia/users/cariasl/These-are-the-class-notes-for-Thursday.doc" TargetMode="External"/><Relationship Id="rId19" Type="http://schemas.openxmlformats.org/officeDocument/2006/relationships/hyperlink" Target="http://www.quia.com/files/quia/users/cariasl/Notes_09_10_08.doc" TargetMode="External"/><Relationship Id="rId20" Type="http://schemas.openxmlformats.org/officeDocument/2006/relationships/hyperlink" Target="http://www.quia.com/files/quia/users/cariasl/Notes-from-Monday,-September-8" TargetMode="External"/><Relationship Id="rId21" Type="http://schemas.openxmlformats.org/officeDocument/2006/relationships/hyperlink" Target="http://www.quia.com/files/quia/users/cariasl/Activities_Notes-from-09_04_08.doc" TargetMode="External"/><Relationship Id="rId22" Type="http://schemas.openxmlformats.org/officeDocument/2006/relationships/hyperlink" Target="http://www.quia.com/files/quia/users/cariasl/Exercises-from-MOA.doc" TargetMode="External"/><Relationship Id="rId23" Type="http://schemas.openxmlformats.org/officeDocument/2006/relationships/hyperlink" Target="http://www.quia.com/files/quia/users/cariasl/Practice-Quizzes-and-Answers.doc" TargetMode="External"/><Relationship Id="rId24" Type="http://schemas.openxmlformats.org/officeDocument/2006/relationships/hyperlink" Target="http://www.quia.com/quiz/1478943.html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quia.com/quiz/1480606.html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quia.com/quiz/1482403.html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quia.com/quiz/1485343.html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quia.com/quiz/1487921.html" TargetMode="External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34:00Z</dcterms:created>
  <dc:creator>lcarias</dc:creator>
  <dc:description/>
  <cp:keywords/>
  <dc:language>en-US</dc:language>
  <cp:lastModifiedBy>lcarias</cp:lastModifiedBy>
  <dcterms:modified xsi:type="dcterms:W3CDTF">2008-09-23T18:36:00Z</dcterms:modified>
  <cp:revision>1</cp:revision>
  <dc:subject/>
  <dc:title/>
</cp:coreProperties>
</file>