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color w:val="000000"/>
          <w:sz w:val="16"/>
          <w:szCs w:val="16"/>
        </w:rPr>
      </w:pPr>
      <w:r>
        <w:rPr>
          <w:rFonts w:eastAsia="Times New Roman" w:cs="Arial" w:ascii="Arial" w:hAnsi="Arial"/>
          <w:vanish/>
          <w:color w:val="000000"/>
          <w:sz w:val="16"/>
          <w:szCs w:val="16"/>
        </w:rPr>
        <w:t>Top of Form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24"/>
          <w:szCs w:val="24"/>
        </w:rPr>
      </w:pPr>
      <w:r>
        <w:rPr>
          <w:rFonts w:eastAsia="Times New Roman" w:cs="Verdana" w:ascii="Verdana" w:hAnsi="Verdana"/>
          <w:vanish/>
          <w:color w:val="000000"/>
          <w:sz w:val="24"/>
          <w:szCs w:val="24"/>
        </w:rPr>
      </w:r>
    </w:p>
    <w:tbl>
      <w:tblPr>
        <w:tblW w:w="944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93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86"/>
              <w:gridCol w:w="2114"/>
            </w:tblGrid>
            <w:tr>
              <w:trPr/>
              <w:tc>
                <w:tcPr>
                  <w:tcW w:w="7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bookmarkStart w:id="0" w:name="UserInfo"/>
                  <w:bookmarkEnd w:id="0"/>
                  <w:r>
                    <w:rPr>
                      <w:rFonts w:eastAsia="Times New Roman" w:cs="Helvetica" w:ascii="Helvetica" w:hAnsi="Helvetica"/>
                      <w:b/>
                      <w:bCs/>
                      <w:color w:val="000000"/>
                      <w:sz w:val="36"/>
                      <w:szCs w:val="36"/>
                    </w:rPr>
                    <w:t>Mr. Luis F. Carias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i/>
                      <w:iCs/>
                      <w:color w:val="000000"/>
                      <w:sz w:val="24"/>
                      <w:szCs w:val="24"/>
                    </w:rPr>
                    <w:t>Microsoft Office Applications Instructor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2305" cy="381635"/>
                        <wp:effectExtent l="0" t="0" r="0" b="0"/>
                        <wp:docPr id="1" name="Picture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4" t="-95" r="-54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2305" cy="381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909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545"/>
              <w:gridCol w:w="4545"/>
            </w:tblGrid>
            <w:tr>
              <w:trPr/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>Carlos Rosario International Public Charter School</w:t>
                    <w:br/>
                    <w:t>1100 Harvard Street N.W.</w:t>
                    <w:br/>
                    <w:t>Washington D.C. 20009</w:t>
                    <w:br/>
                    <w:t>Phone: 202-797-4700</w:t>
                    <w:br/>
                    <w:t>Fax: 202-232-6442</w:t>
                    <w:br/>
                    <w:t xml:space="preserve">Web: </w:t>
                  </w:r>
                  <w:hyperlink r:id="rId4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00"/>
                        <w:sz w:val="24"/>
                        <w:szCs w:val="24"/>
                        <w:u w:val="single"/>
                      </w:rPr>
                      <w:t>http://www.carlosrosario.org</w:t>
                    </w:r>
                  </w:hyperlink>
                </w:p>
              </w:tc>
              <w:tc>
                <w:tcPr>
                  <w:tcW w:w="4545" w:type="dxa"/>
                  <w:tcBorders/>
                  <w:vAlign w:val="center"/>
                </w:tcPr>
                <w:tbl>
                  <w:tblPr>
                    <w:tblW w:w="311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14"/>
                  </w:tblGrid>
                  <w:tr>
                    <w:trPr/>
                    <w:tc>
                      <w:tcPr>
                        <w:tcW w:w="3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Verdana" w:hAnsi="Verdana" w:eastAsia="Times New Roman" w:cs="Verdana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260985" cy="260985"/>
                              <wp:effectExtent l="0" t="0" r="0" b="0"/>
                              <wp:docPr id="2" name="Picture 2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Picture 2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40" t="-140" r="-140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0985" cy="260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7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000000"/>
                              <w:sz w:val="20"/>
                              <w:u w:val="single"/>
                            </w:rPr>
                            <w:t>Send e-mail to Mr. Carias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9358"/>
            </w:tblGrid>
            <w:tr>
              <w:trPr/>
              <w:tc>
                <w:tcPr>
                  <w:tcW w:w="93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FF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F2F2F2"/>
                      <w:sz w:val="20"/>
                      <w:szCs w:val="20"/>
                    </w:rPr>
                  </w:pPr>
                  <w:bookmarkStart w:id="1" w:name="Content"/>
                  <w:bookmarkEnd w:id="1"/>
                  <w:r>
                    <w:rPr>
                      <w:rFonts w:eastAsia="Times New Roman" w:cs="Verdana" w:ascii="Verdana" w:hAnsi="Verdana"/>
                      <w:color w:val="F2F2F2"/>
                      <w:sz w:val="27"/>
                      <w:szCs w:val="27"/>
                    </w:rPr>
                    <w:t>Welcome all students to the Microsoft Office Applications Class of September 2008! I look forward to working with you this semester.</w:t>
                  </w:r>
                </w:p>
                <w:p>
                  <w:pPr>
                    <w:pStyle w:val="Normal"/>
                    <w:shd w:fill="0000FF" w:val="clear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F2F2F2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F2F2F2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76680" cy="1235710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6" t="-29" r="-26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6680" cy="1235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0000FF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F2F2F2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F2F2F2"/>
                      <w:sz w:val="20"/>
                      <w:szCs w:val="20"/>
                    </w:rPr>
                    <w:t>Daily Announcements:</w:t>
                    <w:br/>
                    <w:t xml:space="preserve">1) Santos Lopez and Carlos Hernamdez were voted Class President and Vice President last week. Student Government will meet this Wednesday at 6:15 pm! </w:t>
                    <w:br/>
                    <w:t>2) Last week we had a quiz. If you did not take the quiz please let me know. Quizzes will be returned today.</w:t>
                    <w:br/>
                    <w:t xml:space="preserve">3) This week we will complete Exercises 5 and Exercises 6. We will have a quiz at the end of the week. </w:t>
                  </w:r>
                </w:p>
                <w:p>
                  <w:pPr>
                    <w:pStyle w:val="Normal"/>
                    <w:shd w:fill="0000FF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F2F2F2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F2F2F2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 xml:space="preserve">Lesson Agenda for Monday- 09_22_2008 and Tuesday - 09_23_2008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u w:val="single"/>
                    </w:rPr>
                    <w:t>I. SWBAT- 09_22_2008 and 09_23_2008-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  <w:t>Today's and Yesterday's Objectives- Check for Exercises 1-4 and Complete Exercise 5.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Yesterday's Objectives- 09_22_2008 </w:t>
                    <w:br/>
                    <w:t xml:space="preserve">1) Students will be able to format a Full Block business letter. </w:t>
                    <w:br/>
                    <w:t xml:space="preserve">2) Students will be able to identify the parts of a business letter. </w:t>
                    <w:br/>
                    <w:t xml:space="preserve">3) Students will be able to insert the date and time manually or as a field. </w:t>
                    <w:br/>
                    <w:t xml:space="preserve">4) Students will be able to change the case of the font and understand each type of case. </w:t>
                    <w:br/>
                    <w:t xml:space="preserve">Today's Objectives- 09_23_2008 </w:t>
                    <w:br/>
                    <w:t xml:space="preserve">5) Students will be able to use the Editing Feature to replace text with different format. </w:t>
                    <w:br/>
                    <w:t xml:space="preserve">6) Students will be able to use the shrink to one page option in print preview. </w:t>
                    <w:br/>
                    <w:t xml:space="preserve">7) Students will be able to create an Envelope for a business letter. </w:t>
                    <w:br/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u w:val="single"/>
                    </w:rPr>
                    <w:t>II. Introduction Activities- Messages 09_22_08 and 09_23_08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ind w:left="720" w:hanging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1) Please practice your typing skills for 15 minutes on the website </w:t>
                    <w:br/>
                    <w:t xml:space="preserve">school.Typingpal.com </w:t>
                    <w:br/>
                    <w:t xml:space="preserve">2) Please have the folder with all completed exercises (1-4) to show complete for checking work. </w:t>
                    <w:br/>
                    <w:t xml:space="preserve">3) Please see me if you have not signed the form about receiving the Student Handbook.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III. Computer Terminology-09_22_08 and 09_23_08-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1) Full Block   2) Return Address </w:t>
                    <w:br/>
                    <w:t xml:space="preserve">3) Letterhead   4) Inside Address </w:t>
                    <w:br/>
                    <w:t xml:space="preserve">5) Salutation   6) Date Field </w:t>
                    <w:br/>
                    <w:t xml:space="preserve">7) Font Case   8) Delivery Address </w:t>
                    <w:br/>
                    <w:t xml:space="preserve">9) Envelope   10) Shrink to one page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IV. Notes_09_22_08 and 09_23_2008-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We will read Exercise 5 notes and do the Procedure together to takes notes for the computer terminology.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V. Classwork_09_22_08 and 09_23_08-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  <w:t xml:space="preserve">1) Please begin the Procedure Exercise 5 activity today on page 63. </w:t>
                    <w:br/>
                    <w:t xml:space="preserve">2) Please begin the Exercise 5 activity on page 65. You will need to save your work as 05Expand_xx in your Student ID folder. </w:t>
                    <w:br/>
                    <w:t xml:space="preserve">3) If you did not finish pg. 58,59 Exercise 4 Activity from last week, please finish it today.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VI. Optional Classwork_09_23_08-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  <w:t>If you finish the Exercise Activity on page 65 please do the On Your Own Extra Credit Activity on page 66. You will need to save your work as 0WD05_xx in your ID Folder.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 xml:space="preserve">VII. Next Lesson-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  <w:t xml:space="preserve">Exercise 6- Writing a Modified Block Business Letter and Setting Tabs (Wednesday)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u w:val="single"/>
                    </w:rPr>
                    <w:t xml:space="preserve">VIII. Past Daily Agenda Postings for you to View-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hyperlink r:id="rId9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1) Agenda on Website on Mon. 09/22- Parts of a Business Letter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2) Agenda on Website on Thurs. 09/18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1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3) Agenda on Website on Wed. 09_17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; </w:t>
                    <w:br/>
                  </w:r>
                  <w:hyperlink r:id="rId12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4) Agenda on Website on Mon. 09/15 and Tues. 09/16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; </w:t>
                    <w:br/>
                  </w:r>
                  <w:hyperlink r:id="rId13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5) Agenda on Website on Thurs. 09/11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; </w:t>
                    <w:br/>
                  </w:r>
                  <w:hyperlink r:id="rId14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6) Agenda on Website on Wed. 09/10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; </w:t>
                    <w:br/>
                  </w:r>
                  <w:hyperlink r:id="rId15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7) Agenda on Website on Tues. 09/09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; </w:t>
                    <w:br/>
                  </w:r>
                  <w:hyperlink r:id="rId16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8) Agenda on Website on Mon. 09/08</w:t>
                    </w:r>
                  </w:hyperlink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u w:val="single"/>
                    </w:rPr>
                    <w:t>IX. Past Classnotes for you to View-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/>
                  </w:pPr>
                  <w:hyperlink r:id="rId17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1)Classnotes from Mon. 09/22- Parts of a Business Letter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) No new classnotes on Wed. 09/17 or Thurs. 09/18- Classwork on 09/17 and Quiz on 09/18;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hyperlink r:id="rId18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3)Classnotes from Tues. 09/16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;</w:t>
                    <w:br/>
                    <w:br/>
                  </w:r>
                  <w:hyperlink r:id="rId19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4)Classnotes from Mon. 09/15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;</w:t>
                    <w:br/>
                    <w:br/>
                  </w:r>
                  <w:hyperlink r:id="rId20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5)Classnotes from Thurs. 09/11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;</w:t>
                    <w:br/>
                    <w:br/>
                  </w:r>
                  <w:hyperlink r:id="rId21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6)Classnotes from Wed. 09/10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;</w:t>
                    <w:br/>
                    <w:br/>
                  </w:r>
                  <w:hyperlink r:id="rId22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7)Classnotes from Tues. 09/08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;</w:t>
                    <w:br/>
                    <w:br/>
                  </w:r>
                  <w:hyperlink r:id="rId23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8)Classnotes from Thurs. 09/04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u w:val="single"/>
                    </w:rPr>
                    <w:t>X. Other Documents for You to View-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40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hyperlink r:id="rId24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1) Summary of Required and Extra Credit Exercises from Wed. 09/03 to Thurs. 09/18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hyperlink r:id="rId25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 xml:space="preserve">2) Practice Quizzes (1-5) and Answers 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93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00"/>
            </w:tblGrid>
            <w:tr>
              <w:trPr/>
              <w:tc>
                <w:tcPr>
                  <w:tcW w:w="9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bookmarkStart w:id="2" w:name="QuiaActivities"/>
                  <w:bookmarkEnd w:id="2"/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Quia activities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rPr/>
                  </w:pPr>
                  <w:hyperlink r:id="rId26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00FF"/>
                        <w:sz w:val="20"/>
                        <w:u w:val="single"/>
                      </w:rPr>
                      <w:t>Practice Quiz 09_09_08- Default Settings and Word Documents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34085" cy="100330"/>
                        <wp:effectExtent l="0" t="0" r="0" b="0"/>
                        <wp:docPr id="7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9" t="-344" r="-39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4085" cy="100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  <w:t>http://www.quia.com/quiz/1478943.htm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/>
                  </w:pPr>
                  <w:hyperlink r:id="rId28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00FF"/>
                        <w:sz w:val="20"/>
                        <w:u w:val="single"/>
                      </w:rPr>
                      <w:t>Practice Quiz 09_10_08- Changing the Word Window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34085" cy="100330"/>
                        <wp:effectExtent l="0" t="0" r="0" b="0"/>
                        <wp:docPr id="8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9" t="-344" r="-39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4085" cy="100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  <w:t>http://www.quia.com/quiz/1480606.html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rPr/>
                  </w:pPr>
                  <w:hyperlink r:id="rId30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00FF"/>
                        <w:sz w:val="20"/>
                        <w:u w:val="single"/>
                      </w:rPr>
                      <w:t>Practice Quiz 09_11_08- Exercise 2- Working with Show/Hide Marks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34085" cy="100330"/>
                        <wp:effectExtent l="0" t="0" r="0" b="0"/>
                        <wp:docPr id="9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9" t="-344" r="-39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4085" cy="100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  <w:t>http://www.quia.com/quiz/1482403.htm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/>
                  </w:pPr>
                  <w:hyperlink r:id="rId32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00FF"/>
                        <w:sz w:val="20"/>
                        <w:u w:val="single"/>
                      </w:rPr>
                      <w:t>Practice Quiz 09_15_08- Exercise 3- Spelling, Grammar, and Thesaurus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34085" cy="100330"/>
                        <wp:effectExtent l="0" t="0" r="0" b="0"/>
                        <wp:docPr id="10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9" t="-344" r="-39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4085" cy="100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  <w:t>http://www.quia.com/quiz/1485343.html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/>
                  </w:pPr>
                  <w:hyperlink r:id="rId34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00FF"/>
                        <w:sz w:val="20"/>
                        <w:u w:val="single"/>
                      </w:rPr>
                      <w:t>Practice Quiz 09_16_08- Exercise 4- Autocorrect, Spacing, (Non)Contiguous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34085" cy="100330"/>
                        <wp:effectExtent l="0" t="0" r="0" b="0"/>
                        <wp:docPr id="11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9" t="-344" r="-39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4085" cy="100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  <w:t>http://www.quia.com/quiz/1487921.htm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58"/>
            </w:tblGrid>
            <w:tr>
              <w:trPr/>
              <w:tc>
                <w:tcPr>
                  <w:tcW w:w="9358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hyperlink r:id="rId36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Quia Home Page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72"/>
              <w:gridCol w:w="3258"/>
              <w:gridCol w:w="1028"/>
            </w:tblGrid>
            <w:tr>
              <w:trPr/>
              <w:tc>
                <w:tcPr>
                  <w:tcW w:w="5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Last updated 2008/09/24 09:28:32 PD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28775" cy="220980"/>
                        <wp:effectExtent l="0" t="0" r="0" b="0"/>
                        <wp:docPr id="12" name="Picture 12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12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2" t="-164" r="-22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8775" cy="220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Hits: ??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color w:val="000000"/>
          <w:sz w:val="16"/>
          <w:szCs w:val="16"/>
        </w:rPr>
      </w:pPr>
      <w:r>
        <w:rPr>
          <w:rFonts w:eastAsia="Times New Roman" w:cs="Arial" w:ascii="Arial" w:hAnsi="Arial"/>
          <w:vanish/>
          <w:color w:val="000000"/>
          <w:sz w:val="16"/>
          <w:szCs w:val="16"/>
        </w:rPr>
        <w:t>Bottom of Form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24"/>
          <w:szCs w:val="24"/>
        </w:rPr>
      </w:pPr>
      <w:r>
        <w:rPr>
          <w:rFonts w:eastAsia="Times New Roman" w:cs="Verdana" w:ascii="Verdana" w:hAnsi="Verdana"/>
          <w:vanish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uia.com/web" TargetMode="External"/><Relationship Id="rId4" Type="http://schemas.openxmlformats.org/officeDocument/2006/relationships/hyperlink" Target="http://www.carlosrosario.org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lcarias@carlosrosario.org" TargetMode="External"/><Relationship Id="rId7" Type="http://schemas.openxmlformats.org/officeDocument/2006/relationships/hyperlink" Target="mailto:lcarias@carlosrosario.or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quia.com/files/quia/users/cariasl/Agenda-Posted-on-Website-on-09_22_2008.doc" TargetMode="External"/><Relationship Id="rId10" Type="http://schemas.openxmlformats.org/officeDocument/2006/relationships/hyperlink" Target="http://www.quia.com/files/quia/users/cariasl/Lesson-Agenda-for-September-18.doc" TargetMode="External"/><Relationship Id="rId11" Type="http://schemas.openxmlformats.org/officeDocument/2006/relationships/hyperlink" Target="http://www.quia.com/files/quia/users/cariasl/Agenda-Posted-on-Website-on-09_17_2008.doc" TargetMode="External"/><Relationship Id="rId12" Type="http://schemas.openxmlformats.org/officeDocument/2006/relationships/hyperlink" Target="http://www.quia.com/files/quia/users/cariasl/Agenda-as-Posted-on-09_15-and-09_16.doc" TargetMode="External"/><Relationship Id="rId13" Type="http://schemas.openxmlformats.org/officeDocument/2006/relationships/hyperlink" Target="http://www.quia.com/files/quia/users/cariasl/Agenda-Posted-on-Website-               on-09_11_2008.doc" TargetMode="External"/><Relationship Id="rId14" Type="http://schemas.openxmlformats.org/officeDocument/2006/relationships/hyperlink" Target="http://www.quia.com/files/quia/users/cariasl/Agenda-Posted-on-Website-Wednesday-                    September-10.doc" TargetMode="External"/><Relationship Id="rId15" Type="http://schemas.openxmlformats.org/officeDocument/2006/relationships/hyperlink" Target="http://www.quia.com/files/quia/users/cariasl/Agenda-Posted-on-Website-Tuesday-                    September-9.doc" TargetMode="External"/><Relationship Id="rId16" Type="http://schemas.openxmlformats.org/officeDocument/2006/relationships/hyperlink" Target="http://www.quia.com/files/quia/users/cariasl/Agenda-Posted-on-Website-                                     Monday-September-8.doc" TargetMode="External"/><Relationship Id="rId17" Type="http://schemas.openxmlformats.org/officeDocument/2006/relationships/hyperlink" Target="http://www.quia.com/files/quia/users/cariasl/Notes-for-09_22.doc_1" TargetMode="External"/><Relationship Id="rId18" Type="http://schemas.openxmlformats.org/officeDocument/2006/relationships/hyperlink" Target="http://www.quia.com/files/quia/users/cariasl/Notes-for-09_16.doc" TargetMode="External"/><Relationship Id="rId19" Type="http://schemas.openxmlformats.org/officeDocument/2006/relationships/hyperlink" Target="http://www.quia.com/files/quia/users/cariasl/Notes-for-09_15_08.doc" TargetMode="External"/><Relationship Id="rId20" Type="http://schemas.openxmlformats.org/officeDocument/2006/relationships/hyperlink" Target="http://www.quia.com/files/quia/users/cariasl/These-are-the-class-notes-for-Thursday.doc" TargetMode="External"/><Relationship Id="rId21" Type="http://schemas.openxmlformats.org/officeDocument/2006/relationships/hyperlink" Target="http://www.quia.com/files/quia/users/cariasl/Notes_09_10_08.doc" TargetMode="External"/><Relationship Id="rId22" Type="http://schemas.openxmlformats.org/officeDocument/2006/relationships/hyperlink" Target="http://www.quia.com/files/quia/users/cariasl/Notes-from-Monday,-September-8" TargetMode="External"/><Relationship Id="rId23" Type="http://schemas.openxmlformats.org/officeDocument/2006/relationships/hyperlink" Target="http://www.quia.com/files/quia/users/cariasl/Activities_Notes-from-09_04_08.doc" TargetMode="External"/><Relationship Id="rId24" Type="http://schemas.openxmlformats.org/officeDocument/2006/relationships/hyperlink" Target="http://www.quia.com/files/quia/users/cariasl/Exercises-from-MOA.doc" TargetMode="External"/><Relationship Id="rId25" Type="http://schemas.openxmlformats.org/officeDocument/2006/relationships/hyperlink" Target="http://www.quia.com/files/quia/users/cariasl/Practice-Quizzes-and-Answers.doc" TargetMode="External"/><Relationship Id="rId26" Type="http://schemas.openxmlformats.org/officeDocument/2006/relationships/hyperlink" Target="http://www.quia.com/quiz/1478943.html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://www.quia.com/quiz/1480606.html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://www.quia.com/quiz/1482403.html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://www.quia.com/quiz/1485343.html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://www.quia.com/quiz/1487921.html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://www.quia.com/web" TargetMode="External"/><Relationship Id="rId37" Type="http://schemas.openxmlformats.org/officeDocument/2006/relationships/image" Target="media/image5.png"/><Relationship Id="rId38" Type="http://schemas.openxmlformats.org/officeDocument/2006/relationships/hyperlink" Target="http://www.quia.com/servlets/quia.activities.common.ActivityEditor?AE_rand=1860120609&amp;AE_action=1&amp;AE_activityType=5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30:00Z</dcterms:created>
  <dc:creator>lcarias</dc:creator>
  <dc:description/>
  <cp:keywords/>
  <dc:language>en-US</dc:language>
  <cp:lastModifiedBy>lcarias</cp:lastModifiedBy>
  <dcterms:modified xsi:type="dcterms:W3CDTF">2008-09-24T16:31:00Z</dcterms:modified>
  <cp:revision>1</cp:revision>
  <dc:subject/>
  <dc:title/>
</cp:coreProperties>
</file>