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12" w:space="0" w:color="ECECEC"/>
              <w:left w:val="single" w:sz="12" w:space="0" w:color="ECECEC"/>
              <w:right w:val="single" w:sz="12" w:space="0" w:color="ECECEC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>
                <w:trHeight w:val="525" w:hRule="atLeast"/>
              </w:trPr>
              <w:tc>
                <w:tcPr>
                  <w:tcW w:w="9210" w:type="dxa"/>
                  <w:tcBorders/>
                  <w:shd w:fill="D9F0F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</w:rPr>
                    <w:t>Microsoft Office Applications</w:t>
                  </w:r>
                  <w:bookmarkStart w:id="0" w:name="UserInfo"/>
                  <w:bookmarkEnd w:id="0"/>
                </w:p>
              </w:tc>
            </w:tr>
            <w:tr>
              <w:trPr/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left w:val="single" w:sz="12" w:space="0" w:color="ECECEC"/>
              <w:right w:val="single" w:sz="12" w:space="0" w:color="ECECEC"/>
            </w:tcBorders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435"/>
            </w:tblGrid>
            <w:tr>
              <w:trPr/>
              <w:tc>
                <w:tcPr>
                  <w:tcW w:w="6435" w:type="dxa"/>
                  <w:tcBorders>
                    <w:top w:val="single" w:sz="24" w:space="0" w:color="ECECEC"/>
                    <w:left w:val="single" w:sz="24" w:space="0" w:color="ECECEC"/>
                    <w:bottom w:val="single" w:sz="24" w:space="0" w:color="ECECEC"/>
                    <w:right w:val="single" w:sz="24" w:space="0" w:color="ECECEC"/>
                  </w:tcBorders>
                  <w:vAlign w:val="center"/>
                </w:tcPr>
                <w:tbl>
                  <w:tblPr>
                    <w:tblW w:w="6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3"/>
                    <w:gridCol w:w="4022"/>
                  </w:tblGrid>
                  <w:tr>
                    <w:trPr/>
                    <w:tc>
                      <w:tcPr>
                        <w:tcW w:w="21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  <w:bdr w:val="single" w:sz="12" w:space="0" w:color="D8DFE6"/>
                            <w:shd w:fill="FFFFFF" w:val="clear"/>
                            <w:lang w:val="en-US" w:eastAsia="en-US"/>
                          </w:rPr>
                          <w:drawing>
                            <wp:inline distT="0" distB="0" distL="0" distR="0">
                              <wp:extent cx="1183005" cy="1183005"/>
                              <wp:effectExtent l="0" t="0" r="0" b="0"/>
                              <wp:docPr id="1" name="Picture 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3005" cy="1183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2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2"/>
                        </w:tblGrid>
                        <w:tr>
                          <w:trPr/>
                          <w:tc>
                            <w:tcPr>
                              <w:tcW w:w="4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00"/>
                                    <w:sz w:val="28"/>
                                    <w:u w:val="single"/>
                                  </w:rPr>
                                  <w:t>Mr. Cari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Microsoft Office Applications Instruc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arlos Rosario International Public Charter Scho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FF"/>
                                    <w:sz w:val="17"/>
                                    <w:u w:val="single"/>
                                  </w:rPr>
                                  <w:t>http://www.carlosrosario.org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3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66" w:before="0" w:after="280"/>
                          <w:ind w:left="0" w:hanging="36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17"/>
                              <w:u w:val="single"/>
                            </w:rPr>
                            <w:t>View profile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66" w:before="0" w:after="0"/>
                          <w:ind w:left="0" w:hanging="360"/>
                          <w:rPr/>
                        </w:pPr>
                        <w:hyperlink r:id="rId7" w:tgtFrame="mail_window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17"/>
                              <w:u w:val="single"/>
                            </w:rPr>
                            <w:t>Send e-mail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left w:val="single" w:sz="12" w:space="0" w:color="ECECEC"/>
              <w:right w:val="single" w:sz="12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bookmarkStart w:id="1" w:name="Content"/>
                  <w:bookmarkEnd w:id="1"/>
                  <w:r>
                    <w:rPr>
                      <w:rFonts w:eastAsia="Times New Roman" w:cs="Verdana" w:ascii="Verdana" w:hAnsi="Verdana"/>
                      <w:color w:val="F2F2F2"/>
                      <w:sz w:val="27"/>
                      <w:szCs w:val="27"/>
                    </w:rPr>
                    <w:t>Welcome all students to the Microsoft Office Applications Class of September 2008! I look forward to working with you this semester.</w:t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81125" cy="123190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23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w:t>Daily Announcement:</w:t>
                    <w:br/>
                    <w:t xml:space="preserve">1) Santos Lopez and Carlos Hernamdez will meet with Student Government today at 6:15! </w:t>
                    <w:br/>
                    <w:t>2) Quizzes were returned yesterday. We went over the most difficult questions at the end of class. I will soon be posting this quiz online for you to view it. Congratulations on a job well done for students.</w:t>
                    <w:br/>
                    <w:t xml:space="preserve">3) We completed Exercise 5 yesterday. Today we will begin Exercise 6. If we have enough time we will have a quiz at the end of the week, if not we will have it on Monday. </w:t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 xml:space="preserve">Lesson Agenda for Wednesday- 09_24_2008 and Thursday - 09_25_2009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. SWBAT- 09_24_2008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Today's Objectives- Check for Exercises 1-5 and Begin Exercise 6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Wednesday's Objectives- 09_23_2008 </w:t>
                    <w:br/>
                    <w:t xml:space="preserve">1) Students will be able to hide/show the horizontal and vertical ruler. </w:t>
                    <w:br/>
                    <w:t xml:space="preserve">2) Students will be able to describe what is a tab and what it is used for. </w:t>
                    <w:br/>
                    <w:t xml:space="preserve">3) Students will be able to access the tab dialog box. </w:t>
                    <w:br/>
                    <w:t xml:space="preserve">4) Students will be able to identify the default setting for tab stops. </w:t>
                    <w:br/>
                    <w:t xml:space="preserve">5) Students will be able to identify and modify the five different types of tabs using the tab dialog box or the ruler. </w:t>
                    <w:br/>
                    <w:t xml:space="preserve">6) Students will be able to identify and activate a tab leader. </w:t>
                    <w:br/>
                    <w:t xml:space="preserve">7) Students will be able to format a Modified-Block business letter.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br/>
                    <w:t xml:space="preserve">Monday's Objectives- 09_22_2008 </w:t>
                    <w:br/>
                    <w:t xml:space="preserve">1) Students will be able to format a Full Block business letter. </w:t>
                    <w:br/>
                    <w:t xml:space="preserve">2) Students will be able to identify the parts of a business letter. </w:t>
                    <w:br/>
                    <w:t xml:space="preserve">3) Students will be able to insert the date and time manually or as a field. </w:t>
                    <w:br/>
                    <w:t xml:space="preserve">4) Students will be able to change the case of the font and understand each type of case. </w:t>
                    <w:br/>
                    <w:t xml:space="preserve">Tuesday's Objectives- 09_23_2008 </w:t>
                    <w:br/>
                    <w:t xml:space="preserve">5) Students will be able to use the Editing Feature to replace text with different format. </w:t>
                    <w:br/>
                    <w:t xml:space="preserve">6) Students will be able to use the shrink to one page option in print preview. </w:t>
                    <w:br/>
                    <w:t xml:space="preserve">7) Students will be able to create an Envelope for a business letter. </w:t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I. Introduction Activities- Messages 09_24_0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) Please practice your typing skills for 15 minutes on the website </w:t>
                    <w:br/>
                    <w:t xml:space="preserve">school.Typingpal.com </w:t>
                    <w:br/>
                    <w:t xml:space="preserve">2) If you have not shown your previous work to Fifi or myself, please have the folder with all your completed exercises (1-4) to show us. </w:t>
                    <w:br/>
                    <w:t xml:space="preserve">3) We will look at a Warm-up Exercise to examine the properties of tabs. </w:t>
                    <w:br/>
                  </w:r>
                  <w:hyperlink r:id="rId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Warmup Example of Tabs for 09/24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  <w:t xml:space="preserve">4)We will open the tab dialog box and study the different settings for 5 minutes. Write down all of the questions you may have about this dialog box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III. Computer Terminology-09_24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) Tab- Precise Tab, Ruler Tab </w:t>
                    <w:br/>
                    <w:t xml:space="preserve">2) Tab Stop </w:t>
                    <w:br/>
                    <w:t xml:space="preserve">3) Alignment </w:t>
                    <w:br/>
                    <w:t xml:space="preserve">4) Tab leader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 xml:space="preserve">Previous Computer Terminology- 09/22 and 09/23 </w:t>
                    <w:br/>
                    <w:t xml:space="preserve">1) Full Block   2) Return Address </w:t>
                    <w:br/>
                    <w:t xml:space="preserve">3) Letterhead   4) Inside Address </w:t>
                    <w:br/>
                    <w:t xml:space="preserve">5) Salutation   6) Date Field </w:t>
                    <w:br/>
                    <w:t xml:space="preserve">7) Font Case   8) Delivery Address </w:t>
                    <w:br/>
                    <w:t xml:space="preserve">9) Envelope   10) Shrink to One Page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IV. Notes_09_24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We will read Exercise 6 notes and takes notes for the computer terminology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. Classwork_09_24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1) Please begin the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>Procedure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activity today on page 68. </w:t>
                    <w:br/>
                    <w:t xml:space="preserve">2) Please begin the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>Exercise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activity starting at the bottom of page 69 and continuing to page 70. You will need to save your work as 06Order_xx in your Student ID folder. </w:t>
                    <w:br/>
                    <w:t xml:space="preserve">3) If you did not finish Activities for Exercises (1-5) from last week and this week, please continue to finish it today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I. Optional Classwork_09_24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If you finish the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>Procedure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>Exercise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Activity you may begin and finish the Extra Credit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>On Your Own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activity on page 71. You will need to save this activity as OWD06_xx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VII. Next Lesson-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Continue with Exercise 6- Setting Tabs and Writing a Modified Block Business Letter and Possibly Take a Quiz (Thursday)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 xml:space="preserve">VIII. Past Daily Agenda Postings for you to View-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 Agenda on Website on Wed-09/23- Creating an Envelope and Shrinking to one Page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2) Agenda on Website on Mon. 09/22- Parts of a Business Letter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3) Agenda on Website on Thurs. 09/1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4) Agenda on Website on Wed. 09_17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5) Agenda on Website on Mon. 09/15 and Tues.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6) Agenda on Website on Thurs.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7) Agenda on Website on Wed.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8) Agenda on Website on Tues. 09/09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9) Agenda on Website on Mon. 09/08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X. Past Classnotes for you to View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hyperlink r:id="rId1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 Classnotes from Wed. 09/24- Tab Stops and Tab Leader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2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2)Classnotes from Mon. 09/22- Parts of a Business Letter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) No new classnotes on Wed. 09/17 or Thurs. 09/18- Classwork on 09/17 and Quiz on 09/18;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2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4)Classnotes from Tues.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5)Classnotes from Mon. 09/15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6)Classnotes from Thurs.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7)Classnotes from Wed.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8)Classnotes from Tues. 09/0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9)Classnotes from Thurs. 09/04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X. Other Documents for You to View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4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hyperlink r:id="rId2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 Summary of Required and Extra Credit Exercises from Wed. 09/03 to Thurs. 09/1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2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 xml:space="preserve">2) Practice Quizzes (1-5) and Answers 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2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3)First Test from Practice Quizzes 1-5 (09/09 to 09/16)</w:t>
                    </w:r>
                  </w:hyperlink>
                </w:p>
              </w:tc>
            </w:tr>
            <w:tr>
              <w:trPr/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left w:val="single" w:sz="12" w:space="0" w:color="ECECEC"/>
              <w:right w:val="single" w:sz="12" w:space="0" w:color="ECECEC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2" w:name="QuiaActivities"/>
                  <w:bookmarkEnd w:id="2"/>
                  <w:r>
                    <w:rPr>
                      <w:rFonts w:eastAsia="Times New Roman" w:cs="Verdana" w:ascii="Verdana" w:hAnsi="Verdana"/>
                      <w:b/>
                      <w:bCs/>
                      <w:color w:val="444444"/>
                      <w:sz w:val="19"/>
                    </w:rPr>
                    <w:t>My Quia activities and quizze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9180"/>
                  </w:tblGrid>
                  <w:tr>
                    <w:trPr/>
                    <w:tc>
                      <w:tcPr>
                        <w:tcW w:w="9180" w:type="dxa"/>
                        <w:tcBorders/>
                        <w:shd w:fill="EFFB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744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4075" cy="99695"/>
                                    <wp:effectExtent l="0" t="0" r="0" b="0"/>
                                    <wp:docPr id="6" name="Pictur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Pictur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4075" cy="99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7"/>
                                    <w:szCs w:val="17"/>
                                    <w:u w:val="single"/>
                                  </w:rPr>
                                  <w:t>Practice Quiz 09_09_08- Default Settings and Word Documents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http://www.quia.com/quiz/1478943.html 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744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4075" cy="99695"/>
                                    <wp:effectExtent l="0" t="0" r="0" b="0"/>
                                    <wp:docPr id="7" name="Picture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4075" cy="99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7"/>
                                    <w:szCs w:val="17"/>
                                    <w:u w:val="single"/>
                                  </w:rPr>
                                  <w:t>Practice Quiz 09_10_08- Changing the Word Window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http://www.quia.com/quiz/1480606.html 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  <w:shd w:fill="EFFB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744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4075" cy="99695"/>
                                    <wp:effectExtent l="0" t="0" r="0" b="0"/>
                                    <wp:docPr id="8" name="Picture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4075" cy="99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7"/>
                                    <w:szCs w:val="17"/>
                                    <w:u w:val="single"/>
                                  </w:rPr>
                                  <w:t>Practice Quiz 09_11_08- Exercise 2- Working with Show/Hide Marks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http://www.quia.com/quiz/1482403.html 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744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4075" cy="99695"/>
                                    <wp:effectExtent l="0" t="0" r="0" b="0"/>
                                    <wp:docPr id="9" name="Picture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4075" cy="99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7"/>
                                    <w:szCs w:val="17"/>
                                    <w:u w:val="single"/>
                                  </w:rPr>
                                  <w:t>Practice Quiz 09_15_08- Exercise 3- Spelling, Grammar, and Thesaurus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http://www.quia.com/quiz/1485343.html 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  <w:shd w:fill="EFFB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0"/>
                          <w:gridCol w:w="7440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4075" cy="99695"/>
                                    <wp:effectExtent l="0" t="0" r="0" b="0"/>
                                    <wp:docPr id="10" name="Picture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icture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42" t="-344" r="-42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4075" cy="99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b/>
                                    <w:bCs/>
                                    <w:color w:val="005B9A"/>
                                    <w:sz w:val="17"/>
                                    <w:szCs w:val="17"/>
                                    <w:u w:val="single"/>
                                  </w:rPr>
                                  <w:t>Practice Quiz 09_16_08- Exercise 4- Autocorrect, Spacing, (Non)Contiguous</w:t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4"/>
                            <w:sz w:val="17"/>
                            <w:szCs w:val="17"/>
                          </w:rPr>
                          <w:t>http://www.quia.com/quiz/1487921.htm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left w:val="single" w:sz="12" w:space="0" w:color="ECECEC"/>
              <w:bottom w:val="single" w:sz="12" w:space="0" w:color="ECECEC"/>
              <w:right w:val="single" w:sz="12" w:space="0" w:color="ECECEC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225"/>
              <w:gridCol w:w="1985"/>
            </w:tblGrid>
            <w:tr>
              <w:trPr/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444444"/>
                      <w:sz w:val="16"/>
                    </w:rPr>
                    <w:t>Last updated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7"/>
                      <w:szCs w:val="17"/>
                    </w:rPr>
                    <w:t xml:space="preserve"> 2008/09/29 05:00:19 PDT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444444"/>
                      <w:sz w:val="16"/>
                    </w:rPr>
                    <w:t>Hits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7"/>
                      <w:szCs w:val="17"/>
                    </w:rPr>
                    <w:t xml:space="preserve">  1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2class1">
    <w:name w:val="h2class1"/>
    <w:basedOn w:val="DefaultParagraphFont"/>
    <w:qFormat/>
    <w:rPr>
      <w:rFonts w:ascii="Verdana" w:hAnsi="Verdana" w:cs="Verdana"/>
      <w:b/>
      <w:bCs/>
      <w:color w:val="444444"/>
      <w:sz w:val="19"/>
      <w:szCs w:val="19"/>
    </w:rPr>
  </w:style>
  <w:style w:type="character" w:styleId="Quiastandardsmall1">
    <w:name w:val="quia_standard_small1"/>
    <w:basedOn w:val="DefaultParagraphFont"/>
    <w:qFormat/>
    <w:rPr>
      <w:rFonts w:ascii="Verdana" w:hAnsi="Verdana" w:cs="Verdan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a.com/profiles/lcarias" TargetMode="External"/><Relationship Id="rId4" Type="http://schemas.openxmlformats.org/officeDocument/2006/relationships/hyperlink" Target="http://www.quia.com/profiles/lcarias" TargetMode="External"/><Relationship Id="rId5" Type="http://schemas.openxmlformats.org/officeDocument/2006/relationships/hyperlink" Target="http://www.carlosrosario.org/" TargetMode="External"/><Relationship Id="rId6" Type="http://schemas.openxmlformats.org/officeDocument/2006/relationships/hyperlink" Target="http://www.quia.com/profiles/lcarias" TargetMode="External"/><Relationship Id="rId7" Type="http://schemas.openxmlformats.org/officeDocument/2006/relationships/hyperlink" Target="http://www.quia.com/servlets/quia.user.ShowEmail?i605157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quia.com/files/quia/users/cariasl/Warmup-Example-for-Tabs_-09_24_2008.doc" TargetMode="External"/><Relationship Id="rId10" Type="http://schemas.openxmlformats.org/officeDocument/2006/relationships/hyperlink" Target="http://www.quia.com/files/quia/users/cariasl/Agenda-Posted-on-Website-on-09_23_2008.doc" TargetMode="External"/><Relationship Id="rId11" Type="http://schemas.openxmlformats.org/officeDocument/2006/relationships/hyperlink" Target="http://www.quia.com/files/quia/users/cariasl/Agenda-Posted-on-Website-on-09_22_2008.doc" TargetMode="External"/><Relationship Id="rId12" Type="http://schemas.openxmlformats.org/officeDocument/2006/relationships/hyperlink" Target="http://www.quia.com/files/quia/users/cariasl/Lesson-Agenda-for-September-18.doc" TargetMode="External"/><Relationship Id="rId13" Type="http://schemas.openxmlformats.org/officeDocument/2006/relationships/hyperlink" Target="http://www.quia.com/files/quia/users/cariasl/Agenda-Posted-on-Website-on-09_17_2008.doc" TargetMode="External"/><Relationship Id="rId14" Type="http://schemas.openxmlformats.org/officeDocument/2006/relationships/hyperlink" Target="http://www.quia.com/files/quia/users/cariasl/Agenda-as-Posted-on-09_15-and-09_16.doc" TargetMode="External"/><Relationship Id="rId15" Type="http://schemas.openxmlformats.org/officeDocument/2006/relationships/hyperlink" Target="http://www.quia.com/files/quia/users/cariasl/Agenda-Posted-on-Website-               on-09_11_2008.doc" TargetMode="External"/><Relationship Id="rId16" Type="http://schemas.openxmlformats.org/officeDocument/2006/relationships/hyperlink" Target="http://www.quia.com/files/quia/users/cariasl/Agenda-Posted-on-Website-Wednesday-                    September-10.doc" TargetMode="External"/><Relationship Id="rId17" Type="http://schemas.openxmlformats.org/officeDocument/2006/relationships/hyperlink" Target="http://www.quia.com/files/quia/users/cariasl/Agenda-Posted-on-Website-Tuesday-                    September-9.doc" TargetMode="External"/><Relationship Id="rId18" Type="http://schemas.openxmlformats.org/officeDocument/2006/relationships/hyperlink" Target="http://www.quia.com/files/quia/users/cariasl/Agenda-Posted-on-Website-                                     Monday-September-8.doc" TargetMode="External"/><Relationship Id="rId19" Type="http://schemas.openxmlformats.org/officeDocument/2006/relationships/hyperlink" Target="http://www.quia.com/files/quia/users/cariasl/Notes-for-09_24_Tab-Stops-and-Tab-Leaders.doc" TargetMode="External"/><Relationship Id="rId20" Type="http://schemas.openxmlformats.org/officeDocument/2006/relationships/hyperlink" Target="http://www.quia.com/files/quia/users/cariasl/Notes-for-09_22.doc_1" TargetMode="External"/><Relationship Id="rId21" Type="http://schemas.openxmlformats.org/officeDocument/2006/relationships/hyperlink" Target="http://www.quia.com/files/quia/users/cariasl/Notes-for-09_16.doc" TargetMode="External"/><Relationship Id="rId22" Type="http://schemas.openxmlformats.org/officeDocument/2006/relationships/hyperlink" Target="http://www.quia.com/files/quia/users/cariasl/Notes-for-09_15_08.doc" TargetMode="External"/><Relationship Id="rId23" Type="http://schemas.openxmlformats.org/officeDocument/2006/relationships/hyperlink" Target="http://www.quia.com/files/quia/users/cariasl/These-are-the-class-notes-for-Thursday.doc" TargetMode="External"/><Relationship Id="rId24" Type="http://schemas.openxmlformats.org/officeDocument/2006/relationships/hyperlink" Target="http://www.quia.com/files/quia/users/cariasl/Notes_09_10_08.doc" TargetMode="External"/><Relationship Id="rId25" Type="http://schemas.openxmlformats.org/officeDocument/2006/relationships/hyperlink" Target="http://www.quia.com/files/quia/users/cariasl/Notes-from-Monday,-September-8" TargetMode="External"/><Relationship Id="rId26" Type="http://schemas.openxmlformats.org/officeDocument/2006/relationships/hyperlink" Target="http://www.quia.com/files/quia/users/cariasl/Activities_Notes-from-09_04_08.doc" TargetMode="External"/><Relationship Id="rId27" Type="http://schemas.openxmlformats.org/officeDocument/2006/relationships/hyperlink" Target="http://www.quia.com/files/quia/users/cariasl/Exercises-from-MOA.doc" TargetMode="External"/><Relationship Id="rId28" Type="http://schemas.openxmlformats.org/officeDocument/2006/relationships/hyperlink" Target="http://www.quia.com/files/quia/users/cariasl/Practice-Quizzes-and-Answers.doc" TargetMode="External"/><Relationship Id="rId29" Type="http://schemas.openxmlformats.org/officeDocument/2006/relationships/hyperlink" Target="http://www.quia.com/files/quia/users/cariasl/First-Actual-Test_Practice-Quizzes-1-5.doc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quia.com/quiz/1478943.html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quia.com/quiz/1480606.html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quia.com/quiz/1482403.html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quia.com/quiz/1485343.html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quia.com/quiz/1487921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1:00Z</dcterms:created>
  <dc:creator>lcarias</dc:creator>
  <dc:description/>
  <cp:keywords/>
  <dc:language>en-US</dc:language>
  <cp:lastModifiedBy>lcarias</cp:lastModifiedBy>
  <dcterms:modified xsi:type="dcterms:W3CDTF">2008-09-29T12:02:00Z</dcterms:modified>
  <cp:revision>1</cp:revision>
  <dc:subject/>
  <dc:title/>
</cp:coreProperties>
</file>