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ryl Coles III </w:t>
        <w:br/>
        <w:t xml:space="preserve">734 Greshem Pl. N.W. Apt 1 Washington, D.C. 20001 (202)560-7640 DarylColes@Yahoo.Com </w:t>
        <w:br/>
        <w:br/>
        <w:t xml:space="preserve">Objective: </w:t>
        <w:br/>
        <w:t xml:space="preserve">To obtain a position in the Information Technology field that offers </w:t>
      </w:r>
      <w:r>
        <w:rPr>
          <w:highlight w:val="yellow"/>
        </w:rPr>
        <w:t>upper ward</w:t>
      </w:r>
      <w:r>
        <w:rPr/>
        <w:t xml:space="preserve"> mobility, one which promotes teamwork in a diverse environment where I can utilize my knowledge, </w:t>
      </w:r>
      <w:r>
        <w:rPr>
          <w:highlight w:val="yellow"/>
        </w:rPr>
        <w:t>experience ,</w:t>
      </w:r>
      <w:r>
        <w:rPr/>
        <w:t xml:space="preserve"> technical training and become </w:t>
        <w:br/>
      </w:r>
      <w:r>
        <w:rPr>
          <w:highlight w:val="yellow"/>
        </w:rPr>
        <w:t>a asset to a establishment..</w:t>
      </w:r>
      <w:r>
        <w:rPr/>
        <w:t xml:space="preserve"> </w:t>
        <w:br/>
        <w:br/>
        <w:t xml:space="preserve">Education: </w:t>
        <w:br/>
        <w:br/>
        <w:t xml:space="preserve">(Presently Enrolled) </w:t>
        <w:br/>
        <w:t xml:space="preserve">Career Technical Institute ● MCSA (Microsoft Certified System Administration) Certification Washington, D.C. </w:t>
        <w:br/>
        <w:t xml:space="preserve">The courses are: </w:t>
        <w:br/>
      </w:r>
      <w:r>
        <w:rPr>
          <w:highlight w:val="yellow"/>
        </w:rPr>
        <w:t xml:space="preserve">A+ Essentials </w:t>
        <w:br/>
        <w:t xml:space="preserve">Network + 2006 </w:t>
        <w:br/>
        <w:t xml:space="preserve">Windows 2000,03 Administration </w:t>
        <w:br/>
        <w:t xml:space="preserve">Windows 2000,03 Professional </w:t>
        <w:br/>
        <w:t xml:space="preserve">Windows 2000,03 server </w:t>
        <w:br/>
        <w:t>Windows 2000,03 Network</w:t>
      </w:r>
      <w:r>
        <w:rPr/>
        <w:t xml:space="preserve"> </w:t>
        <w:br/>
        <w:br/>
        <w:t xml:space="preserve">August 2002 ●Career Blazers Learning Center ● A+ Certification (PC Technician Training) </w:t>
        <w:br/>
        <w:t xml:space="preserve">December 1997●Strayer University● Two years in Computer Information Systems </w:t>
        <w:br/>
        <w:br/>
        <w:t xml:space="preserve">Skills: </w:t>
        <w:br/>
        <w:t>Software: Windows 9X, NT, ME, XP Operating System, MS Office Suite 9X-</w:t>
      </w:r>
      <w:r>
        <w:rPr>
          <w:highlight w:val="yellow"/>
        </w:rPr>
        <w:t>2003 ,</w:t>
      </w:r>
      <w:r>
        <w:rPr/>
        <w:t xml:space="preserve"> WordPerfect Suite </w:t>
        <w:br/>
        <w:t xml:space="preserve">Technology: Diagnose Hardware, Software, Wireless/Ethernet LAN, Exchange Server, Helpdesk, Customer Service </w:t>
        <w:br/>
        <w:t xml:space="preserve">Hardware: PC, External Burners, Printers, Motherboards, Soundcards, Modems, Network Card, Routers, Laptops, &amp; PDA’s </w:t>
        <w:br/>
        <w:br/>
        <w:t>Extra Information: Website Designer / Developer and (CEO) of WWW.</w:t>
      </w:r>
      <w:r>
        <w:rPr>
          <w:highlight w:val="yellow"/>
        </w:rPr>
        <w:t>BEHOLDERSWOROLD.</w:t>
      </w:r>
      <w:r>
        <w:rPr/>
        <w:t xml:space="preserve">COM </w:t>
        <w:br/>
        <w:br/>
        <w:br/>
        <w:br/>
        <w:t xml:space="preserve">LEAD/ REFRESH Help – Desk </w:t>
      </w:r>
      <w:r>
        <w:rPr>
          <w:highlight w:val="yellow"/>
        </w:rPr>
        <w:t>Technican</w:t>
      </w:r>
      <w:r>
        <w:rPr/>
        <w:t xml:space="preserve"> McLean, V.A., Rockville, M.D. &amp; Washington, D.C. </w:t>
        <w:br/>
      </w:r>
      <w:r>
        <w:rPr>
          <w:highlight w:val="yellow"/>
        </w:rPr>
        <w:t>04\/2008</w:t>
      </w:r>
      <w:r>
        <w:rPr/>
        <w:t xml:space="preserve">- 05/2008 Digital Intelligence Systems Corporation (DISYS.COM) </w:t>
        <w:br/>
        <w:t xml:space="preserve">Job Duties: </w:t>
        <w:br/>
      </w:r>
      <w:r>
        <w:rPr>
          <w:highlight w:val="yellow"/>
        </w:rPr>
        <w:t>Supervise and trained</w:t>
      </w:r>
      <w:r>
        <w:rPr/>
        <w:t xml:space="preserve"> team of four employees at AARP worksite on deploying and refreshing </w:t>
      </w:r>
      <w:r>
        <w:rPr>
          <w:highlight w:val="yellow"/>
        </w:rPr>
        <w:t>pc</w:t>
      </w:r>
      <w:r>
        <w:rPr/>
        <w:t xml:space="preserve"> workstations </w:t>
        <w:br/>
      </w:r>
      <w:r>
        <w:rPr>
          <w:highlight w:val="yellow"/>
        </w:rPr>
        <w:t>Set up and install</w:t>
      </w:r>
      <w:r>
        <w:rPr/>
        <w:t xml:space="preserve"> computer and network equipment for the deploying/refreshing workstations area. </w:t>
        <w:br/>
        <w:t xml:space="preserve">Provided </w:t>
      </w:r>
      <w:r>
        <w:rPr>
          <w:highlight w:val="yellow"/>
        </w:rPr>
        <w:t>pc</w:t>
      </w:r>
      <w:r>
        <w:rPr/>
        <w:t xml:space="preserve">/network administration, software and hardware installation, troubleshooting and testing </w:t>
      </w:r>
      <w:r>
        <w:rPr>
          <w:highlight w:val="yellow"/>
        </w:rPr>
        <w:t>at the</w:t>
      </w:r>
      <w:r>
        <w:rPr/>
        <w:t xml:space="preserve"> </w:t>
        <w:br/>
        <w:t xml:space="preserve">clients office sites by unpacking new equipment from boxes, migrating data from users current desktop, to a new desktop, Inventory management (accurate old/new equipment data), uninstalling and installing users old/new equipment, verifying network connectivity when new laptops are </w:t>
      </w:r>
      <w:r>
        <w:rPr>
          <w:highlight w:val="yellow"/>
        </w:rPr>
        <w:t>installed ,</w:t>
      </w:r>
      <w:r>
        <w:rPr/>
        <w:t xml:space="preserve"> All working under the direction of the Project Coordinator. </w:t>
        <w:br/>
        <w:br/>
        <w:br/>
        <w:br/>
        <w:t xml:space="preserve">Office Automation Clerk Washington, DC. </w:t>
        <w:br/>
        <w:t xml:space="preserve">08/2006- 03/14/08 Overseas Private Investment Corporation OPIC.GOV (Federal Government Intern) </w:t>
        <w:br/>
        <w:t xml:space="preserve">Job Duties: </w:t>
      </w:r>
      <w:r>
        <w:rPr>
          <w:highlight w:val="yellow"/>
        </w:rPr>
        <w:t>(bullets)</w:t>
      </w:r>
      <w:r>
        <w:rPr/>
        <w:br/>
        <w:t xml:space="preserve">Responsible for planning, coordinating, administrative and office support services. </w:t>
        <w:br/>
        <w:t xml:space="preserve">Perform daily routine and recurring tasks in purchasing supplies, Space planning and property management, mail processing (classified unclassified), messenger services, Activating and Deactivating building access cards relating to contractors, vendors &amp; employees coming in/out of the building, transporting passports, workplace safety and general administrative support. </w:t>
        <w:br/>
        <w:t xml:space="preserve">Responsible for troubleshooting &amp; resolving all department network printers, supplies/printer inventory, facilities and for telecommunications and office equipment coming in/out of the administrative service center. </w:t>
        <w:br/>
        <w:t xml:space="preserve">Lift and drop off copy paper boxes to all of the departments within the agency. </w:t>
        <w:br/>
        <w:br/>
      </w:r>
      <w:r>
        <w:rPr>
          <w:highlight w:val="yellow"/>
        </w:rPr>
        <w:t>Special Police Officer Washington, DC.</w:t>
      </w:r>
      <w:r>
        <w:rPr/>
        <w:t xml:space="preserve"> </w:t>
        <w:br/>
        <w:t xml:space="preserve">05/2006- 08/2006 </w:t>
      </w:r>
      <w:r>
        <w:rPr>
          <w:highlight w:val="yellow"/>
        </w:rPr>
        <w:t>Amor</w:t>
      </w:r>
      <w:r>
        <w:rPr/>
        <w:t xml:space="preserve"> Protection Services (Holiday Inn) </w:t>
        <w:br/>
        <w:t xml:space="preserve">Job Duties: </w:t>
        <w:br/>
        <w:t xml:space="preserve">Handled domestic violence, hostile situations and illness medication of guests </w:t>
        <w:br/>
        <w:t xml:space="preserve">Routine Check All floors, stairways, doors, alarms and emergency exits daily. </w:t>
        <w:br/>
        <w:br/>
        <w:t xml:space="preserve">Website Developer Specialist (Volunteer) Washington, DC. </w:t>
        <w:br/>
        <w:t xml:space="preserve">03/2006 -05/2006 ROOTINC.ORG (Non-profit Organization) </w:t>
        <w:br/>
        <w:t xml:space="preserve">Job Duties: </w:t>
        <w:br/>
        <w:t xml:space="preserve">Responsible for redeveloping and hosting the organization’s new website. </w:t>
        <w:br/>
        <w:t xml:space="preserve">Using Web applications software and HTML programming to develop the organization’s site. </w:t>
        <w:br/>
        <w:t xml:space="preserve">Use Adobe Photoshop CS and other applications for integration of graphics into the website. </w:t>
        <w:br/>
        <w:t xml:space="preserve">Importing Multimedia </w:t>
      </w:r>
      <w:r>
        <w:rPr>
          <w:highlight w:val="yellow"/>
        </w:rPr>
        <w:t>( s</w:t>
      </w:r>
      <w:r>
        <w:rPr/>
        <w:t xml:space="preserve">ound and Video) into Web application. </w:t>
        <w:br/>
        <w:br/>
        <w:t xml:space="preserve">Special Police Officer Washington, DC. </w:t>
        <w:br/>
        <w:t xml:space="preserve">08/2002- 02/2006) Holiday Inn (Hotel Industry </w:t>
        <w:br/>
        <w:t xml:space="preserve">Job Duties: </w:t>
        <w:br/>
        <w:t xml:space="preserve">Secured the entire building and barred violators off the premises. </w:t>
        <w:br/>
        <w:t xml:space="preserve">Routine Check All floors, stairways, doors, alarms and emergency exits daily. </w:t>
        <w:br/>
        <w:t xml:space="preserve">Assisted guests in the hotel with maps and tour information guides. </w:t>
        <w:br/>
        <w:t xml:space="preserve">Practiced fire alarm drill evacuation with guests for an emergency situation. </w:t>
        <w:br/>
        <w:t xml:space="preserve">Handled domestic violence, hostile situations and illness medication of guests. </w:t>
        <w:br/>
        <w:br/>
        <w:t xml:space="preserve">PC/Network Information System Specialist </w:t>
        <w:br/>
        <w:t xml:space="preserve">08/2000-08/2002 EB Advanced P.C. (Engineering Firm) Washington, DC. </w:t>
        <w:br/>
        <w:t xml:space="preserve">Job Duties: </w:t>
        <w:br/>
        <w:t xml:space="preserve">Rebuild, Installed, configured and upgraded computers for peak performance. </w:t>
        <w:br/>
        <w:t xml:space="preserve">Used the latest LAN/WAN technologies to update and maintain their network. </w:t>
        <w:br/>
        <w:t xml:space="preserve">Diagnosed and troubleshoot user-end helpdesk problems on a daily basis. </w:t>
        <w:br/>
        <w:t xml:space="preserve">Provided technical assistance to end users via phone, e-mail and on-site visits. </w:t>
        <w:br/>
        <w:t xml:space="preserve">Provided support to both the Washington, D.C. and Cleveland, Ohio location rebuilding, maintaining and monitoring the firms Local Area Network. </w:t>
        <w:br/>
        <w:t xml:space="preserve">Troubleshoots and resolves hardware, software, and end-user errors, also include documentation. </w:t>
        <w:br/>
        <w:t xml:space="preserve">Disseminating instruction to servers, to include managing tape rotation and restoring files upon request. </w:t>
        <w:br/>
        <w:br/>
        <w:br/>
        <w:br/>
        <w:br/>
        <w:br/>
        <w:t xml:space="preserve">Tele-Helpdesk Technical Support Specialist </w:t>
        <w:br/>
        <w:t xml:space="preserve">12/1997- 06/2000 Sytel (A Tech - Team Global Company) Herndon, VA. </w:t>
        <w:br/>
        <w:t xml:space="preserve">Job Duties: </w:t>
        <w:br/>
        <w:t xml:space="preserve">Provided technical assistance to end users via phone and e-mail. </w:t>
        <w:br/>
        <w:t xml:space="preserve">Worked with the user to configure computers and/or software properly. </w:t>
        <w:br/>
        <w:t xml:space="preserve">Served as first person resolution for all problems a customer was having. </w:t>
        <w:br/>
        <w:t xml:space="preserve">Logged request into the trouble ticketing system application. </w:t>
        <w:br/>
        <w:br/>
        <w:t xml:space="preserve">Senior Computer Sales Associate </w:t>
        <w:br/>
        <w:t xml:space="preserve">07/1995-12/1997 Software / Babbage Etc. (Retail Store) Washington, DC. </w:t>
        <w:br/>
        <w:t xml:space="preserve">Job Duties: </w:t>
        <w:br/>
        <w:t xml:space="preserve">Recommended software products for clients and performed software evaluations. </w:t>
        <w:br/>
        <w:t xml:space="preserve">Opened and Close the store. </w:t>
        <w:br/>
        <w:t xml:space="preserve">Performed inventory Daily, Weekly and Monthly for the store. </w:t>
        <w:br/>
        <w:br/>
        <w:t xml:space="preserve">Special Police Officer Washington, DC. </w:t>
        <w:br/>
        <w:t xml:space="preserve">07/1996-07/1998 National Press Building (Downtown) </w:t>
        <w:br/>
        <w:t>Secured the entire building and barred violators off the premi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47:00Z</dcterms:created>
  <dc:creator>MCPS</dc:creator>
  <dc:description/>
  <cp:keywords/>
  <dc:language>en-US</dc:language>
  <cp:lastModifiedBy>MCPS</cp:lastModifiedBy>
  <dcterms:modified xsi:type="dcterms:W3CDTF">2008-11-24T20:09:00Z</dcterms:modified>
  <cp:revision>1</cp:revision>
  <dc:subject/>
  <dc:title>Daryl Coles III </dc:title>
</cp:coreProperties>
</file>